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3ko martxoaren 26an egindako bileran, ondoko erabakia onetsi zuen: “Erabakia. Erabakia. Horren bidez, Nafarroako Parlamentuak adierazten du pertsona etorkinekiko elkartasuna oztopatzen duen neurri oro arbuiatzen duel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Pertsona etorkinekiko elkartasunari traba egiten dion neurri ororen aurka azaltzea, eta erabaki hau Gobernu zentralari helaraztea.</w:t>
      </w:r>
    </w:p>
    <w:p>
      <w:pPr>
        <w:pStyle w:val="Normal"/>
        <w:rPr/>
      </w:pPr>
      <w:r>
        <w:rPr>
          <w:rStyle w:val="Normal1"/>
          <w:lang w:val="es-ES_tradnl"/>
        </w:rPr>
        <w:t>2. Gobernu zentrala premiatzea herritar atzerritarren eskubideen aurkako delituak, zeina Zigor Kodearen erreforma aurreproiektuko 318 bis artikuluan jasotzen baita, soilik zigortu ditzan pertsonen trafikoarekin lotutako jokabideak, espresuki salbuetsita laguntza humanitarioa eta solidarioaren ondoriozkoak.</w:t>
      </w:r>
    </w:p>
    <w:p>
      <w:pPr>
        <w:pStyle w:val="Normal"/>
        <w:rPr/>
      </w:pPr>
      <w:r>
        <w:rPr>
          <w:rStyle w:val="Normal1"/>
          <w:lang w:val="es-ES_tradnl"/>
        </w:rPr>
        <w:t>3. Adieraztea gizarteko elkarbizitza sustatzen jarraitzeko asmoa duela, zein ere den gure erkidegoan bizi diren pertsonen nazionalitatea edo egoera administratiboa”.</w:t>
      </w:r>
    </w:p>
    <w:p>
      <w:pPr>
        <w:pStyle w:val="Normal"/>
        <w:rPr/>
      </w:pPr>
      <w:r>
        <w:rPr>
          <w:rStyle w:val="Normal1"/>
          <w:lang w:val="es-ES_tradnl"/>
        </w:rPr>
        <w:t>Iruñean, 2013ko martxo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