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Parlamentuak adierazten baitu ez dagoela ados Nafarroako Gobernuaren Erabakiarekin, zeinaren bidez ofizioz aldatzen baita Castejongo 400 MV-ko ziklo konbinatuko zentral termiko batean energia elektrikoa ekoizteko instalazioaren ingurumen-baimen integra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2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ondoko mozioa aurkeztu du, Osoko Bilkuran eztabaidatu eta bozkatzeko.</w:t>
      </w:r>
    </w:p>
    <w:p>
      <w:pPr>
        <w:pStyle w:val="Normal"/>
        <w:rPr/>
      </w:pPr>
      <w:r>
        <w:rPr>
          <w:rStyle w:val="Normal1"/>
          <w:lang w:val="es-ES_tradnl"/>
        </w:rPr>
        <w:t>Jakin dugunez, iragan martxoaren 11ko 48. Nafarroako Aldizkari Ofizialean argitaratu zen 81/2013 Ebazpena, otsailaren 15ekoa, Ingurumenaren eta Uraren zuzendari nagusiak emana, ofizioz aldatzen duena Castejongo udal mugapean ziklo konbinatuko 400 MW-eko zentral termiko batean (1. multzoa) energia elektrikoa ekoizteko instalaziorako ingurumen baimen integratua . Haren titularra Fuerzas Eléctricas de Navarra, S.A.U. da, eta aldaketak berekin ekarriko du airearen kalitatea neurtzeko estazioa, zeina Arguedasen baitago, desagertzea. Estazio horrek kontrolatzen ditu, Alfaro, Funes eta Tuterakoekin batera, ziklo konbinatuko zentral termiko horrek atmosferara igortzen dituen hamalau substantzia kutsatzaile.</w:t>
      </w:r>
    </w:p>
    <w:p>
      <w:pPr>
        <w:pStyle w:val="Normal"/>
        <w:rPr/>
      </w:pPr>
      <w:r>
        <w:rPr>
          <w:rStyle w:val="Normal1"/>
          <w:lang w:val="es-ES_tradnl"/>
        </w:rPr>
        <w:t>Hori dela-eta, Parlamentu honek adierazten du:</w:t>
      </w:r>
    </w:p>
    <w:p>
      <w:pPr>
        <w:pStyle w:val="Normal"/>
        <w:rPr/>
      </w:pPr>
      <w:r>
        <w:rPr>
          <w:rStyle w:val="Normal1"/>
          <w:lang w:val="es-ES_tradnl"/>
        </w:rPr>
        <w:t>1. Ez dagoela batere ados ebazpen horrekin, berekin dakarrelako Nafarroako Erriberan kutsagai-emisioen eta airearen kalitatearen neurgailuetako bat kentzea.</w:t>
      </w:r>
    </w:p>
    <w:p>
      <w:pPr>
        <w:pStyle w:val="Normal"/>
        <w:rPr/>
      </w:pPr>
      <w:r>
        <w:rPr>
          <w:rStyle w:val="Normal1"/>
          <w:lang w:val="es-ES_tradnl"/>
        </w:rPr>
        <w:t>2. Nafarroako Gobernuko Ingurumeneko zuzendari nagusiari exijitzea otsailaren 15eko 81/2013 Ebazpena baliogabetu dezan, Nafarroako Erriberako eta inguruko herrietako bizilagunen interesen eta informazioa eskuratzeko eskubidearen aurkakoa izateagatik. Arguedasko neurgailua desagertzeak soilik egiten die mesede Castejóngo ziklo konbinatuko zentral termikoaren jabearen interes pribatuei; alegia, ingurumen baimen integratua aldatzeko eskabidea egin duenari.</w:t>
      </w:r>
    </w:p>
    <w:p>
      <w:pPr>
        <w:pStyle w:val="Normal"/>
        <w:rPr/>
      </w:pPr>
      <w:r>
        <w:rPr>
          <w:rStyle w:val="Normal1"/>
          <w:lang w:val="es-ES_tradnl"/>
        </w:rPr>
        <w:t>Iruñean, 2013ko martxoaren 19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