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marz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España a dotar lo antes posible al Centro Penitenciario Norte II de los recursos humanos y materiales necesarios al objeto de permitir el correcto funcionamiento del mismo, presentada por el Ilmo. Sr. D. Manu Ayerdi Olaizola y Ilmo. Sr. D. Patxi Leuza Garcí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8 de marz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Manu Ayerdi Olaizola y Patxi Leuza García, Parlamentarios Forales no adscritos, al amparo de lo dispuesto en el artículo 196 del Reglamento del Parlamento de Navarra, presentan a la Mesa del Parlamento de Navarra, para su debate y votación ante el Pleno de la Cámara,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n las últimas semanas se vienen sucediendo las denuncias en torno al deficiente funcionamiento del Centro Penitenciario Norte II. Esta macrocárcel, inaugurada recientemente y diseñada, según el Gobierno central, para solventar los problemas de hacinamiento de la antigua, no está abierta al cien por cien ya que la falta de personal y de recursos impide la apertura de sus diez módulos. Este hecho está provocando continuos traslados de personas presas a otros centros del Estado alegando sobreocupación y falta de espacio.</w:t>
      </w:r>
    </w:p>
    <w:p>
      <w:pPr>
        <w:pStyle w:val="Normal"/>
        <w:rPr/>
      </w:pPr>
      <w:r>
        <w:rPr>
          <w:rStyle w:val="Normal1"/>
          <w:lang w:val="es-ES_tradnl"/>
        </w:rPr>
        <w:t>Asimismo, Instituciones Penitenciarias está denegando el permiso a presos, con arraigo social o familiar en Navarra, que han solicitado su retorno a la Comunidad Foral.</w:t>
      </w:r>
    </w:p>
    <w:p>
      <w:pPr>
        <w:pStyle w:val="Normal"/>
        <w:rPr/>
      </w:pPr>
      <w:r>
        <w:rPr>
          <w:rStyle w:val="Normal1"/>
          <w:lang w:val="es-ES_tradnl"/>
        </w:rPr>
        <w:t>Además, las limitaciones de personal que impiden la apertura de más módulos . también han repercutido sobre la desaparición del Departamento de Jóvenes que sí existía en la antigua instalación penitenciaria ubicada en el centro de Pamplona, y que permitía separar a los reclusos de menos de 21 años de edad del resto, con el objeto de favorecer su reinserción.</w:t>
      </w:r>
    </w:p>
    <w:p>
      <w:pPr>
        <w:pStyle w:val="Normal"/>
        <w:rPr/>
      </w:pPr>
      <w:r>
        <w:rPr>
          <w:rStyle w:val="Normal1"/>
          <w:lang w:val="es-ES_tradnl"/>
        </w:rPr>
        <w:t>Por todo ello, se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insta al Gobierno de España a dotar lo antes posible al Centro Penitenciario Norte 11 de los recursos humanos y materiales necesarios al objeto de permitir el correcto funcionamiento del mism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insta al Gobierno de España a implantar el Departamento de Jóvenes que manera que permita separar a los reclusos de menos de 21 años de edad del resto, con el objeto de favorecer su reinserció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ceptar la solicitud de retorno al Centro Penitenciario Norte 11 de aquellos presos con arraigo social y familiar en Navarra.</w:t>
      </w:r>
    </w:p>
    <w:p>
      <w:pPr>
        <w:pStyle w:val="Normal"/>
        <w:rPr/>
      </w:pPr>
      <w:r>
        <w:rPr>
          <w:rStyle w:val="Normal1"/>
          <w:lang w:val="es-ES_tradnl"/>
        </w:rPr>
        <w:t>Pamplona, a 14 de marz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Manu Ayerdi Olaizola y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