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Socialistas de Navarra parlamentu-taldeak aurkezturiko mozioa erretiratu izanari dagokionez. Mozio horren bidez Espainiako Gobernua premiatzen zen luza zezan langabezia-babesa agortu duten pertsonen lanbide-birprestakuntzako programa. Mozio hori 2013ko urtarrilaren 21eko 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