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3ko martxoaren 18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"Nafarroako Parlamentuak adierazten du lege-dekretu bidez onetsitako pentsio-erreforma berriaren aurka dagoela erabat, izugarri bidegabea dela uste baitu, gutxieneko akordio politiko eta sozialik gabea, eta Espainiako Gobernua premiatzen du berehala indargabetu dezan".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