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ma Mauleón Echeverría jaunak aurkeztutako galdera, jakitekoa gaur egun zenbat pertsonak egiten duten lan gizarte zerbitzuen sektorean, eta zenbatek 2009tik 2012ra bitart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Izquierda-Ezkerra parlamentu-taldeko foru parlamentari Txema Mauleón Echeverríak, Erregelamenduaren babesean, galdera hau aurkeztu du, Gizarte Politiketako kontseilariak idatziz erantzun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Zenbat pertsonak lan egiten dute egun gizarte zerbitzuetako sektorean? Zenbat ziren 2009an, 2010ean, 2011n eta 2012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Biztanleria aktibo osoaren zer portzentaje egiten dute pertsona horiek 2009-2013 aldi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Zein da zahar-etxeetako langileen eta etxez etxeko laguntzakoen behin-behinekotasun tas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4. Zenbat hitzarmen mota aplikatzen dira egoitzen esparru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3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