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martx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Gaitzetsi eta arbuiatu egiten du Saudi Arabian zazpi preso exekutatu izana, bai eta exekuzioak egiten dituzten herrialdeetan egindako exekuzio guztiak ere.</w:t>
      </w:r>
    </w:p>
    <w:p>
      <w:pPr>
        <w:pStyle w:val="Normal"/>
        <w:rPr/>
      </w:pPr>
      <w:r>
        <w:rPr>
          <w:rStyle w:val="Normal1"/>
          <w:lang w:val="es-ES_tradnl"/>
        </w:rPr>
        <w:t>2. Espainiako Gobernua premiatzen du Saudi Arabiari helaraz diezaion gure sumina, heriotza zigorraren ondoriozko exekuzioek justizia bera doilortzen dutelako eta exekuzioak baliatzen dituen gizarte osoa gizagabetzen dutelako"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