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Beltrán Villalba andreak aurkezturiko mozioa, zeinaren bidez Espainiako Gobernua premiatzen baita ministerio eskudunen jarduketa bultza dezan, 2013ko uholdeek kaltetutako herriei laguntzeko beharrezkoak diren neurriak hartze alde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iatzaren 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na Beltrán Villalba andreak, Legebiltzarreko Erregelamenduan ezarritakoaren babesean, ondoko mozioa aurkeztu du, Osoko Bilkuran eztabaidatu eta onesteko. Mozioaren bidez, Espainiako Gobernua premiatzen da 2013ko uholdeek kaltetutako herriei laguntzeko beharrezkoak diren neurriak har ditzan.</w:t>
      </w:r>
    </w:p>
    <w:p>
      <w:pPr>
        <w:pStyle w:val="Normal"/>
        <w:rPr/>
      </w:pPr>
      <w:r>
        <w:rPr>
          <w:rStyle w:val="Normal1"/>
          <w:lang w:val="es-ES_tradnl"/>
        </w:rPr>
        <w:t>Iragan neguan Nafarroan izandako eurite handien ondorioz –zenbait tokitan, erregistro plubiometrikoak batez bestekoak baino %50 handiagoak izan dira–, Arga, Aragoi eta Ebro ibaiek gainezka egin zuten. Kaltetutako herriak izan dira, besteak beste, Arguedas, Berbintzana, Buñuel, Cabanillas, Cadreita, Castejón, Cortes, Faltzes, Fontellas, Funes, Fustiñana, Milagro, Miranda Arga, Azkoien, Ribaforada, Valtierra, Alesbes eta Tutera.</w:t>
      </w:r>
    </w:p>
    <w:p>
      <w:pPr>
        <w:pStyle w:val="Normal"/>
        <w:rPr/>
      </w:pPr>
      <w:r>
        <w:rPr>
          <w:rStyle w:val="Normal1"/>
          <w:lang w:val="es-ES_tradnl"/>
        </w:rPr>
        <w:t>Alor eta laboreei dagokienez, kaltetutako hektarea kopurua 15.000tik gorakoa izan daiteke, datuak oraindik ere behin-behinekoak badira. Goraldi eta uholdeen ondorioz izandako kalteek laboreei eragin diete nagusiki, baina hesi hidraulikoek eta ubideek berek ere kalteak izan dituzte, eta moldaketa-lan desberdinen beharrean daude.</w:t>
      </w:r>
    </w:p>
    <w:p>
      <w:pPr>
        <w:pStyle w:val="Normal"/>
        <w:rPr/>
      </w:pPr>
      <w:r>
        <w:rPr>
          <w:rStyle w:val="Normal1"/>
          <w:lang w:val="es-ES_tradnl"/>
        </w:rPr>
        <w:t xml:space="preserve">Ibaietako eta ibai-bazterretako jarduketak Administrazio Publikoaren maila desberdinen eskumenekoak dira, hala nola tokikoa, erkidegokoa, arrokoa eta Estatukoa. Horren ondorioz, beharrezkoa da entitate guztien koordinazioa eta parte-hartzea, bakoitzaren eskumenen eta arduren arabera. </w:t>
      </w:r>
    </w:p>
    <w:p>
      <w:pPr>
        <w:pStyle w:val="Normal"/>
        <w:rPr/>
      </w:pPr>
      <w:r>
        <w:rPr>
          <w:rStyle w:val="Normal1"/>
          <w:lang w:val="es-ES_tradnl"/>
        </w:rPr>
        <w:t>Nafarroan izandako azken uholdeek berriro jarri dute agerian urtegiek duten garrantzia uholdeak saihesteko. Esako eta Itoizko urtegiek ahalbidetu dute ur-emarien puntu gorena segundoko 1.000 metro kubikotik gora murriztea, eta horren ondorioz kalteen heina eta kaltetutako azalera mugatu ahal izan da.</w:t>
      </w:r>
    </w:p>
    <w:p>
      <w:pPr>
        <w:pStyle w:val="Normal"/>
        <w:rPr/>
      </w:pPr>
      <w:r>
        <w:rPr>
          <w:rStyle w:val="Normal1"/>
          <w:lang w:val="es-ES_tradnl"/>
        </w:rPr>
        <w:t>Horregatik guztiagatik, Nafarroako Parlamentuak Espainiako Gobernua premiatzen du:</w:t>
      </w:r>
    </w:p>
    <w:p>
      <w:pPr>
        <w:pStyle w:val="Normal"/>
        <w:rPr/>
      </w:pPr>
      <w:r>
        <w:rPr>
          <w:rStyle w:val="Normal1"/>
          <w:lang w:val="es-ES_tradnl"/>
        </w:rPr>
        <w:t>1. Ministerio eskudunen jarduna susta dezan, 2013ko uholdeek kaltetutako herriei laguntzeko beharrezkoak diren neurriak hartze aldera.</w:t>
      </w:r>
    </w:p>
    <w:p>
      <w:pPr>
        <w:pStyle w:val="Normal"/>
        <w:rPr/>
      </w:pPr>
      <w:r>
        <w:rPr>
          <w:rStyle w:val="Normal1"/>
          <w:lang w:val="es-ES_tradnl"/>
        </w:rPr>
        <w:t>Bereziki, Barne Ministerioak, Babes Zibil eta Larrialdietako Zuzendaritza Nagusiaren bidez, bidezkoak diren prozedurak arinduko ditu martxoaren 18ko 307/2005 Errege Dekretuan ezarritakoaren arabera ordaintzekoak diren kalteen zenbatespena izapidetze aldera, eta izapidetuko du aipatu errege dekretuaren babesean bidezkoak diren laguntza eta diru-laguntzak ematea.</w:t>
      </w:r>
    </w:p>
    <w:p>
      <w:pPr>
        <w:pStyle w:val="Normal"/>
        <w:rPr/>
      </w:pPr>
      <w:r>
        <w:rPr>
          <w:rStyle w:val="Normal1"/>
          <w:lang w:val="es-ES_tradnl"/>
        </w:rPr>
        <w:t>2. Gaitu dezan, aurrekontuek ahalbidetzen duten neurrian, kontusail bat Ebroko Konfederazio Hidrografikoarentzat, azken hilabeteotan izandako uholdeen ondorioz kaltetutako azpiegituren konponketa bere gain har dezan.</w:t>
      </w:r>
    </w:p>
    <w:p>
      <w:pPr>
        <w:pStyle w:val="Normal"/>
        <w:rPr/>
      </w:pPr>
      <w:r>
        <w:rPr>
          <w:rStyle w:val="Normal1"/>
          <w:lang w:val="es-ES_tradnl"/>
        </w:rPr>
        <w:t>3. Ebro ibaiaren arroko ibaien ubideak zenbait tokitan garbitu eta dragatzeko lanei dagokienez, Ebroko Konfederazio Hidrografikoaren bitartez, tokien eta lan-egutegiaren zehaztapena egin dezan, eta, era berean, lan horiek gauzatzeko beharrezkotzat jotzen diren jarduketak erraztu eta baimendu daitezen ingurumenaren ikuspuntutik.</w:t>
      </w:r>
    </w:p>
    <w:p>
      <w:pPr>
        <w:pStyle w:val="Normal"/>
        <w:rPr/>
      </w:pPr>
      <w:r>
        <w:rPr>
          <w:rStyle w:val="Normal1"/>
          <w:spacing w:val="0"/>
          <w:lang w:val="es-ES_tradnl"/>
        </w:rPr>
        <w:t>4. Esako urtegia handitzeko lanak azkar ditzan, ona izanen baita Nafarroako Foru Komunitatean aurrerantzean izan daitezkeen uholdeen eragina txikitzeko, urgentziazko beste arrazoi batzuen artean.</w:t>
      </w:r>
    </w:p>
    <w:p>
      <w:pPr>
        <w:pStyle w:val="Normal"/>
        <w:rPr/>
      </w:pPr>
      <w:r>
        <w:rPr>
          <w:rStyle w:val="Normal1"/>
          <w:lang w:val="es-ES_tradnl"/>
        </w:rPr>
        <w:t>Iruñean, 2013ko apirilaren 30e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