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l Gobierno de Navarra ante el drama de los desahucios, formulada por los Ilmos. Srs. D. Manu Ayerdi Olaizola y D. Patxi Leuza Garcí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5 de marzo de 2013</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Manu Ayerdi Olaizola y Patxi Leuza García, Parlamentarios Forales no adscritos, al amparo de lo establecido en el Reglamento de la Cámara, formulan la siguiente Interpelación al Consejero de Fomento y Vivienda del Gobierno de Navarra, Sr. Zarraluqui.</w:t>
      </w:r>
    </w:p>
    <w:p>
      <w:pPr>
        <w:pStyle w:val="Normal"/>
        <w:rPr/>
      </w:pPr>
      <w:r>
        <w:rPr>
          <w:rStyle w:val="Normal1"/>
          <w:lang w:val="es-ES_tradnl"/>
        </w:rPr>
        <w:t>Interpelación sobre política general del Gobierno de Navarra ante el drama de los desahucios.</w:t>
      </w:r>
    </w:p>
    <w:p>
      <w:pPr>
        <w:pStyle w:val="Normal"/>
        <w:rPr/>
      </w:pPr>
      <w:r>
        <w:rPr>
          <w:rStyle w:val="Normal1"/>
          <w:lang w:val="es-ES_tradnl"/>
        </w:rPr>
        <w:t>Exposición de motivos</w:t>
      </w:r>
    </w:p>
    <w:p>
      <w:pPr>
        <w:pStyle w:val="Normal"/>
        <w:rPr/>
      </w:pPr>
      <w:r>
        <w:rPr>
          <w:rStyle w:val="Normal1"/>
          <w:lang w:val="es-ES_tradnl"/>
        </w:rPr>
        <w:t>La problemática asociada a los desahucios, tanto por el número de casos registrados como por las consecuencias dramáticas que genera en la vida de las personas, consecuencia directa en gran parte de la crisis económica y del elevadísimo desempleo que la acompaña, se ha transformado en una de las mayores preocupaciones de la ciudadanía.</w:t>
      </w:r>
    </w:p>
    <w:p>
      <w:pPr>
        <w:pStyle w:val="Normal"/>
        <w:rPr/>
      </w:pPr>
      <w:r>
        <w:rPr>
          <w:rStyle w:val="Normal1"/>
          <w:lang w:val="es-ES_tradnl"/>
        </w:rPr>
        <w:t>De la misma forma que el paro ha golpeado a mucha gente que hasta hace muy poco se sentía segura, la pérdida de la vivienda, o el riesgo de perderla, también ha incrementado la sensación de inseguridad de gran parte de la ciudadanía, incidiendo si cabe más en un ambiente de pesimismo que todavía agrava más la realidad.</w:t>
      </w:r>
    </w:p>
    <w:p>
      <w:pPr>
        <w:pStyle w:val="Normal"/>
        <w:rPr/>
      </w:pPr>
      <w:r>
        <w:rPr>
          <w:rStyle w:val="Normal1"/>
          <w:spacing w:val="0"/>
          <w:lang w:val="es-ES_tradnl"/>
        </w:rPr>
        <w:t>Somos conscientes que la competencia legislativa en la materia descansa en Madrid, pero creemos que, en la medida que se trata de un problema que afecta directamente a la ciudadanía, el Gobierno de Navarra también debe tener una política general en la materia y poner a disposición de la resolución del problema todas las herramientas que estén a su alcance.</w:t>
      </w:r>
    </w:p>
    <w:p>
      <w:pPr>
        <w:pStyle w:val="Normal"/>
        <w:rPr/>
      </w:pPr>
      <w:r>
        <w:rPr>
          <w:rStyle w:val="Normal1"/>
          <w:lang w:val="es-ES_tradnl"/>
        </w:rPr>
        <w:t>Ese es el objetivo de la presente interpelación: conocer cuál es la política general del Gobierno de Navarra ante la problemática de los desahucios así como las líneas estratégicas de actuación en este terreno.</w:t>
      </w:r>
    </w:p>
    <w:p>
      <w:pPr>
        <w:pStyle w:val="Normal"/>
        <w:rPr/>
      </w:pPr>
      <w:r>
        <w:rPr>
          <w:rStyle w:val="Normal1"/>
          <w:lang w:val="es-ES_tradnl"/>
        </w:rPr>
        <w:t>Pamplona-Iruñea, 28 de febrero de 2013</w:t>
      </w:r>
    </w:p>
    <w:p>
      <w:pPr>
        <w:pStyle w:val="Normal"/>
        <w:keepLines/>
        <w:widowControl/>
        <w:bidi w:val="0"/>
        <w:spacing w:lineRule="exact" w:line="230" w:before="0" w:after="113"/>
        <w:ind w:firstLine="283"/>
        <w:jc w:val="both"/>
        <w:rPr/>
      </w:pPr>
      <w:r>
        <w:rPr>
          <w:rStyle w:val="Normal1"/>
          <w:lang w:val="es-ES_tradnl"/>
        </w:rPr>
        <w:t>Los Parlamentarios Forales: Manu Ayerdi Olaizol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