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cómo y cuándo piensa el Gobierno llevar a la práctica las conversaciones para la incorporación de Navarra a la Eurorregión Cav-Aquitania como forma de ubicar a Navarra en la Europa Policéntrica que se impulsa desde las instituciones europeas,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Régimen Foral.</w:t>
      </w:r>
    </w:p>
    <w:p>
      <w:pPr>
        <w:pStyle w:val="Normal"/>
        <w:rPr/>
      </w:pPr>
      <w:r>
        <w:rPr>
          <w:rStyle w:val="Normal1"/>
          <w:lang w:val="es-ES_tradnl"/>
        </w:rPr>
        <w:t>Pamplona, 5 de marz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dispuesto en el Reglamento del Parlamento de Navarra, formula la siguiente pregunta oral, para su tramitación en la Comisión de Régimen Foral.</w:t>
      </w:r>
    </w:p>
    <w:p>
      <w:pPr>
        <w:pStyle w:val="Normal"/>
        <w:rPr/>
      </w:pPr>
      <w:r>
        <w:rPr>
          <w:rStyle w:val="Normal1"/>
          <w:lang w:val="es-ES_tradnl"/>
        </w:rPr>
        <w:t>El recientemente celebrado Pleno monográfico sobre el empleo terminó con la aprobación, entre otras, de la siguiente propuesta de resolución planteada por los parlamentarios no adscr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Iniciar conversaciones para la incorporación de Navarra a la Eurorregión Cav-Aquitania como forma de ubicar a Navarra en la Europa Policéntrica que se impulsa desde las instituciones europeas”.</w:t>
      </w:r>
    </w:p>
    <w:p>
      <w:pPr>
        <w:pStyle w:val="Normal"/>
        <w:rPr/>
      </w:pPr>
      <w:r>
        <w:rPr>
          <w:rStyle w:val="Normal1"/>
          <w:lang w:val="es-ES_tradnl"/>
        </w:rPr>
        <w:t>La pregunta es: ¿cómo y cuándo piensa el Gobierno llevar a la práctica la resolución citada aprobada por la mayoría del Parlamento?</w:t>
      </w:r>
    </w:p>
    <w:p>
      <w:pPr>
        <w:pStyle w:val="Normal"/>
        <w:rPr/>
      </w:pPr>
      <w:r>
        <w:rPr>
          <w:rStyle w:val="Normal1"/>
          <w:lang w:val="es-ES_tradnl"/>
        </w:rPr>
        <w:t>Pamplona, a 28 de febrero de 2013</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