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mantener los convenios de colaboración con Colegios de Abogados con el objeto de potenciar el Servicio de Atención Jurídica a las Mujeres, presentada por el Ilmo. Sr. D. Bikendi Barea Aiestar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Políticas Soci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 Parlamentario adscrito al Grupo Parlamentario Bildu-Nafarroa, amparándose en el Reglamento de la Cámara, presenta para su debate y votación en la Comisión de Políticas Sociales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día 10 de abril en la Comparecencia celebrada en la Comisión de Políticas Sociales una representación del colectivo de abogadas y abogados del S.A.M. informaron sobre la labor que realizan y de la situación del convenio de colaboración para el año 2013.</w:t>
      </w:r>
    </w:p>
    <w:p>
      <w:pPr>
        <w:pStyle w:val="Normal"/>
        <w:rPr/>
      </w:pPr>
      <w:r>
        <w:rPr>
          <w:rStyle w:val="Normal1"/>
          <w:lang w:val="es-ES_tradnl"/>
        </w:rPr>
        <w:t>En la Sesión de Trabajo se constató la importancia de la tarea que realizan en el servicio de Atención Jurídico a las Mujeres y máxime cuando su campo de actuación se desarrolla informando, asesorando y acompañando a las víctimas, especialmente en casos de malos tratos y/o agresiones sexuales.</w:t>
      </w:r>
    </w:p>
    <w:p>
      <w:pPr>
        <w:pStyle w:val="Normal"/>
        <w:rPr/>
      </w:pPr>
      <w:r>
        <w:rPr>
          <w:rStyle w:val="Normal1"/>
          <w:lang w:val="es-ES_tradnl"/>
        </w:rPr>
        <w:t>La memoria de Servicio de Asistencia a la Mujer 2012 y los datos estadísticos de la intervención aportados por el MICAP son reflejo de la importante labor que realizan en este tema, inmediatez, guardia permanente localizada y gratuidad como elementos a considerar y a valorar con detenimiento.</w:t>
      </w:r>
    </w:p>
    <w:p>
      <w:pPr>
        <w:pStyle w:val="Normal"/>
        <w:rPr/>
      </w:pPr>
      <w:r>
        <w:rPr>
          <w:rStyle w:val="Normal1"/>
          <w:lang w:val="es-ES_tradnl"/>
        </w:rPr>
        <w:t>Las abogadas y abogados del S.A.M. informaron en la Sesión de Trabajo sobre los problemas de financiación del servicio y los retrasos en el cobro de las cuantías así como en la firma de Convenios de Colaboración con la Administración.</w:t>
      </w:r>
    </w:p>
    <w:p>
      <w:pPr>
        <w:pStyle w:val="Normal"/>
        <w:rPr/>
      </w:pPr>
      <w:r>
        <w:rPr>
          <w:rStyle w:val="Normal1"/>
          <w:lang w:val="es-ES_tradnl"/>
        </w:rPr>
        <w:t>En el Acuerdo interinstitucional para la coordinación efectiva en la atención y prevención de la violencia contra las mujeres, que firmó el Gobierno de Navarra en compañía con otras Instituciones, se expresaba lo siguien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stablecer pautas de actuación homogéneas en toda la Comunidad Foral de Navarra que garanticen la atención de calidad en los ámbitos sanitario, policial, judicial y social”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mpulsar la igualdad de trato y oportunidades entre hombres y mujeres, y a formar a profesionales en las causas estructurales de la violencia contra las mujeres y en las necesidades específicas de las víctimas”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bilitar los recursos humanos, materiales y técnicos necesarios para garantizar la efectiva aplicación de los contenidos del presente Acuerdo”.</w:t>
      </w:r>
    </w:p>
    <w:p>
      <w:pPr>
        <w:pStyle w:val="Normal"/>
        <w:rPr/>
      </w:pPr>
      <w:r>
        <w:rPr>
          <w:rStyle w:val="Normal1"/>
          <w:lang w:val="es-ES_tradnl"/>
        </w:rPr>
        <w:t>El respeto y el impulso de los acuerdos firmados por el Gobierno de Navarra, la importancia y las características propias de un tema especialmente sensible y el convencimiento de que debe existir una proporcionalidad entre los medios dedicados y lo que se pretende atender adecuadamente aconseja dotar al Servicio de Atención Jurídica a la Mujer de herramientas económicas duraderas y suficiente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mantener la dinámica presupuestaria de los últimos años destinada a los Convenios de colaboración con Colegios de Abogados con el objeto de potenciar el Servicio de Atención Jurídico a las Mujeres.</w:t>
      </w:r>
    </w:p>
    <w:p>
      <w:pPr>
        <w:pStyle w:val="Normal"/>
        <w:rPr/>
      </w:pPr>
      <w:r>
        <w:rPr>
          <w:rStyle w:val="Normal1"/>
          <w:lang w:val="es-ES_tradnl"/>
        </w:rPr>
        <w:t>lruñea a 18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