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te Esporrín Las Heras andreak aurkeztutako galdera, jakitekoa zer aurreikuspen dituen Nafarroako Gobernuak Ledean, Irati ibaiaren gaineko zubia konpondu eta sendo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Sustapen Batzordean izapidetzea.</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Maite Esporrín Las Herasek, Legebiltzarreko Erregelamenduan ezarritakoaren babesean, ondoko galdera egin du, Sustapeneko Batzordean ahoz erantzun dakion.</w:t>
      </w:r>
    </w:p>
    <w:p>
      <w:pPr>
        <w:pStyle w:val="Normal"/>
        <w:rPr/>
      </w:pPr>
      <w:r>
        <w:rPr>
          <w:rStyle w:val="Normal1"/>
          <w:lang w:val="es-ES_tradnl"/>
        </w:rPr>
        <w:t>Bai sozialisten parlamentu-taldeak, bai beste talde politiko batzuek, aldiro eskatu dugu Ledeako zubia konpontzeko; eta jakin ondoren Nafarroako Gobernuak erabaki bat onetsi duela, zeinaren bidez Herri Lanen zuzendari nagusiari baimena ematen baitzaio 536.804,88 euroko gastu konpromisoa har dezan, 2013ko ekitaldiari egotzita, obra horiek egiteko, sozialisten parlamentu-taldeak ondoko galdera aurkezten du, ahoz erantzuteko:</w:t>
      </w:r>
    </w:p>
    <w:p>
      <w:pPr>
        <w:pStyle w:val="Normal"/>
        <w:rPr/>
      </w:pPr>
      <w:r>
        <w:rPr>
          <w:rStyle w:val="Normal1"/>
          <w:lang w:val="es-ES_tradnl"/>
        </w:rPr>
        <w:t>Nafarroako Gobernuak zer aurreikuspen egiten du –lehiaketarako aurreikusitako data, kronograma eta abar– Ledean Irati ibaiaren gainean dagoen zubia konpontzeko eta sendotzeko?</w:t>
      </w:r>
    </w:p>
    <w:p>
      <w:pPr>
        <w:pStyle w:val="Normal"/>
        <w:rPr/>
      </w:pPr>
      <w:r>
        <w:rPr>
          <w:rStyle w:val="Normal1"/>
          <w:lang w:val="es-ES_tradnl"/>
        </w:rPr>
        <w:t>Iruñean, 2013ko martxoaren 20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