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bidezain, suhiltzaile eta Nafarroako beste funtzionario talde batzuentzako etxebiz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ren babesean, honako galdera hau aurkeztu du, Sustapen eta Etxebizitza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Bidezain, suhiltzaile eta beste funtzionario talde batzuentzako zenbat etxebizitza dago Nafarroan? Non daude?</w:t>
      </w:r>
    </w:p>
    <w:p>
      <w:pPr>
        <w:pStyle w:val="Normal"/>
        <w:rPr/>
      </w:pPr>
      <w:r>
        <w:rPr>
          <w:rStyle w:val="Normal1"/>
          <w:lang w:val="es-ES_tradnl"/>
        </w:rPr>
        <w:t>2. Horietako zenbat daude hutsik?</w:t>
      </w:r>
    </w:p>
    <w:p>
      <w:pPr>
        <w:pStyle w:val="Normal"/>
        <w:rPr/>
      </w:pPr>
      <w:r>
        <w:rPr>
          <w:rStyle w:val="Normal1"/>
          <w:lang w:val="es-ES_tradnl"/>
        </w:rPr>
        <w:t>3. Zer neurri hartu ditu Nafarroako Gobernuak etxebizitza horiei erabilera bat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