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en materia de cultura, presentada por el GP Socialistas de Navarra.</w:t>
      </w:r>
    </w:p>
    <w:p>
      <w:pPr>
        <w:pStyle w:val="Texto"/>
        <w:rPr/>
      </w:pPr>
      <w:r>
        <w:rPr>
          <w:b w:val="false"/>
          <w:sz w:val="21"/>
          <w:lang w:val="es-ES_tradnl"/>
        </w:rPr>
        <w:t>SR. PRESIDENTE:</w:t>
      </w:r>
      <w:r>
        <w:rPr>
          <w:lang w:val="es-ES_tradnl"/>
        </w:rPr>
        <w:t xml:space="preserve"> Pasamos al punto quinto del orden del día: Interpelación sobre la política general en materia de cultura, presentada por el Grupo Parlamentario Socialistas de Navarra. Para presentarla y para exponer la interpelación tiene la palabra el señor Felones, en nombre del grupo proponente de la iniciativa. Diez minutos, señor Felones.</w:t>
      </w:r>
    </w:p>
    <w:p>
      <w:pPr>
        <w:pStyle w:val="Texto"/>
        <w:rPr/>
      </w:pPr>
      <w:r>
        <w:rPr>
          <w:i w:val="false"/>
          <w:lang w:val="es-ES_tradnl"/>
        </w:rPr>
        <w:t xml:space="preserve">SR. FELONES MORRÁS: </w:t>
      </w:r>
      <w:r>
        <w:rPr>
          <w:lang w:val="es-ES_tradnl"/>
        </w:rPr>
        <w:t>Muchas gracias, señor Presidente. Señoras y señores Parlamentarios, muy buenos días de nuevo a todos. Nuestro grupo entiende que esta interpelación, registrada el 2 de julio, es oportuna hoy por un triple motivo. En primer lugar, por la importancia que la cultura ha tenido históricamente en la actuación del Gobierno de Navarra; en segundo lugar, por la actualidad de unas cifras demoledoras consignadas en el presupuesto del 2013 para cultura, se las recuerdo, señor Sánchez de Muniáin, 24.911.434 euros; y, en tercer lugar, siquiera sea por salir del monotema económico que nos preocupa y nos abruma a todos. Estamos juzgando la actuación de un Gobierno que durante casi un año fue de coalición, y a partir de junio lo es monocolor y en minoría. Aquel fue nuestro Gobierno, se pactó un programa, al que luego me referiré, y en materia de cultura, mientras duró, fuimos leales y responsables, como supongo que compartirá el señor Consejero, tratando de solventar las diferencias, que las había, en privado.</w:t>
      </w:r>
    </w:p>
    <w:p>
      <w:pPr>
        <w:pStyle w:val="Texto"/>
        <w:rPr>
          <w:spacing w:val="0"/>
          <w:lang w:val="es-ES_tradnl"/>
        </w:rPr>
      </w:pPr>
      <w:r>
        <w:rPr>
          <w:spacing w:val="0"/>
          <w:lang w:val="es-ES_tradnl"/>
        </w:rPr>
        <w:t>Veamos, por lo tanto, cuál es el punto de partida de la interpelación que planteamos. Lógicamente, es el programa electoral de UPN, que en sus páginas 45 y 46, resumiendo las diez que contiene habla de lo esencial del programa de UPN en materia de cultura: compromiso económico con la cultura; aumento del presupuesto un 50 por ciento, de tal forma que llegue al 1,5 del presupuesto de Navarra; además de incremento de la actividad cultural; apoyo al sector cultural; definición del mapa de infraestructuras; puesta en marcha de un plan estratégico de la cultura, el impulso del Observatorio Cultural; y corresponsabilidad, eficiencia, y equilibrio territorial como formas de enfrentarse a esta cuestión.</w:t>
      </w:r>
    </w:p>
    <w:p>
      <w:pPr>
        <w:pStyle w:val="Texto"/>
        <w:rPr/>
      </w:pPr>
      <w:r>
        <w:rPr>
          <w:lang w:val="es-ES_tradnl"/>
        </w:rPr>
        <w:t>Esto se concretó en el acuerdo de gobierno entre UPN y el PSN, de 21 de junio de 2011, cuya lectura literal en materia de cultura es la siguiente: Impulsar la elaboración de un plan estratégico de la cultura de Navarra, desarrollar los sistemas en red, fomento y desarrollo del tejido cultural de Navarra. Es importante, por ello, incrementar la labor de los servicios coordinados ya existentes: sistema de bibliotecas, red de teatros, sistema de museos, a fin de que se conviertan en grandes focos de desarrollo cultural, estableciendo programas de actividad de manera coordinada, iniciativas mancomunadas, etcétera. Y poner en marcha una gestión moderna del patrimonio cultural con la implantación de las previsiones contenidas en el Plan Trienal del Patrimonio Cultural de Navarra. Esto es lo que literalmente decía el acuerdo suscrito por los dos partidos.</w:t>
      </w:r>
    </w:p>
    <w:p>
      <w:pPr>
        <w:pStyle w:val="Texto"/>
        <w:rPr>
          <w:lang w:val="es-ES_tradnl"/>
        </w:rPr>
      </w:pPr>
      <w:r>
        <w:rPr>
          <w:lang w:val="es-ES_tradnl"/>
        </w:rPr>
        <w:t xml:space="preserve">Acabamos de conocer el anteproyecto del presupuesto de cultura para el 2013. Alguna ventaja tenía que tener esta interpelación que ha llegado tres meses después de haberla registrado. Y las dos cifras básicas son las siguientes. La cultura disminuye, un año más, respecto a 2012, el 21 por ciento. Y la otra, todavía es más significativa: la cultura supone, señor Sánchez de Muniáin, el 0,73 del presupuesto de Navarra, si no me he equivocado en las cuentas que he hecho que, evidentemente, son las cuentas de la vieja porque he utilizado la regla de tres, ni siquiera una calculadora. Le recuerdo que su previsión era llegar al 1,5. Por lo tanto, necesitamos hacer un balance de actuación. </w:t>
      </w:r>
    </w:p>
    <w:p>
      <w:pPr>
        <w:pStyle w:val="Texto"/>
        <w:rPr>
          <w:lang w:val="es-ES_tradnl"/>
        </w:rPr>
      </w:pPr>
      <w:r>
        <w:rPr>
          <w:lang w:val="es-ES_tradnl"/>
        </w:rPr>
        <w:t>El balance de actuación del Gobierno quedó concretado en el debate del estado de la Comunidad del otro día, páginas 65 a 69, en el que la Presidenta en un documento elaborado, supongo, por el Departamento de Cultura y Turismo lo resumió así –cita literal–: “En materia cultural el Gobierno de Navarra afrontó esta legislatura con el gran reto de llenar de vida los espacios culturales que Navarra había construido en anteriores legislaturas. Después de año y medio, se puede constatar que este objetivo está cumplido. A pesar de la compleja coyuntura económica, el Departamento de Cultura, gracias a una eficaz y eficiente gestión de los recursos públicos, ha sabido hacer más con menos”. Lamento que no esté la señora Presidenta, por lo tanto, tengo que referirme a usted, señor Consejero, y hacer una valoración política, obviamente. Como lo leyó ella, por eso lo decía, no porque le considere a usted menos, por supuesto, usted es el Consejero de Cultura, luego hablaremos de que usted es el Consejero de Cultura.</w:t>
      </w:r>
    </w:p>
    <w:p>
      <w:pPr>
        <w:pStyle w:val="Texto"/>
        <w:rPr>
          <w:lang w:val="es-ES_tradnl"/>
        </w:rPr>
      </w:pPr>
      <w:r>
        <w:rPr>
          <w:lang w:val="es-ES_tradnl"/>
        </w:rPr>
        <w:t>Este párrafo es una desvergüenza política bastante notable, y paso a demostrarlo. Primero. Objetivo fundamental de la legislatura: el plan estratégico de la cultura de Navarra. Después de año y medio no conocemos el borrador en el Parlamento y el compromiso es que se va a enviar a esta Cámara antes del 31 de diciembre.</w:t>
      </w:r>
    </w:p>
    <w:p>
      <w:pPr>
        <w:pStyle w:val="Texto"/>
        <w:rPr>
          <w:lang w:val="es-ES_tradnl"/>
        </w:rPr>
      </w:pPr>
      <w:r>
        <w:rPr>
          <w:lang w:val="es-ES_tradnl"/>
        </w:rPr>
        <w:t xml:space="preserve">Segundo. En materia de patrimonio. Hay un incumplimiento flagrante del acuerdo suscrito de poner en marcha una gestión moderna del patrimonio cultural con la implantación progresiva de las previsiones contenidas en el Plan Trienal de Patrimonio Cultural de Navarra. Le recuerdo que esta Cámara ha pedido que presente uno nuevo antes del 31 de diciembre, y le reto, por cierto, a que enumere iniciativas nuevas en este terreno. </w:t>
      </w:r>
    </w:p>
    <w:p>
      <w:pPr>
        <w:pStyle w:val="Texto"/>
        <w:rPr>
          <w:lang w:val="es-ES_tradnl"/>
        </w:rPr>
      </w:pPr>
      <w:r>
        <w:rPr>
          <w:lang w:val="es-ES_tradnl"/>
        </w:rPr>
        <w:t>Tercero. En el ámbito de los museos, la  Ley Foral de Museos y Colecciones Museográficas Permanentes, aprobada en la anterior legislatura, duerme el sueño de los justos. Le reto a que numere acciones nuevas en este ámbito.</w:t>
      </w:r>
    </w:p>
    <w:p>
      <w:pPr>
        <w:pStyle w:val="Texto"/>
        <w:rPr>
          <w:lang w:val="es-ES_tradnl"/>
        </w:rPr>
      </w:pPr>
      <w:r>
        <w:rPr>
          <w:lang w:val="es-ES_tradnl"/>
        </w:rPr>
        <w:t>Cuarto. Archivos: encefalograma plano. La gran novedad en este año y medio ha sido que con motivo de las conmemoraciones de la conquista el Archivo General de Navarra ha presentado un documento al mes en relación con la conquista para exponerlo a la ciudadanía.</w:t>
      </w:r>
    </w:p>
    <w:p>
      <w:pPr>
        <w:pStyle w:val="Texto"/>
        <w:rPr>
          <w:spacing w:val="0"/>
          <w:lang w:val="es-ES_tradnl"/>
        </w:rPr>
      </w:pPr>
      <w:r>
        <w:rPr>
          <w:spacing w:val="0"/>
          <w:lang w:val="es-ES_tradnl"/>
        </w:rPr>
        <w:t>Quinto. Ámbito de las bibliotecas. No necesito expresar opinión propia, la ha dado no hace mucho tiempo, con motivo del Día de la Biblioteca, Asnabi, es decir, la asociación de bibliotecarios, y ha dicho que vamos en un retroceso creciente.</w:t>
      </w:r>
    </w:p>
    <w:p>
      <w:pPr>
        <w:pStyle w:val="Texto"/>
        <w:rPr/>
      </w:pPr>
      <w:r>
        <w:rPr>
          <w:lang w:val="es-ES_tradnl"/>
        </w:rPr>
        <w:t xml:space="preserve">Sexto. Acción cultural. Único ámbito, a nuestro juicio, en el que ha habido novedades, y no todas positivas. Han sido positivos los concursos de libre concurrencia; eficaces, aunque precipitados. Ha mejorado la gestión de Baluarte, que empieza a abrirse a nuevos públicos y a grupos locales, pero hay asuntos oscuros: financiación de la Orquesta Sinfónica de Navarra para el 2013, ¿qué va a pasar? Y hay fracasos estrepitosos: la red de teatros, ¿qué me dice usted de la red de teatros? ¿qué me dice de las acciones en Ayuntamientos, los grandes perjudicados de la acción cultural? ¿y de las expectativas de los creadores? ¿Ustedes preguntan al sector cultural cómo está la situación? Porque yo creo interpretar lo que el sector cultural le cuenta a nuestro grupo, no me lo estoy inventando, es sencillamente el eco de lo que a nosotros nos cuentan. </w:t>
      </w:r>
    </w:p>
    <w:p>
      <w:pPr>
        <w:pStyle w:val="Texto"/>
        <w:rPr>
          <w:lang w:val="es-ES_tradnl"/>
        </w:rPr>
      </w:pPr>
      <w:r>
        <w:rPr>
          <w:lang w:val="es-ES_tradnl"/>
        </w:rPr>
        <w:t>Por lo tanto, aunque todavía faltan dos minutos, concluyo, señor Sánchez de Muniáin, esta primera intervención. Como usted comprenderá, la visión que le acabo de presentar está muy alejada del cuento de hadas que nos contó la Presidenta el otro día, y, por lo tanto, en definitiva, ahora ya cuestiono el objeto concreto de la interpelación. ¿Qué plan tiene usted, como Consejero de Cultura, para la cultura en Navarra?, ¿sigue en vigor el inicialmente presentado?, ¿tiene previsto realizar cambios, a la vista de la nueva composición del Ejecutivo? Muchas gracias.</w:t>
      </w:r>
    </w:p>
    <w:p>
      <w:pPr>
        <w:pStyle w:val="Texto"/>
        <w:rPr/>
      </w:pPr>
      <w:r>
        <w:rPr>
          <w:i w:val="false"/>
          <w:lang w:val="es-ES_tradnl"/>
        </w:rPr>
        <w:t>SR. PRESIDENTE:</w:t>
      </w:r>
      <w:r>
        <w:rPr>
          <w:lang w:val="es-ES_tradnl"/>
        </w:rPr>
        <w:t xml:space="preserve"> Muchas gracias, señor Felones. Para contestar a la interpelación, tiene la palabra, en nombre del Gobierno, el Consejero de Cultura, señor Sánchez de Muniáin, por un tiempo máximo de diez minutos.</w:t>
      </w:r>
    </w:p>
    <w:p>
      <w:pPr>
        <w:pStyle w:val="Texto"/>
        <w:rPr/>
      </w:pPr>
      <w:r>
        <w:rPr>
          <w:i w:val="false"/>
          <w:spacing w:val="0"/>
          <w:lang w:val="es-ES_tradnl"/>
        </w:rPr>
        <w:t xml:space="preserve">SR. CONSEJERO DE CULTURA, TURISMO Y RELACIONES INSTITUCIONALES (Sr. Sánchez de Muniáin Lacasia): </w:t>
      </w:r>
      <w:r>
        <w:rPr>
          <w:spacing w:val="0"/>
          <w:lang w:val="es-ES_tradnl"/>
        </w:rPr>
        <w:t xml:space="preserve">Buenos días. Muchas gracias. Comienzo por la última alusión: ¿tenemos previsto implementar cambios? Absolutamente sí, los hemos implementado desde el principio. Algunos con gran resistencia por parte de diversos grupos políticos, a pesar de la eficacia que han demostrado. Desde el primer momento comenzamos reconfigurando la estructura del Departamento de Cultura para afrontar estos cambios que, efectivamente, se veían anticipados por las circunstancias que luego han ido sobreviniendo y, además, con mucha más crudeza de lo que se preveía. </w:t>
      </w:r>
    </w:p>
    <w:p>
      <w:pPr>
        <w:pStyle w:val="Texto"/>
        <w:rPr/>
      </w:pPr>
      <w:r>
        <w:rPr>
          <w:lang w:val="es-ES_tradnl"/>
        </w:rPr>
        <w:t>Todas las acciones de este Gobierno están sometidas a dos principios básicos: austeridad y eficacia en la gestión de los recursos públicos. Como bien saben, es momento de hacer más con menos, es momento de poner en marcha sinergias, de fomentar la cooperación y de apoyarnos entre todos. Esta fue la comparecencia a la que usted hace alusión en esta interpelación, la comparecencia de inicio de legislatura y estas fueron las palabras textuales que pronunciamos cuando se nos preguntó por los objetivos esenciales, y estos iban a ser los principios que iba a seguir este Gobierno en materia cultural a la vista de las circunstancias y en el contexto económico que amenazaba de manera especial al mundo de la cultura. Por cierto, no aquí, si no lamentablemente en todas las comunidades, como luego hablaremos. Porque, efectivamente, los lamentos son reales, porque la cultura está sufriendo de manera acentuada todos los embates y todas las dificultades de la crisis económica. Las soluciones, los cambios de gestión, las oportunidades, el saber ir adelante, el ofrecer propuestas, el saber cambiar, ese es el reto que tenemos afrontar. El saber gestionar mejor, el cambiar las cosas, el no dar por buenos lo que siempre se ha hecho, eso es lo que realmente tenemos que afrontar y dar respuesta. Porque, como bien sabrán, en el contexto de la cultura, a fecha de hoy, noviembre de 2012, estos principios son más necesarios y válidos que nunca.</w:t>
      </w:r>
    </w:p>
    <w:p>
      <w:pPr>
        <w:pStyle w:val="Texto"/>
        <w:rPr/>
      </w:pPr>
      <w:r>
        <w:rPr>
          <w:lang w:val="es-ES_tradnl"/>
        </w:rPr>
        <w:t>Por lo tanto, le avanzo que nos reafirmamos íntegramente en todos y cada uno de los objetivos y principios expuestos en aquella comparecencia. Navarra, afortunadamente, a diferencia de otras comunidades, cuenta con una excepcional red de equipamientos. Entre el año 2000 y el año 2010, el Gobierno de Navarra promovió la apertura de veintinueve casas de cultura, de cuatro teatros y auditorios, de doce espacios socioculturales, de doce espacios museográficos, de treinta y cuatro bibliotecas públicas repartidas, además, de manera equilibrada por todo el territorio foral. Heredamos un gran legado fruto del trabajo bien hecho de nuestros predecesores. Ahora, nuestra labor debe centrarse, como le decimos, en llenar de vida, de actividad y cultura todos estos espacios.</w:t>
      </w:r>
    </w:p>
    <w:p>
      <w:pPr>
        <w:pStyle w:val="Texto"/>
        <w:rPr>
          <w:spacing w:val="0"/>
          <w:lang w:val="es-ES_tradnl"/>
        </w:rPr>
      </w:pPr>
      <w:r>
        <w:rPr>
          <w:spacing w:val="0"/>
          <w:lang w:val="es-ES_tradnl"/>
        </w:rPr>
        <w:t>Exponíamos hace poco más de un año que afrontábamos así esta legislatura, con el reto de realizar una reflexión sobre el conjunto de la actividad cultural, con base en los principios antes mencionados de austeridad y eficacia. Las infraestructuras culturales que posee Navarra nos ofrecen una oportunidad de desarrollar a partir de ahora una intensa labor cultural y potenciar el desarrollo del sector creativo que ahora cuenta con más espacios. El transcurso de los acontecimientos económicos, como le he comentado, hace preciso que apliquemos una mayor exigencia en su funcionamiento, mayor exigencia que no ha sido reclamada en esta Cámara, pero que hay que aplicarla, mayor compromiso por fomentar el trabajo en red, por fomentar la cooperación institucional, por fomentar un mejor aprovechamiento de los recursos, por buscar patrocinios, como lo está haciendo este Gobierno –ya que usted se ha referido, por ejemplo, a la Orquesta Sinfónica de Navarra–, por buscar fuentes de financiación que permitan incrementar las posibilidades de estos espacios. Esto también lo avanzamos en su día y usted aquí no ha hecho referencia. Durante este año y medio hemos seguido a rajatabla estos principios.</w:t>
      </w:r>
    </w:p>
    <w:p>
      <w:pPr>
        <w:pStyle w:val="Texto"/>
        <w:rPr>
          <w:spacing w:val="0"/>
          <w:lang w:val="es-ES_tradnl"/>
        </w:rPr>
      </w:pPr>
      <w:r>
        <w:rPr>
          <w:spacing w:val="0"/>
          <w:lang w:val="es-ES_tradnl"/>
        </w:rPr>
        <w:t>¿A usted le parece que no debemos decir que estamos llenando de vida espacios culturales? Pues respetamos su opinión, simplemente, le vamos a dar los datos. Gracias a las convocatorias de libre concurrencia, a haber cambiado aquellas partidas nominativas que tanto gustaban, también a esta Cámara, a las entidades culturales y haberlas sustituido por un sistema de libre concurrencia y de libre convocatoria, este año se han financiado ciento cuarenta y seis actividades de difusión cultural, promovidas por diez asociaciones navarras; doscientas actividades culturales, promovidas por catorce entidades artísticas. Se han obtenido unas cifras que nunca se habían logrado en tiempos de abundancia, y estos son datos. Además, el Gobierno de Navarra ha financiado seis propuestas de artes plásticas de creadores navarros, cuyas obras serán expuestas y están expuestas en el Museo de Arte Contemporáneo de Huarte.</w:t>
      </w:r>
    </w:p>
    <w:p>
      <w:pPr>
        <w:pStyle w:val="Texto"/>
        <w:rPr>
          <w:lang w:val="es-ES_tradnl"/>
        </w:rPr>
      </w:pPr>
      <w:r>
        <w:rPr>
          <w:lang w:val="es-ES_tradnl"/>
        </w:rPr>
        <w:t>En este año difícil, complicado, horroroso, para el contexto económico y en especial para la cultura, se han mantenido programas propios con una importante acogida de espectadores. En este año en el que otras comunidades han suspendido programas, han cerrado centros, en Olite, donde, además del festival de teatro, se han celebrado talleres y conferencias, han participado 5.560 personas. En el programa Cultur, a lo largo de toda la geografía foral, han participado 6.959 personas y en actividades que incluían actividad diaria en todos los lugares en donde había programación, combinando la cultura y el turismo en lugares emblemáticos, desde el punto de vista, de espacios naturales, como el bosque de Orgi, las cuevas de Zugarramurdi, u otros de importante valor cultural. La Semana de Música Antigua de Estella, que usted bien conoce, ha incorporado novedades en su programación, que han conseguido que más de 2.589 personas participen en sus diferentes actos programados. Así mismo, podemos hablar del Ciclo de Órgano de este verano o de la Semana de Estudios Medievales, en la que más de 560 estudiosos han participado en la programación dispuesta por el departamento. Además, el Gobierno de Navarra celebrará durante los últimos meses de este año dos actos culturales de especial importancia: por un lado, el concierto de los becarios de ayudas a la formación artística, y, por otro, un conjunto ofrecido por la Orquesta Sinfónica y los ganadores de las últimas ediciones de los concursos internacionales de canto y de violín. Digo que son importantes, porque en estos tiempos difíciles, Navarra está ayudando con becas a veintiún estudiantes navarros que cursan estudios artísticos en centros de formación de todo el mundo. Hoy, con el esfuerzo de todos, estas personas están llevando a cabo estudios de excelencia y de calidad en los mejores lugares del mundo. Y, a pesar de esta situación complicada, el Gobierno de Navarra mantiene para este fin una partida de 400.000 euros, un 4,4 por ciento superior a la del año pasado. Ahí está claro dónde está la apuesta del Gobierno de Navarra en tiempos difíciles. También quiero destacar el importante esfuerzo que se está realizando por mantener en la Comunidad Foral festivales audiovisuales de prestigio internacional como es el caso del festival Punto de Vista, cuya próxima programación se celebrará en febrero de 2013, en el que participan 796 películas provenientes de 62 países del mundo.</w:t>
      </w:r>
    </w:p>
    <w:p>
      <w:pPr>
        <w:pStyle w:val="Texto"/>
        <w:rPr>
          <w:lang w:val="es-ES_tradnl"/>
        </w:rPr>
      </w:pPr>
      <w:r>
        <w:rPr>
          <w:lang w:val="es-ES_tradnl"/>
        </w:rPr>
        <w:t>Y estos son datos. Esto está ocurriendo, si usted quiere, en uno de los peores años económicos y en uno de los peores momentos que atraviesa la aportación económica para el ámbito de la cultura, como usted se ha extendido en describir. Por reconocer algo que usted ha reconocido, tampoco debemos olvidarnos de la acción cultural llevada a cabo en Baluarte, gracias al audaz trabajo que está desarrollando el nuevo equipo directivo. Esta institución cultural participada por el Gobierno de Navarra, además de haber asentado un programa cultural de excelencia a nivel de las grandes ciudades europeas, ha elaborado nuevos programas que, como usted bien ha comentado, ha permitido, entre otras cosas, que se puedan utilizar espacios como la sala de cámara para dar cabida a nuevos públicos, a nuevos grupos culturales, a nuevos grupos artísticos navarros. De esta manera, Baluarte ha conseguido o está consiguiendo uno de sus principales retos, uno de sus principales desafíos, abrirse a nuevos públicos, incorporar nuevos participantes, nuevos espectadores, volcar, mirar más hacia los grupos navarros sin perder la calidad y la excelencia de su actividad.</w:t>
      </w:r>
    </w:p>
    <w:p>
      <w:pPr>
        <w:pStyle w:val="Texto"/>
        <w:rPr>
          <w:lang w:val="es-ES_tradnl"/>
        </w:rPr>
      </w:pPr>
      <w:r>
        <w:rPr>
          <w:lang w:val="es-ES_tradnl"/>
        </w:rPr>
        <w:t>Con todo, esto simplemente es la pura descripción con datos de lo que se puede ser capaz de hacer en un año dificilísimo, en unos tiempos dificilísimos y, lógicamente, con unas restricciones presupuestarias, desde luego, de las que Navarra no es ninguna excepción respecto a otras comunidades. Y este es el reverso de su interpretación tan pesimista del ámbito cultural.</w:t>
      </w:r>
    </w:p>
    <w:p>
      <w:pPr>
        <w:pStyle w:val="Texto"/>
        <w:rPr/>
      </w:pPr>
      <w:r>
        <w:rPr>
          <w:i w:val="false"/>
          <w:lang w:val="es-ES_tradnl"/>
        </w:rPr>
        <w:t>SR. PRESIDENTE:</w:t>
      </w:r>
      <w:r>
        <w:rPr>
          <w:lang w:val="es-ES_tradnl"/>
        </w:rPr>
        <w:t xml:space="preserve"> Muchas gracias, señor Sánchez de Muniáin. Señor Felones, ¿turno de réplica? Cinco minutos.</w:t>
      </w:r>
    </w:p>
    <w:p>
      <w:pPr>
        <w:pStyle w:val="Texto"/>
        <w:rPr/>
      </w:pPr>
      <w:r>
        <w:rPr>
          <w:i w:val="false"/>
          <w:lang w:val="es-ES_tradnl"/>
        </w:rPr>
        <w:t xml:space="preserve">SR. FELONES MORRÁS: </w:t>
      </w:r>
      <w:r>
        <w:rPr>
          <w:lang w:val="es-ES_tradnl"/>
        </w:rPr>
        <w:t>Muchas gracias, señor Presidente. Muchas gracias, señor Consejero, por sus explicaciones. Puedo compartir con usted muchas cosas, pero hay una que no comparto, ¿yo visión pesimista sobre el mundo cultural? Precisamente porque lo amo, lo quiero y lo comparto, expreso una visión realista que a mí me transmite el propio sector cultural. Pero lo que sí me temo es que los árboles le impiden a usted ver el bosque. Vamos a concluir muy brevemente con grandes trazos, porque, efectivamente, enumerando una a una las cuestiones que han sucedido usted ha gastado los diez minutos de su intervención, pero no ha habido política cultural en su intervención, ha habido enumeración de hechos culturales, que es cosa sustancialmente distinta. Una política razonable en cultura, en mi opinión y en opinión de mi grupo, exige tres cosas: un programa que llevar a la práctica, medios humanos y materiales y liderazgo. Ustedes tienen programa, que tiene cosas buenas y cosas malas, yo lo he leído con detenimiento, a mí hay cosas que me gustan y cosas que me disgustan, lo único que yo les digo es: créanselo y llévenlo a la práctica. Léase de nuevo el programa, por favor, su programa, el de UPN.</w:t>
      </w:r>
    </w:p>
    <w:p>
      <w:pPr>
        <w:pStyle w:val="Texto"/>
        <w:rPr>
          <w:lang w:val="es-ES_tradnl"/>
        </w:rPr>
      </w:pPr>
      <w:r>
        <w:rPr>
          <w:lang w:val="es-ES_tradnl"/>
        </w:rPr>
        <w:t>Segundo. Se necesitan medios humanos y materiales. Es evidente que los medios humanos existen. En mi opinión, a la vista del presupuesto del departamento, ustedes tienen unos magníficos funcionarios, pero les sobra equipo directivo. Lo que les falta es presupuesto. Agárrese usted al sillón porque le voy a dar unas cifras muy ilustrativas: año 2013, el presupuesto para Cultura es de 24,9 millones de euros, es decir, el 0,73 por ciento del presupuesto; año 1990, hace exactamente veintitrés años, el año en que se asumieron las trasferencias en materia de educación y de sanidad, el presupuesto para cultura era de 11,6 millones de euros y representaba el 0,92 por de los presupuestos de Navarra; y los presupuestos del 2000, en época de mayor abundancia, cuando ustedes gobernaban y ese año tuvieron el presupuesto con el apoyo de PSN-PSOE, 31,9 millones de euros, el 1,5 del presupuesto de Navarra, más del doble que en la actualidad. Usted mismo.</w:t>
      </w:r>
    </w:p>
    <w:p>
      <w:pPr>
        <w:pStyle w:val="Texto"/>
        <w:rPr/>
      </w:pPr>
      <w:r>
        <w:rPr>
          <w:lang w:val="es-ES_tradnl"/>
        </w:rPr>
        <w:t>Tercera cuestión que se necesita para un programa de cultura, liderazgo, querer, creer y saber. Se supone que el Consejero sabe, como el valor en la mili, pero ¿cree de verdad en el valor y la fuerza de la cultura?, ¿quiere llevar adelante usted esta tarea? Mire, el 16 de septiembre, año en el que usted presentó el programa, en su primera comparecencia parlamentaria, le alertaba mi grupo de un peligro y le decía que tenía usted un macrodepartamento, que su tarea como portavoz era muy importante, con gran presencia mediática, y que usted corría un serio riesgo, olvidar que era Consejero de Cultura, y que tan malo era sobreactuar, como le habíamos acusado al anterior, como no llegar, y que el peligro en su caso, en nuestra opinión, estaba en que usted no llegara. Ha pasado año y medio y es evidente que el sector cultural opina y mi grupo comparte que usted no está ni se le espera, tiene tantas ocupaciones, viste tantos oropeles, que, efectivamente, olvida que es Consejero de Cultura, y yo, evidentemente, no quiero achacarle a usted responsabilidad, porque usted es Vicepresidente Segundo y usted es Consejero de Cultura, Turismo, Comercio y Relaciones Institucionales, magnífica plataforma para hacer que la cultura tenga un poco de presencia en el Ejecutivo, no es el caso, sino justamente lo contrario.</w:t>
      </w:r>
    </w:p>
    <w:p>
      <w:pPr>
        <w:pStyle w:val="Texto"/>
        <w:rPr>
          <w:lang w:val="es-ES_tradnl"/>
        </w:rPr>
      </w:pPr>
      <w:r>
        <w:rPr>
          <w:lang w:val="es-ES_tradnl"/>
        </w:rPr>
        <w:t>En resumen, no hay programa convincente, no hay dinero y no hay liderazgo. Señor Consejero, el PSN-PSOE está en la oposición y nuestra tarea es controlar e impulsar al Gobierno y no dude de que seremos tan ardorosos y cumplidores en lo primero, el control, como en lo segundo, el impulso a la labor del Gobierno. Y en favor de la cultura, con mayúsculas, debe usted saber, estoy seguro de que lo sabe, que en nuestro grupo siempre tendrá un eficaz valedor. Gracias.</w:t>
      </w:r>
    </w:p>
    <w:p>
      <w:pPr>
        <w:pStyle w:val="Texto"/>
        <w:rPr/>
      </w:pPr>
      <w:r>
        <w:rPr>
          <w:i w:val="false"/>
          <w:lang w:val="es-ES_tradnl"/>
        </w:rPr>
        <w:t>SR. PRESIDENTE:</w:t>
      </w:r>
      <w:r>
        <w:rPr>
          <w:lang w:val="es-ES_tradnl"/>
        </w:rPr>
        <w:t xml:space="preserve"> Muchas gracias a usted, señor Felones. Señor Sánchez de Muniáin, turno de réplica. Cinco minutos.</w:t>
      </w:r>
    </w:p>
    <w:p>
      <w:pPr>
        <w:pStyle w:val="Texto"/>
        <w:rPr/>
      </w:pPr>
      <w:r>
        <w:rPr>
          <w:i w:val="false"/>
          <w:lang w:val="es-ES_tradnl"/>
        </w:rPr>
        <w:t xml:space="preserve">SR. CONSEJERO DE CULTURA, TURISMO Y RELACIONES INSTITUCIONALES (Sr. Sánchez de Muniáin Lacasia): </w:t>
      </w:r>
      <w:r>
        <w:rPr>
          <w:lang w:val="es-ES_tradnl"/>
        </w:rPr>
        <w:t>Le agradezco que me dé la oportunidad de decir y de hacer valer que estoy plenamente orgulloso y satisfecho de ser el Consejero de Cultura del Gobierno de Navarra a pesar del momento. Podría envidiar otros tiempos y seguramente anhelaremos otros tiempos en los que había mayor disponibilidad, pero estamos orgullosos de poder conseguir defender la cultura en estos momentos, que tiene más merito, si cabe, que en otros momentos. Lógicamente, todo lo que se consiga será gracias a la colaboración y al mérito de muchas otras personas. No tengo ningún interés de llevar este debate al plano personal, yo no voy a decir si usted sobreactúa, si usted quiere estar demasiado presente o no, porque eso lo puede comprobar o lo puede juzgar cualquier ciudadano o cualquier participante en esta Cámara. No creo que los debates ad hóminem, personales, aporten soluciones al ciudadano, parece que usted en un determinado momento aspira a que pueda serlo. Pero, en cualquier caso, le digo que estoy plenamente orgulloso de liderar un buen equipo, que es precisamente lo que está garantizando que hoy se pueda hablar de actividad cultural en Navarra con respecto a la que hay en otros sitios.</w:t>
      </w:r>
    </w:p>
    <w:p>
      <w:pPr>
        <w:pStyle w:val="Texto"/>
        <w:rPr>
          <w:lang w:val="es-ES_tradnl"/>
        </w:rPr>
      </w:pPr>
      <w:r>
        <w:rPr>
          <w:lang w:val="es-ES_tradnl"/>
        </w:rPr>
        <w:t xml:space="preserve">Recientemente hemos conocido recortes en otras comunidades. En Asturias, el Partido Socialista ha recortado tanto o más el sector cultural, y se han cerrado centros importantes, el Centro Niemeyer. En otras ciudades como Vitoria, en tiempos del alcalde socialista, también suspendió centros como el que lleva a cabo el programa KREA y, por lo tanto, las consecuencias y los efectos reales sobre los usuarios en materia de cultura han sido mucho más graves que en Navarra. La dificultades económicas son las mismas para todos, pero afortunadamente en Navarra la manera de afrontar esas dificultades se está sobrellevando mejor, y esto es gracias a que hay un equipo en el Departamento de Cultura que sabe trabajar con todo el sector cultural, que está supliendo la falta de recursos con colaboración e implicación con quienes realmente están haciendo la actividad cultural, sean entidades locales, sean entidades artísticas o culturales, y que está compartiendo unos objetivos. Y gracias a eso hoy nos podemos referir a toda esa actividad que se sigue manifestando en el ámbito de la cultura en Navarra, como usted puede comprobar también como usuario. </w:t>
      </w:r>
    </w:p>
    <w:p>
      <w:pPr>
        <w:pStyle w:val="Texto"/>
        <w:rPr>
          <w:lang w:val="es-ES_tradnl"/>
        </w:rPr>
      </w:pPr>
      <w:r>
        <w:rPr>
          <w:lang w:val="es-ES_tradnl"/>
        </w:rPr>
        <w:t>Por lo tanto, el reto es gestionar mejor. Recuerdo una anécdota en la última comparecencia en la que por unos momentos se incorporó –por aquellas cosas que ahora no vienen a cuento– el señor Ayerdi a la Comisión de Cultura y a modo de disculpa, que no lo fue, dijo: bueno, intentaré hacer lo que pueda, yo soy un economista; y nosotros dijimos: bienvenidos también los economistas al mundo de la cultura en estos momentos, no hay por qué avergonzarse. Porque en ese momento nadie estaba proponiendo cómo solucionar las cosas, todo el mundo, usted incluido, por supuesto, estaba reclamando más dinero, más dinero, más dinero, y yo también me puedo sumar a ese lamento, yo también me puedo poner de acuerdo con usted diciendo: efectivamente, estamos de acuerdo al cien por cien, la cultura necesita más aportación económica, los presupuestos necesitan más aportación al ámbito de la cultura, pero la realidad es que hay unas dificultades serias, como usted sabe, en todos los ámbitos de la Administración Pública, en todos los ámbitos referidos a la prestación de servicios, y hay que ser comprensivo y hay que asumir esa situación, y esa situación solo se responde con mejor gestión, no con pedir más dinero, y esa es la apuesta principal que hace este Gobierno, gestionar mejor los recursos para conseguir más actividad, aunque se disponga en estos momentos de menos aportaciones. Esta es la principal apuesta de este Gobierno y aquí sí que estaremos de acuerdo en acoger cuantas soluciones se propongan.</w:t>
      </w:r>
    </w:p>
    <w:p>
      <w:pPr>
        <w:pStyle w:val="Texto"/>
        <w:rPr/>
      </w:pPr>
      <w:r>
        <w:rPr>
          <w:i w:val="false"/>
          <w:lang w:val="es-ES_tradnl"/>
        </w:rPr>
        <w:t>SR. PRESIDENTE:</w:t>
      </w:r>
      <w:r>
        <w:rPr>
          <w:lang w:val="es-ES_tradnl"/>
        </w:rPr>
        <w:t xml:space="preserve"> Muchas gracias, señor Sánchez de Muniáin. Conforme al artículo 186, apartado 2, del Reglamento, pueden hacer uso de la palabra un representante de cada uno de los grupos parlamentarios, excepción hecha del grupo socialista. Señor Sayas. Cinco minutos.</w:t>
      </w:r>
    </w:p>
    <w:p>
      <w:pPr>
        <w:pStyle w:val="Texto"/>
        <w:rPr/>
      </w:pPr>
      <w:r>
        <w:rPr>
          <w:i w:val="false"/>
          <w:lang w:val="es-ES_tradnl"/>
        </w:rPr>
        <w:t xml:space="preserve">SR. SAYAS LÓPEZ: </w:t>
      </w:r>
      <w:r>
        <w:rPr>
          <w:lang w:val="es-ES_tradnl"/>
        </w:rPr>
        <w:t>Gracias, Presidente. Buenos días, señorías. Es innegable que vivimos una situación de especial dificultad económica en la que priorizar la acción de gobierno, establecer medidas que sirvan para mejorar la economía, garantizar y mejorar el empleo y a la vez prestar los servicios básicos sociales fundamentales resulta, sin duda alguna, una tarea hercúlea.</w:t>
      </w:r>
    </w:p>
    <w:p>
      <w:pPr>
        <w:pStyle w:val="Texto"/>
        <w:rPr>
          <w:lang w:val="es-ES_tradnl"/>
        </w:rPr>
      </w:pPr>
      <w:r>
        <w:rPr>
          <w:lang w:val="es-ES_tradnl"/>
        </w:rPr>
        <w:t>Es innegable también que la cultura, podemos debatir si con mayúsculas o con minúsculas, en el concepto que Vargas Llosa reserva para cultura o el que dedica al espectáculo, está sufriendo una merma de recursos económicos destinados en los presupuestos a esta tarea en esta Administración y en cualquier otra Administración Pública de la que hablemos en nuestro país. Pero decía Descartes que cuando la naturaleza agrava las dificultades agudiza el ingenio, y, efectivamente, eso es lo que está tratando de hacer el Gobierno, suplir con gestión lo que a veces con recursos económicos supone una merma.</w:t>
      </w:r>
    </w:p>
    <w:p>
      <w:pPr>
        <w:pStyle w:val="Texto"/>
        <w:rPr>
          <w:lang w:val="es-ES_tradnl"/>
        </w:rPr>
      </w:pPr>
      <w:r>
        <w:rPr>
          <w:lang w:val="es-ES_tradnl"/>
        </w:rPr>
        <w:t xml:space="preserve">Yo creo que los datos que ha trasladado aquí el Consejero de Cultura son una muestra precisamente de esto, menos recursos económicos, sí, pero más actividad cultural que nunca. Por tanto, la versión del Apocalipsis que a veces vemos en algunos portavoces en esta Cámara respecto a la cultura, pues se sostiene con dificultad cuando vemos que en esos espacios hay más contenido que nunca. ¿Que nos gustaría hacer mucho más? Pues, efectivamente, sí. ¿Que los recursos son los que son y que esta es una época especialmente sensible a la hora de priorizar? Evidentemente, también. Pero, mire, el Consejero algo que creo que es importante resaltar: partimos de unas buenas circunstancias en esta Comunidad, tenemos un buen tejido cultural amateur y profesional, tenemos una buena red de infraestructuras culturales, tenemos una magnifica red de bibliotecas. Por mucho que algunos traten de decir que no, y lo hemos oído en este Parlamento en algunas sesiones de trabajo, creo que es innegable que Navarra tiene una magnífica red de bibliotecas, con una magnífica calidad y con unos amplios recursos al servicio de los ciudadanos, que permite un acceso indiscutible a la cultura en cualquier rincón de nuestra Comunidad. </w:t>
      </w:r>
    </w:p>
    <w:p>
      <w:pPr>
        <w:pStyle w:val="Texto"/>
        <w:rPr>
          <w:lang w:val="es-ES_tradnl"/>
        </w:rPr>
      </w:pPr>
      <w:r>
        <w:rPr>
          <w:lang w:val="es-ES_tradnl"/>
        </w:rPr>
        <w:t>Creo que la cultura en esta Comunidad se comporta, por decirlo así, como una caña de bambú, cuando le sopla el viento se flexibiliza pero se mantiene imperturbable, y, frente a eso, que es la descripción de la cultura, tenemos las vigas de hierro que a veces nos encontramos en este Parlamento, es decir, elementos absolutamente rígidos que son incapaces de darse cuenta de que el viento sopla y son incapaces de entender que en los momentos de dificultad hace falta tener flexibilidad. Y no hay tarea más irresponsable que gobernar de espaldas a una realidad que desgraciadamente nos empuja, y el esfuerzo económico que sin duda alguna se debe hacer en materia cultural se puede cubrir también con gestión y con ingenio, con buenos profesionales y con buen tejido cultural, que es el que tenemos en Navarra. En ese camino es en el que está el Gobierno y es en el que está este grupo parlamentario. Muchas gracias.</w:t>
      </w:r>
    </w:p>
    <w:p>
      <w:pPr>
        <w:pStyle w:val="Texto"/>
        <w:rPr/>
      </w:pPr>
      <w:r>
        <w:rPr>
          <w:i w:val="false"/>
          <w:lang w:val="es-ES_tradnl"/>
        </w:rPr>
        <w:t>SR. PRESIDENTE:</w:t>
      </w:r>
      <w:r>
        <w:rPr>
          <w:lang w:val="es-ES_tradnl"/>
        </w:rPr>
        <w:t xml:space="preserve"> Muchas gracias a usted, señor Sayas. Por el Grupo Parlamentario Bildu-Nafarroa tiene la palabra la señora Aranoa.</w:t>
      </w:r>
    </w:p>
    <w:p>
      <w:pPr>
        <w:pStyle w:val="Texto"/>
        <w:rPr/>
      </w:pPr>
      <w:r>
        <w:rPr>
          <w:i w:val="false"/>
          <w:lang w:val="es-ES_tradnl"/>
        </w:rPr>
        <w:t>SRA. ARANOA ASTIGARRAGA:</w:t>
      </w:r>
      <w:r>
        <w:rPr>
          <w:lang w:val="es-ES_tradnl"/>
        </w:rPr>
        <w:t xml:space="preserve"> Eskerrik asko, Presidente jauna. Egun on guztioi. Navarra necesita ya un plan estratégico de cultura, un ideario general de directrices con el que fundamentar un programa ulterior de actuaciones, una estructura global a partir de la cual sea posible el de-sarrollo de un proyecto propiamente dicho, un proyecto que abarque por igual planes a largo plazo, actuaciones muy concretas y estrategias de interrelación de todas las áreas de la cultura. Un proyecto que deberá actuar por igual en los planos de la realidad y de la virtualidad. Un proyecto para concretar conexiones y convenios. Queremos un proyecto cultural que parta de nuestras señas de identidad, que valore, que potencie, que dé alas a nuestra cultura material e inmaterial, a nuestra lengua, el euskera, que dé respuesta a nuestras necesidades y que a la vez sea amplio, plural e integrador, que su disfrute adquiera para todas y todos un carácter de cotidianidad, de revulsivo intelectual, con un proyecto que nos remueva, nos renueve y nos vaya abriendo horizontes culturales que nos hagan más conocedores de nuestra tierra, de nuestra historia, sin complejos, es decir, que vaya de lo local a lo universal y de lo universal a lo local, lejos de franquicias culturales.</w:t>
      </w:r>
    </w:p>
    <w:p>
      <w:pPr>
        <w:pStyle w:val="Texto"/>
        <w:rPr>
          <w:lang w:val="es-ES_tradnl"/>
        </w:rPr>
      </w:pPr>
      <w:r>
        <w:rPr>
          <w:lang w:val="es-ES_tradnl"/>
        </w:rPr>
        <w:t>El proyecto cultural que presentó el señor Consejero en septiembre de 2011 digamos que medio funciona, digo medio porque faltan cosas, pero sobre el papel medio funciona. Pero ahí se queda, no tiene desarrollo real, no tiene recorrido y todas y todos sabemos que ese proyecto no se va a cumplir, no lo van a cumplir ustedes. ¿Y por qué lo sé? Porque hasta ahora no se ha cumplido y ya llevamos año y medio, y menos aún a partir de ahora con los brutales recortes en materia de cultura. También lo sé porque la cultura que no suponga un negocio, no es una de sus prioridades. Y pongo solo un ejemplo: el señor Consejero habla de crear un archivo digital de creadores, ¿se ha hecho ese archivo? Si se ha hecho, ¿cómo se gestiona?, ¿para qué sirve?, ¿es un archivo vivo, dinámico o es como una especie de páginas amarillas de creadores colgadas en Internet?, ¿eso para qué sirve?, ¿se cuenta para algo con esos creadores censados? Por ejemplo, ¿se recurrió a ese hipotético archivo de creadores para que en los actos del quinto centenario de la conquista de Navarra estuvieran representadas las diferentes sensibilidades o se aplicó una selección ideológica por parte de su partido? Eso tiene un nombre, eso se llama censura, pero lo más inquietante es que se está censurando la verdad, una verdad histórica y documentada, que se han apresurado a ocultar, como si realmente no amaran ni sintieran como propia la historia y la riqueza cultural de Navarra. Eskerrik asko.</w:t>
      </w:r>
    </w:p>
    <w:p>
      <w:pPr>
        <w:pStyle w:val="Texto"/>
        <w:rPr/>
      </w:pPr>
      <w:r>
        <w:rPr>
          <w:i w:val="false"/>
          <w:lang w:val="es-ES_tradnl"/>
        </w:rPr>
        <w:t>SR. PRESIDENTE:</w:t>
      </w:r>
      <w:r>
        <w:rPr>
          <w:lang w:val="es-ES_tradnl"/>
        </w:rPr>
        <w:t xml:space="preserve"> Muchas gracias a usted, señora Aranoa. Por el Grupo Parlamentario Bildu-Nafarroa tiene la palabra el señor Longás. Nafarroa Bai. El subconsciente. </w:t>
      </w:r>
    </w:p>
    <w:p>
      <w:pPr>
        <w:pStyle w:val="Texto"/>
        <w:rPr/>
      </w:pPr>
      <w:r>
        <w:rPr>
          <w:i w:val="false"/>
          <w:lang w:val="es-ES_tradnl"/>
        </w:rPr>
        <w:t>SR. LONGÁS GARCÍA:</w:t>
      </w:r>
      <w:r>
        <w:rPr>
          <w:lang w:val="es-ES_tradnl"/>
        </w:rPr>
        <w:t xml:space="preserve"> Gracias, señor Presidente. No pretenda expulsarme de mi grupo, por favor, señorías.</w:t>
      </w:r>
    </w:p>
    <w:p>
      <w:pPr>
        <w:pStyle w:val="Texto"/>
        <w:rPr/>
      </w:pPr>
      <w:r>
        <w:rPr>
          <w:i w:val="false"/>
          <w:lang w:val="es-ES_tradnl"/>
        </w:rPr>
        <w:t>SR. PRESIDENTE:</w:t>
      </w:r>
      <w:r>
        <w:rPr>
          <w:lang w:val="es-ES_tradnl"/>
        </w:rPr>
        <w:t xml:space="preserve"> No sería el primero, ¿eh? Continúe, por favor.</w:t>
      </w:r>
    </w:p>
    <w:p>
      <w:pPr>
        <w:pStyle w:val="Texto"/>
        <w:rPr/>
      </w:pPr>
      <w:r>
        <w:rPr>
          <w:i w:val="false"/>
          <w:lang w:val="es-ES_tradnl"/>
        </w:rPr>
        <w:t>SR. LONGÁS GARCÍA:</w:t>
      </w:r>
      <w:r>
        <w:rPr>
          <w:lang w:val="es-ES_tradnl"/>
        </w:rPr>
        <w:t xml:space="preserve"> ¿No sería el primero a quien expulsa de mi grupo? Bueno, hemos tenido aquí un par de citas, se nos ha hablado de los jinetes del Apocalipsis y de Descartes, con una cita cuya versión en el refranero castellano es que el hambre agudiza el ingenio, pero el hambre realmente agudiza el hambre, la sensación de hambre y las ganas de comer, no el ingenio.</w:t>
      </w:r>
    </w:p>
    <w:p>
      <w:pPr>
        <w:pStyle w:val="Texto"/>
        <w:rPr>
          <w:lang w:val="es-ES_tradnl"/>
        </w:rPr>
      </w:pPr>
      <w:r>
        <w:rPr>
          <w:lang w:val="es-ES_tradnl"/>
        </w:rPr>
        <w:t>Hablaban de visiones apocalípticas, pero es que, efectivamente, tenemos aquí prácticamente a los cuatro jinetes del Apocalipsis campando sobre la cultura de Navarra. El señor Felones ha enumerado los distintos ámbitos de la cultura y la situación. El señor Consejero dice que a pesar de la situación se están haciendo cosas. Faltaría más, a pesar de todo hay alguna dotación presupuestaria, pero hemos tenido, como ya se ha apuntado, efectivamente, una enumeración de cosas sin más, pero habrá que ver esa enumeración qué relación tiene con lo que se hacía o con lo que se dejaba de hacer, porque el presupuesto para cultura previsto para el 2013 es la tercera parte del que había en el 2008. Entonces, a partir de ahí, como decía, mejor gestión. Mejor gestión se puede hacer, ahora, más cosas con la tercera parte del presupuesto, pues lo dudo bastante. Por eso, la mera enumeración de cosas no significa nada por sí mismo si no lo ponemos en relación.</w:t>
      </w:r>
    </w:p>
    <w:p>
      <w:pPr>
        <w:pStyle w:val="Texto"/>
        <w:rPr>
          <w:spacing w:val="0"/>
          <w:lang w:val="es-ES_tradnl"/>
        </w:rPr>
      </w:pPr>
      <w:r>
        <w:rPr>
          <w:spacing w:val="0"/>
          <w:lang w:val="es-ES_tradnl"/>
        </w:rPr>
        <w:t>Y, por eso, más que el acuerdo de Gobierno o el programa de UPN, yo creo que la referencia, porque, además, se hizo cuando se sabía la situación económica y se sabía lo que tocaba, es la primera comparecencia del señor Consejero en septiembre del año pasado, en la que habló de cosas como llenar de vida y cultura los espacios culturales; de-sarrollar una intensa labor cultural; potenciar, aumentar el volumen de negocio y favorecer la creación de empleo; dinamizar la actividad cultural de las entidades locales, por ejemplo; convenios plurianuales con grupos y entidades; compromiso con la creación y formación de públicos; incluso, trabajar conjuntamente con el plan estratégico de cultura del Ayuntamiento de Pamplona. No sé si lo están haciendo, pero en este caso concreto de verdad que le agradecería el incumplimiento. ¿Qué hay de todo esto que nos prometían hace poco más de un año? Pues prácticamente nada. Que les pregunten a las entidades locales qué ocurre con su programación cultural y con los compromisos que tenía adquiridos el Gobierno de Navarra. Aquí hay alcaldes de más de un partido, incluido Unión del Pueblo Navarro, y, por tanto, pues algo de eso sabrán. Los convenios plurianuales con grupos y entidades, que andan sin saber qué va a pasar mañana o pasado mañana. El compromiso con la creación y formación de públicos, que se lo digan a la Orquesta Sinfónica de Navarra. Si es verdad que están buscando patrocinios, búsquenlos, pero antes de recortar la partida presupuestaria fináncienlos y si encuentran patrocinio, cárguenlo con cargo a la partida, pero no lo hagan al revés, porque, si no, me temo que nos quedaremos sin Orquesta Sinfónica de Navarra, a la que además se le ha recortado ya el programa precisamente para creación de públicos, sobre todo, de niños y adolescentes. Bueno, eso es lo que tengo entendido, porque ese programa está en el aire y virtualmente desaparecido. El presupuesto en caída libre, como decía anteriormente, equipamientos que se empujan a la inviabilidad precisamente por la escasa cooperación del Gobierno de Navarra. Asfixia presupuestaria de las entidades locales. Yo no sé si eso es eficaz y eficiente gestión de los recursos, pero me da la impresión de que no.</w:t>
      </w:r>
    </w:p>
    <w:p>
      <w:pPr>
        <w:pStyle w:val="Texto"/>
        <w:rPr>
          <w:lang w:val="es-ES_tradnl"/>
        </w:rPr>
      </w:pPr>
      <w:r>
        <w:rPr>
          <w:lang w:val="es-ES_tradnl"/>
        </w:rPr>
        <w:t>Al final, decía usted que se trata de hacer más con menos –es una frase que les gusta mucho desde que la acuñó en la actual coyuntura la Presidenta–, pero a mí me da la impresión de que no es que estén haciendo más con menos, sino que con menos hacen todavía mucho menos, y eso es lo grave de la situación de la cultura en Navarra en este momento. Es fácil meter la tijera en actividades culturales, evidentemente, es fácil a corto plazo porque no se ven los efectos inmediatos, pero, de verdad, una de las peores decisiones que están tomando y que pueden tomar para el futuro es maltratar de esta manera la cultura en Navarra. Muchas gracias.</w:t>
      </w:r>
    </w:p>
    <w:p>
      <w:pPr>
        <w:pStyle w:val="Texto"/>
        <w:rPr/>
      </w:pPr>
      <w:r>
        <w:rPr>
          <w:i w:val="false"/>
          <w:lang w:val="es-ES_tradnl"/>
        </w:rPr>
        <w:t>SR. PRESIDENTE:</w:t>
      </w:r>
      <w:r>
        <w:rPr>
          <w:lang w:val="es-ES_tradnl"/>
        </w:rPr>
        <w:t xml:space="preserve"> Muchas gracias a usted, señor Longás. Por el Grupo Parlamentario Popular tiene la palabra la señora Zarranz.</w:t>
      </w:r>
    </w:p>
    <w:p>
      <w:pPr>
        <w:pStyle w:val="Texto"/>
        <w:rPr/>
      </w:pPr>
      <w:r>
        <w:rPr>
          <w:i w:val="false"/>
          <w:spacing w:val="0"/>
          <w:lang w:val="es-ES_tradnl"/>
        </w:rPr>
        <w:t>SRA. ZARRANZ ERREA:</w:t>
      </w:r>
      <w:r>
        <w:rPr>
          <w:spacing w:val="0"/>
          <w:lang w:val="es-ES_tradnl"/>
        </w:rPr>
        <w:t xml:space="preserve"> Muchas gracias, señor Presidente. Señorías, buenos días de nuevo. Egun on berriro denoi. Interpela el señor Felones al señor Consejero sobre los planes que tiene para el Departamento de Cultura, sobre si sigue en vigor el plan presentado en su comparecencia inicial, el 16 de septiembre, y qué es lo que piensa hacer. </w:t>
      </w:r>
    </w:p>
    <w:p>
      <w:pPr>
        <w:pStyle w:val="Texto"/>
        <w:rPr/>
      </w:pPr>
      <w:r>
        <w:rPr>
          <w:lang w:val="es-ES_tradnl"/>
        </w:rPr>
        <w:t>En aquella primera comparecencia, el 16 de septiembre de 2011, recuerdo que le pedí específicamente, señor Sánchez de Muniáin, que dedicara usted todos sus recursos a gestionar bien el departamento en un momento en que la crisis económica iba a provocar que se destinaran menos recursos públicos. Le dije también, que mucho me temía que su doble faceta de Consejero y Portavoz iba a provocar que destinara más esfuerzos a la segunda faceta que a la primera. Tras la ruptura del pacto con el PSOE, no solo es usted Consejero de Cultura y Portavoz, sino que también es Vicepresidente del Gobierno con todo lo que eso conlleva, y me da la sensación, señor Consejero, de que no está prestando usted toda la atención debida al Departamento de Cultura, por mucho que esté orgulloso de serlo, cosa que, obviamente, me parece perfecta y loable. Me parece, y permítame la expresión, que están funcionando un poco a trancas y barrancas, que están tapando agujeros y apagando fuegos cuando surgen, pero que no hay una verdadera motivación o una planificación de lo que se quiere hacer. Hay poco dinero, sí; el de Cultura es uno de los departamentos que más sufre la crisis, sí; todo eso no se lo niego, pero, a pesar de eso, yo creo que con una buena planificación se pueden hacer grandes cosas.</w:t>
      </w:r>
    </w:p>
    <w:p>
      <w:pPr>
        <w:pStyle w:val="Texto"/>
        <w:rPr>
          <w:lang w:val="es-ES_tradnl"/>
        </w:rPr>
      </w:pPr>
      <w:r>
        <w:rPr>
          <w:lang w:val="es-ES_tradnl"/>
        </w:rPr>
        <w:t>Señorías, también el Gobierno de España va a destinar menos recursos al apartado cultural, desgraciadamente, porque, como ya se ha dicho muchas veces, lo principal y lo prioritario hoy por hoy es garantizar la educación, la sanidad y las políticas sociales, y lo demás se hace con lo que quede. Pero, a pesar de esa merma de recursos públicos, el Ministerio de Cultura, a través de la Secretaría de Estado de Cultura, presentó el pasado mes de junio un plan estratégico general para los años 2012-2015, y lo ha hecho, primero, porque cree en la cultura y en la acción cultural, y, segundo, porque todo resulta mucho más fácil teniendo una planificación y unos objetivos.</w:t>
      </w:r>
    </w:p>
    <w:p>
      <w:pPr>
        <w:pStyle w:val="Texto"/>
        <w:rPr>
          <w:lang w:val="es-ES_tradnl"/>
        </w:rPr>
      </w:pPr>
      <w:r>
        <w:rPr>
          <w:lang w:val="es-ES_tradnl"/>
        </w:rPr>
        <w:t>Ese plan estará presentado en junio de este año, o sea, en seis meses. Usted lleva al frente del departamento año y medio y no tenemos nada similar. Yo supongo, señor Consejero, que está usted al tanto de ese plan estratégico, que lo tendrá y que lo habrá leído y estudiado; si no, ya se lo dejaré, porque lo tengo aquí. En él verá que hay muchas y buenas ideas, muchas de ellas aprovechables para Navarra, de aprovechamiento de sinergias entre diferentes comunidades, etcétera. Pero, como le digo, lo mejor del plan es precisamente el plan en sí, que durante tres años el Gobierno de España tendrá claros sus objetivos y los movimientos que debe hacer en el apartado cultural. Por eso le emplazo a usted a hacer lo mismo, a que haga un buen proyecto, un buen plan estratégico para lo que queda de legislatura, teniendo en cuenta la merma de recursos públicos, teniendo en cuenta la imperiosa necesidad de conseguir recursos privados, la priorización de objetivos y a veces la difícil tarea de suprimir programas o proyectos porque no es el momento de hacerlos. Es decir, una buena planificación.</w:t>
      </w:r>
    </w:p>
    <w:p>
      <w:pPr>
        <w:pStyle w:val="Texto"/>
        <w:rPr>
          <w:lang w:val="es-ES_tradnl"/>
        </w:rPr>
      </w:pPr>
      <w:r>
        <w:rPr>
          <w:lang w:val="es-ES_tradnl"/>
        </w:rPr>
        <w:t>Y todo esto también va para usted, señor Felones, porque ha hablado como si no hubieran estado todo un año en el Gobierno. ¿Me está usted diciendo que en todo un año han sido incapaces de conseguir que el Gobierno hiciera, por ejemplo, un plan estratégico, un plan de patrimonio o todo lo que ha dicho usted? Pues, entonces, no sé para qué han estado en el Gobierno. Señor Felones, el Gobierno de España lo ha hecho en seis meses, y ustedes han estado un año en el Gobierno. Yo creo que no se puede echar la culpa a UPN de todos los males del universo en el apartado cultural, creo que ustedes también tendrán algo de culpa.</w:t>
      </w:r>
    </w:p>
    <w:p>
      <w:pPr>
        <w:pStyle w:val="Texto"/>
        <w:rPr>
          <w:lang w:val="es-ES_tradnl"/>
        </w:rPr>
      </w:pPr>
      <w:r>
        <w:rPr>
          <w:lang w:val="es-ES_tradnl"/>
        </w:rPr>
        <w:t>De todas formas, yo realmente les emplazo a ustedes, a todos los partidos apocalípticos, como se decía, por seguir con la metáfora, a que nos olvidemos de recriminaciones, de lo que se ha hecho mal en el pasado, de lo que no se ha hecho, y a trabajar todos juntos por el futuro. Todavía nos quedan unos cuantos años de legislatura, supongo, y creo que a partir de ahora se pueden hacer las cosas bien con una buena planificación y con un plan estratégico. Muchas gracias.</w:t>
      </w:r>
    </w:p>
    <w:p>
      <w:pPr>
        <w:pStyle w:val="Texto"/>
        <w:rPr/>
      </w:pPr>
      <w:r>
        <w:rPr>
          <w:i w:val="false"/>
          <w:lang w:val="es-ES_tradnl"/>
        </w:rPr>
        <w:t>SR. PRESIDENTE:</w:t>
      </w:r>
      <w:r>
        <w:rPr>
          <w:lang w:val="es-ES_tradnl"/>
        </w:rPr>
        <w:t xml:space="preserve"> Muchas gracias a usted, señora Zarranz. Por el Grupo Parlamentario Izquierda-Ezkerra tiene la palabra el señor Mauleón, por un tiempo máximo de cinco minutos.</w:t>
      </w:r>
    </w:p>
    <w:p>
      <w:pPr>
        <w:pStyle w:val="Texto"/>
        <w:rPr/>
      </w:pPr>
      <w:r>
        <w:rPr>
          <w:i w:val="false"/>
          <w:lang w:val="es-ES_tradnl"/>
        </w:rPr>
        <w:t xml:space="preserve">SR. MAULEÓN ECHEVERRÍA: </w:t>
      </w:r>
      <w:r>
        <w:rPr>
          <w:lang w:val="es-ES_tradnl"/>
        </w:rPr>
        <w:t>Egun on guztioi berriro. Buenos días a todos y a todas de nuevo. Vamos a hacer un pequeño ejercicio –una parte ya se ha dicho anteriormente–, vamos a coger el programa de UPN y vamos ver qué ha hecho en este año y pico. Decía UPN: más oferta cultural. Realidad, ya lo hemos visto: supresión de Escena, Punto de Vista cada dos años, y podríamos poner decenas de ejemplos. Segundo elemento fundamental: presupuesto. Ya lo ha dicho el señor Felones: compromiso de 1,5 por ciento del presupuesto destinado a cultura y crecimiento del 50 por ciento el de acción cultural. Realidad no ya respecto al inicio de la legislatura, sino, como recientemente se publicaba, respecto a 2006 –casualmente, fue la Consejera de Economía la que dijo que íbamos a estar en un presupuesto aproximado al de 2006–: en cultura tenemos la mitad del presupuesto que en el año 2006. Esto tiene una conclusión muy clara, ¿qué quiere decir que tengamos el mismo presupuesto que en 2006 y la mitad del presupuesto en cultura? Pues que el señor Sánchez de Muniáin no está precisamente por la tarea de defender que su departamento tenga al menos el mismo presupuesto que tenía anteriormente. Por lo tanto, obras son amores.</w:t>
      </w:r>
    </w:p>
    <w:p>
      <w:pPr>
        <w:pStyle w:val="Texto"/>
        <w:rPr>
          <w:lang w:val="es-ES_tradnl"/>
        </w:rPr>
      </w:pPr>
      <w:r>
        <w:rPr>
          <w:lang w:val="es-ES_tradnl"/>
        </w:rPr>
        <w:t xml:space="preserve">Más cuestiones. El programa de UPN hablaba de eficacia. ¿3,5 millones del buque insignia del turismo tirados a la basura es eficacia? ¿El auditorio de Javier es eficacia? Vamos, yo tengo otro concepto de lo que significa la eficacia. </w:t>
      </w:r>
    </w:p>
    <w:p>
      <w:pPr>
        <w:pStyle w:val="Texto"/>
        <w:rPr/>
      </w:pPr>
      <w:r>
        <w:rPr>
          <w:lang w:val="es-ES_tradnl"/>
        </w:rPr>
        <w:t>El programa de UPN también hablaba de apoyo al sector cultural. ¿Son conscientes ustedes del rosario de entidades culturales que han pasado por este Parlamento a quejarse y a poner a caldo, como hoja de perejil, como se suele decir, a este Gobierno? Han pasado Bilaketa, la Asociación de bibliotecarios, los gestores culturales, la Orquesta Sinfónica, la Escuela Navarra de Teatro, y suma y sigue. No he visto en Navarra una entidad cultural que diga que le parece bien cómo se está gestionando la cultura en Navarra en estos momentos, ni una sola lo ha expresado hasta el momento, y eso que un objetivo era el apoyo al sector cultural.</w:t>
      </w:r>
    </w:p>
    <w:p>
      <w:pPr>
        <w:pStyle w:val="Texto"/>
        <w:rPr/>
      </w:pPr>
      <w:r>
        <w:rPr>
          <w:lang w:val="es-ES_tradnl"/>
        </w:rPr>
        <w:t>En cuanto a equilibrio territorial, dos cuestiones. Una es que recientemente el auditorio de Barañáin ha anunciado que está a punto de cerrar. Bien, buena noticia, la tercera infraestructura cultural más importante en Navarra está a punto de cerrar. Otro ejemplo de equilibro territorial es la Red de teatros, programa estrella de la anterior legislatura. Todavía no hemos comenzado a funcionar, de momento, lo que se va a poder hacer este año, si se hace algo, se financiará con dinero del año 2013, y ya veremos lo que ocurre.</w:t>
      </w:r>
    </w:p>
    <w:p>
      <w:pPr>
        <w:pStyle w:val="Texto"/>
        <w:rPr>
          <w:lang w:val="es-ES_tradnl"/>
        </w:rPr>
      </w:pPr>
      <w:r>
        <w:rPr>
          <w:lang w:val="es-ES_tradnl"/>
        </w:rPr>
        <w:t>Otro de los objetivos de UPN era la salida al exterior. ¿Alguien ha oído algo de la salida al exterior de la política del Gobierno de Navarra? No sé, igual han hecho ustedes algo, ya nos lo contarán, yo, desde luego, no he visto nada.</w:t>
      </w:r>
    </w:p>
    <w:p>
      <w:pPr>
        <w:pStyle w:val="Texto"/>
        <w:rPr>
          <w:lang w:val="es-ES_tradnl"/>
        </w:rPr>
      </w:pPr>
      <w:r>
        <w:rPr>
          <w:lang w:val="es-ES_tradnl"/>
        </w:rPr>
        <w:t>Modernización. ¿Modernización es tener las bibliotecas cerradas por falta de renovación de personal? ¿Eso es modernización? Yo creo que eso es más bien vuelta hacia atrás.</w:t>
      </w:r>
    </w:p>
    <w:p>
      <w:pPr>
        <w:pStyle w:val="Texto"/>
        <w:rPr>
          <w:lang w:val="es-ES_tradnl"/>
        </w:rPr>
      </w:pPr>
      <w:r>
        <w:rPr>
          <w:lang w:val="es-ES_tradnl"/>
        </w:rPr>
        <w:t>Planificación, la gran palabra. ¿Qué tenemos en la realidad? ¿Tanto les cuesta a ustedes hacer un plan cultural? Si es que hacer el plan vale muy poco dinero, por lo menos háganlo, aunque no sea más que para que les digamos que no lo cumplen, pero la verdad es que, que a día de hoy no tengamos un plan cultural en Navarra, francamente, es de juzgado de guardia.</w:t>
      </w:r>
    </w:p>
    <w:p>
      <w:pPr>
        <w:pStyle w:val="Texto"/>
        <w:rPr>
          <w:lang w:val="es-ES_tradnl"/>
        </w:rPr>
      </w:pPr>
      <w:r>
        <w:rPr>
          <w:lang w:val="es-ES_tradnl"/>
        </w:rPr>
        <w:t>Y una última cuestión, el euskera. ¡Ah!, no, perdón, no puedo hablar de esto porque no existía en el programa electoral de UPN.</w:t>
      </w:r>
    </w:p>
    <w:p>
      <w:pPr>
        <w:pStyle w:val="Texto"/>
        <w:rPr>
          <w:spacing w:val="0"/>
          <w:lang w:val="es-ES_tradnl"/>
        </w:rPr>
      </w:pPr>
      <w:r>
        <w:rPr>
          <w:spacing w:val="0"/>
          <w:lang w:val="es-ES_tradnl"/>
        </w:rPr>
        <w:t>Conclusión. Si se hace exactamente lo contrario a lo que se ha dicho en el programa, ¿cómo se puede definir eso? Pues, franca, simple y llanamente como un fraude a los ciudadanos. Eskerrik asko.</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Maule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