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reprueba al Gobierno de Navarra el incumplimiento de sus obligaciones legales en el Desarrollo Reglamentario de la Ley Foral 8/2010, de 20 de abril, de Venta Directa de Productos Ligados a la Explotación Agraria y Ganadera, y se insta a su aprobación, presentada por el Grupo Parlamentario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Aralar-Nafarroa Bai, al amparo del Reglamento de esta Cámara, presenta para su debate y votación en Pleno la siguiente moción:</w:t>
      </w:r>
    </w:p>
    <w:p>
      <w:pPr>
        <w:pStyle w:val="Normal"/>
        <w:rPr/>
      </w:pPr>
      <w:r>
        <w:rPr>
          <w:rStyle w:val="Normal1"/>
          <w:lang w:val="es-ES_tradnl"/>
        </w:rPr>
        <w:t>Motivación</w:t>
      </w:r>
    </w:p>
    <w:p>
      <w:pPr>
        <w:pStyle w:val="Normal"/>
        <w:rPr/>
      </w:pPr>
      <w:r>
        <w:rPr>
          <w:rStyle w:val="Normal1"/>
          <w:lang w:val="es-ES_tradnl"/>
        </w:rPr>
        <w:t>En fechas recientes, este Grupo Parlamentario registró una petición de información que versaba literalmente así:</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desarrollo de la reglamentación que debía realizar ese Departamento para la plena aplicación de la Ley Foral 8/2010 de 20 de abril que regula en Navarra la Venta directa de Productos ligados a la explotación agraria y ganadera", aprobada por este Parla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es Forales o Decretos Forales en los que se encuentran los contenidos desarrollados, si los hubiese".</w:t>
      </w:r>
    </w:p>
    <w:p>
      <w:pPr>
        <w:pStyle w:val="Normal"/>
        <w:rPr/>
      </w:pPr>
      <w:r>
        <w:rPr>
          <w:rStyle w:val="Normal1"/>
          <w:lang w:val="es-ES_tradnl"/>
        </w:rPr>
        <w:t>La respuesta ha sido literalmente la siguiente:</w:t>
      </w:r>
    </w:p>
    <w:p>
      <w:pPr>
        <w:pStyle w:val="Normal"/>
        <w:rPr/>
      </w:pPr>
      <w:r>
        <w:rPr>
          <w:rStyle w:val="Normal1"/>
          <w:lang w:val="es-ES_tradnl"/>
        </w:rPr>
        <w:t>"El Consejero de Desarrollo Rural, Medio Ambiente y Administración Local, en relación con la petición de información solicitada por el Parlamentario Foral Ilmo. Sr. D. Txentxo Jiménez Hervás, adscrito al Grupo Parlamentario Nafarroa Bai, sobre Petición de información de:</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La Ley Foral 8/2010 de fomento de la venta directa se aprobó como un instrumento de mejora de las rentas de las explotaciones agrarias y beneficio de los consumidores. En su articulado no hay orientaciones ligadas al fomento, al apoyo o la promoción, sino solamente aspectos regulato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otro lado, los Reglamentos Europeos han establecido posteriormente normativa en lo relativo a registros, trazabilidad y seguridad alimentaria, por lo que es necesario modificarla en este sent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ste Departamento se elaboró una Orden Foral de desarrollo de la Ley, que igualmente ha quedado desfas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otra parte, es una figura que se está trabajando en el ámbito de la Comisión de la UE para su desarrollo armonizado en toda Europ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otro lado, recientemente el Consejo de Ministros ha aprobado el proyecto de Ley de medidas para mejorar el funcionamiento de la cadena alimentaria, que evidentemente afectará a la venta direc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imismo, el Ministerio de Agricultura, Alimentación y Medio Ambiente ha informado de que vuelve a presentar el Anteproyecto de Ley de Calidad Alimentaria, que había sido retirado con anterioridad.</w:t>
      </w:r>
    </w:p>
    <w:p>
      <w:pPr>
        <w:pStyle w:val="Normal"/>
        <w:rPr/>
      </w:pPr>
      <w:r>
        <w:rPr>
          <w:rStyle w:val="Normal1"/>
          <w:spacing w:val="0"/>
          <w:lang w:val="es-ES_tradnl"/>
        </w:rPr>
        <w:t>Por tanto, se considera oportuno que el borrador de Ley Foral de calidad Alimentaria que existe a nivel interno en el Departamento se adapte en coordinación con las propuestas del Ministerio y de la Unión Europea, manteniendo el objetivo claro de potenciar la calidad y diferenciación de las producciones navarras, introduciendo aspectos para facilitar la interrelación de los distintos eslabones de la cadena alimentaria y regulando y fomentando la venta directa de nuestros productos.</w:t>
      </w:r>
    </w:p>
    <w:p>
      <w:pPr>
        <w:pStyle w:val="Normal"/>
        <w:rPr/>
      </w:pPr>
      <w:r>
        <w:rPr>
          <w:rStyle w:val="Normal1"/>
          <w:lang w:val="es-ES_tradnl"/>
        </w:rPr>
        <w:t>Es todo cuanto tengo el honor de informar en cumplimiento al artículo 14 del Reglamento del Parlamento de Navarra".</w:t>
      </w:r>
    </w:p>
    <w:p>
      <w:pPr>
        <w:pStyle w:val="Normal"/>
        <w:rPr/>
      </w:pPr>
      <w:r>
        <w:rPr>
          <w:rStyle w:val="Normal1"/>
          <w:spacing w:val="0"/>
          <w:lang w:val="es-ES_tradnl"/>
        </w:rPr>
        <w:t>Resultando pues una evidencia, que el Gobierno de Navarra, aun habiendo transcurrido casi tres años desde la aprobación de dicha ley foral, no ha realizado ni un solo procedimiento de desarrollo reglamentario de la misma, para que dicha ley pueda entrar en vigor y ser un instrumento para en desarrollo, diversificación y mejora de nuestro sector primario, incumpliendo así sus propias obligaciones legales ante este Parlamento, es por lo que este Grupo Parlamentario formula la siguiente p</w:t>
      </w:r>
      <w:r>
        <w:rPr>
          <w:rStyle w:val="Normal1"/>
          <w:lang w:val="es-ES_tradnl"/>
        </w:rPr>
        <w:t>ropuesta de resolución:</w:t>
      </w:r>
    </w:p>
    <w:p>
      <w:pPr>
        <w:pStyle w:val="Normal"/>
        <w:rPr/>
      </w:pPr>
      <w:r>
        <w:rPr>
          <w:rStyle w:val="Normal1"/>
          <w:lang w:val="es-ES_tradnl"/>
        </w:rPr>
        <w:t>1. El Parlamento de Navarra reprueba el comportamiento del Gobierno de Navarra, en lo relativo al no cumplimento de sus obligaciones legales, en el Desarrollo Reglamentario de la Ley Foral 8/2010, de 20 de abril, de Venta Directa de productos Ligados a la Explotación Agraria y Ganadera.</w:t>
      </w:r>
    </w:p>
    <w:p>
      <w:pPr>
        <w:pStyle w:val="Normal"/>
        <w:rPr/>
      </w:pPr>
      <w:r>
        <w:rPr>
          <w:rStyle w:val="Normal1"/>
          <w:lang w:val="es-ES_tradnl"/>
        </w:rPr>
        <w:t>2. El Parlamento de Navarra insta al Gobierno de Navarra para que, en un plazo no superior a dos meses, apruebe todo el Desarrollo Reglamentario para la entrada en vigor, con plena efectividad, de la Ley Foral 8/2010, de 20 de abril, de Venta Directa de productos Ligados a la Explotación Agraria y Ganadera.</w:t>
      </w:r>
    </w:p>
    <w:p>
      <w:pPr>
        <w:pStyle w:val="Normal"/>
        <w:rPr/>
      </w:pPr>
      <w:r>
        <w:rPr>
          <w:rStyle w:val="Normal1"/>
          <w:lang w:val="es-ES_tradnl"/>
        </w:rPr>
        <w:t>En Pamplona, a 4 de marzo de 201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