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rz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isar los resultados del III Plan Tecnológico de Navarra, a analizar las debilidades desde el punto de vista de la innovación y a plasmar las conclusiones obtenidas en el contenido del IV Plan Tecnológico, presentada por el Ilmo. Sr. D. Patxi Zabaleta Zabalet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marz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arlamentario Foral adscrito al Grupo Parlamentario Aralar-Nafarroa Bai, al amparo de lo establecido en el Reglamento de la Cámara, formula la siguiente moción para su debate y aprobación en el próximo Pleno al provenir de la interpelación realizada en el Pleno del día 28 de febrero de 2013.</w:t>
      </w:r>
    </w:p>
    <w:p>
      <w:pPr>
        <w:pStyle w:val="Normal"/>
        <w:rPr/>
      </w:pPr>
      <w:r>
        <w:rPr>
          <w:rStyle w:val="Normal1"/>
          <w:lang w:val="es-ES_tradnl"/>
        </w:rPr>
        <w:t>Motivación</w:t>
      </w:r>
    </w:p>
    <w:p>
      <w:pPr>
        <w:pStyle w:val="Normal"/>
        <w:rPr/>
      </w:pPr>
      <w:r>
        <w:rPr>
          <w:rStyle w:val="Normal1"/>
          <w:lang w:val="es-ES_tradnl"/>
        </w:rPr>
        <w:t>El Tercer Plan Tecnológico de Navarra finalizó su vigencia en 2011. Aunque el IV Plan se viene anunciando desde abril de 2012, lo cierto es que todavía no se ha publicado y del mismo sólo se conocen informaciones vagas y algunos datos sobre los objetivos perseguidos.</w:t>
      </w:r>
    </w:p>
    <w:p>
      <w:pPr>
        <w:pStyle w:val="Normal"/>
        <w:rPr/>
      </w:pPr>
      <w:r>
        <w:rPr>
          <w:rStyle w:val="Normal1"/>
          <w:lang w:val="es-ES_tradnl"/>
        </w:rPr>
        <w:t>El III Plan pretendía, entre sus objetivos, alcanzar el 3% del PIB en esfuerzo tecnológico y situar a Navarra entre las 50 regiones más innovadoras. Ninguno de los dos se ha cumplido: el gasto en I+D+i se situó en 2011 en el 2,05% del PIB y Navarra está en el puesto 73 en el Regional Innovation Scoreboard. Es cierto que la crisis económica puede explicar en parte este resultado, pero es precisamente en situaciones así cuando es necesario intensificar el esfuerzo y parece estar ocurriendo lo contrario. En este sentido, es llamativa la diferencia en el puesto que ocupa Navarra atendiendo a su nivel de renta (el número 38 en 2009, también en retroceso) y el de innovación, lo que puede ser un síntoma de que el esfuerzo tecnológico es inferior al que le correspondería y al que realizan regiones europeas de similar nivel de renta, que es con las que, a la postre, hay que compararse.</w:t>
      </w:r>
    </w:p>
    <w:p>
      <w:pPr>
        <w:pStyle w:val="Normal"/>
        <w:rPr/>
      </w:pPr>
      <w:r>
        <w:rPr>
          <w:rStyle w:val="Normal1"/>
          <w:spacing w:val="0"/>
          <w:lang w:val="es-ES_tradnl"/>
        </w:rPr>
        <w:t>De acuerdo con la Unión Europea, la innovación tiene que ver con variables como la productividad del trabajo, la generación de patentes, el empleo en actividades intensivas en conocimiento, el peso de empresas dinámicas e innovadoras en el conjunto del tejido empresarial o el peso en la balanza comercial de los bienes relacionados con la innovación o de mayor contenido tecnológico. Huyendo de triunfalismos estériles, las expectativas no son demasiado halagüeñas. Así, la productividad del trabajo no se incrementó en los años de expansión económica y sólo lo ha hecho en los últimos tiempos porque la caída del empleo ha sido mayor que la de la actividad. Por otra parte, el peso de un sector tan relevante como los servicios intensivos en conocimiento es reducido. Cabe, pues, preguntarse sobre la capacidad que el tejido socioeconómico navarro tiene para incorporar la innovación, tanto tecnológica como no tecnológica (y dentro de ella la organizativa), que también es relevante. Tan importante como la generación de innovaciones es la absorción de las mismas, que constituye un fenómeno social y tiene que ver con elementos como el sistema educativo, la inserción de la Formación Profesional en el tejido productivo o el sistema de prestaciones sociales. Los datos disponibles son coherentes con la deriva hacia un modelo productivo centrado en el puro montaje y que puede terminar configurando la economía de Navarra como un enorme taller de ensamblaje final, así como con las insuficiencias detectadas en cuanto a oportunidades de inserción laboral del personal más cualificado, al que, cada vez más, no queda otra salida que la emigración, con el enorme coste social que implica.</w:t>
      </w:r>
    </w:p>
    <w:p>
      <w:pPr>
        <w:pStyle w:val="Normal"/>
        <w:rPr/>
      </w:pPr>
      <w:r>
        <w:rPr>
          <w:rStyle w:val="Normal1"/>
          <w:spacing w:val="0"/>
          <w:lang w:val="es-ES_tradnl"/>
        </w:rPr>
        <w:t>Así las cosas, como decimos, el esfuerzo en I+D+i debería intensificarse en lugar de reducirse. Sin embargo, los datos que conocemos del planteamiento del IV Plan Tecnológico indican una menor ambición en este campo y menos recursos. El objetivo en términos de PIB es alcanzar el 2,35% en 2015 y que Navarra esté en el grupo de las sesenta regiones más innovadoras de la Unión Europea (3% y puesto 50 en el III Plan). Se prevé destinar al Plan 170 millones de euros, frente a los 228 millones del anterior.</w:t>
      </w:r>
    </w:p>
    <w:p>
      <w:pPr>
        <w:pStyle w:val="Normal"/>
        <w:rPr/>
      </w:pPr>
      <w:r>
        <w:rPr>
          <w:rStyle w:val="Normal1"/>
          <w:lang w:val="es-ES_tradnl"/>
        </w:rPr>
        <w:t>Todo ello en un contexto, insistimos, preocupante, en el que se ha reducido sensiblemente la actividad universitaria en I+D, cuando aporta en torno a la cuarta parte del total. Cabe recordar que la Universidad Pública de Navarra es, en relación con su tamaño, una de las universidades públicas que más recursos externos capta para estas actividades. Se plantea también una reestructuración de centros tecnológicos que contiene aspectos muy discutibles por cuanto ignora algunas características específicas del proceso de generación de innovaciones.</w:t>
      </w:r>
    </w:p>
    <w:p>
      <w:pPr>
        <w:pStyle w:val="Normal"/>
        <w:rPr/>
      </w:pPr>
      <w:r>
        <w:rPr>
          <w:rStyle w:val="Normal1"/>
          <w:lang w:val="es-ES_tradnl"/>
        </w:rPr>
        <w:t>A mayor abundamiento, un instrumento esencial en la política de fomento de la innovación mediante la aportación de capital riesgo, como es Sodena, ha sido utilizado para fines espurios (adquisición y tenencia de acciones de Iberdrola) que lastran sus resultados y merman considerablemente su capacidad de maniobra. Y el CEIN, igualmente esencial en esta política, está sometido a una reestructuración con pérdida de capital humano y resultado final incierto:</w:t>
      </w:r>
    </w:p>
    <w:p>
      <w:pPr>
        <w:pStyle w:val="Normal"/>
        <w:rPr/>
      </w:pPr>
      <w:r>
        <w:rPr>
          <w:rStyle w:val="Normal1"/>
          <w:lang w:val="es-ES_tradnl"/>
        </w:rPr>
        <w:t>En el transcurso de la interpelación que está en el origen de esta moción, no se apreció ninguna novedad relevante y sí, por el contrario, una falta de análisis riguroso de lo ya realizado y una continuidad de planteamientos que merecerían una consideración detenida.</w:t>
      </w:r>
    </w:p>
    <w:p>
      <w:pPr>
        <w:pStyle w:val="Normal"/>
        <w:rPr/>
      </w:pPr>
      <w:r>
        <w:rPr>
          <w:rStyle w:val="Normal1"/>
          <w:lang w:val="es-ES_tradnl"/>
        </w:rPr>
        <w:t>Dado que, como ya se ha dicho, el IV Plan aún no se ha terminado de elaborar, puede ser un buen momento para reflexionar sobre estos aspectos y, en su caso, replantear tanto el esquema de políticas a aplicar como el esfuerzo presupuestario y organizativo.</w:t>
      </w:r>
    </w:p>
    <w:p>
      <w:pPr>
        <w:pStyle w:val="Normal"/>
        <w:rPr/>
      </w:pPr>
      <w:r>
        <w:rPr>
          <w:rStyle w:val="Normal1"/>
          <w:lang w:val="es-ES_tradnl"/>
        </w:rPr>
        <w:t>Por todo ello, el Grupo Parlamentario de Aralar-Nafarroa Bai presenta la siguiente propuesta de resolución:</w:t>
      </w:r>
    </w:p>
    <w:p>
      <w:pPr>
        <w:pStyle w:val="Normal"/>
        <w:rPr/>
      </w:pPr>
      <w:r>
        <w:rPr>
          <w:rStyle w:val="Normal1"/>
          <w:lang w:val="es-ES_tradnl"/>
        </w:rPr>
        <w:t>El Parlamento de Navarra insta al Gobierno de Navarra a:</w:t>
      </w:r>
    </w:p>
    <w:p>
      <w:pPr>
        <w:pStyle w:val="Normal"/>
        <w:rPr/>
      </w:pPr>
      <w:r>
        <w:rPr>
          <w:rStyle w:val="Normal1"/>
          <w:lang w:val="es-ES_tradnl"/>
        </w:rPr>
        <w:t>1. Realizar una revisión profunda de los resultados del III Plan Tecnológico de Navarra y analizar las debilidades que desde el punto de vista de la innovación y su incorporación al tejido socioeconómico tiene Navarra, y plasmar las conclusiones obtenidas en el contenido del IV Plan Tecnológico.</w:t>
      </w:r>
    </w:p>
    <w:p>
      <w:pPr>
        <w:pStyle w:val="Normal"/>
        <w:rPr/>
      </w:pPr>
      <w:r>
        <w:rPr>
          <w:rStyle w:val="Normal1"/>
          <w:lang w:val="es-ES_tradnl"/>
        </w:rPr>
        <w:t>2. Intensificar el esfuerzo presupuestario en I+D+i, partiendo de los niveles previstos en el III Plan Tecnológico e incrementándolos sucesivamente en términos reales hasta la conclusión del IV Plan. Particular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forzar el enfoque social y medioambiental de las políticas de innovación, atendiendo singularmente a las expectativas y yacimientos que abre la previsible evolución socioeconómica en ámbitos como la dependen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blecer medidas concretas encaminadas a incentivar y reforzar la cooperación interempresarial en materia de I+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crementar las partidas presupuestarias destinadas a la financiación de la I+D+i universitaria y, particularmente, de la Universidad Pública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curar una efectiva integración de la Formación Profesional en el sistema Ciencia-Tecnología-Industria, así como estimular la colaboración interdisciplinar, singularmente entre disciplinas técnicas y humanas y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imar en la reforma de los centros tecnológicos dependientes de la Comunidad Foral el aumento de la masa crítica por la vía del incremento de las posibilidades investigadoras y los correspondientes equipamientos, y no de la concentración administrativa.</w:t>
      </w:r>
    </w:p>
    <w:p>
      <w:pPr>
        <w:pStyle w:val="Normal"/>
        <w:rPr/>
      </w:pPr>
      <w:r>
        <w:rPr>
          <w:rStyle w:val="Normal1"/>
          <w:lang w:val="es-ES_tradnl"/>
        </w:rPr>
        <w:t>Pamplona, 5 de marzo de 201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