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ren Julia Aranoa Astigarraga andreak aurkeztutako galdera, Sarrigurengo ikastetxe publikoan dauden espazio-beharrizanei erantzute aldera Hezkuntza Departamentuak hartuko dituen 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k, Legebiltzarreko Erregelamenduan ezarritakoaren babesean, ondoko galdera aurkeztu du, Hezkuntzako kontseilari José Iribas jaunak Parlamentu honetako Hezkuntza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Sarrigurengo ikastetxe publikoko 2013-2014 ikasturterako aurrematrikulari buruzko datuak ezagutu ostean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neurri abiaraziko ditu ikastetxearen espazio-beharrizanei erantzuteko? Zein izanen da neurri horiek garatzeko egutegia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