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condena y rechaza cualquier posible caso de tortura y malos tratos de militares españoles en sus misiones internacional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onvivencia y Solidaridad Internacional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la Comisión de Convivencia y Solidaridad, presenta la siguiente moción.</w:t>
      </w:r>
    </w:p>
    <w:p>
      <w:pPr>
        <w:pStyle w:val="Normal"/>
        <w:rPr/>
      </w:pPr>
      <w:r>
        <w:rPr>
          <w:rStyle w:val="Normal1"/>
          <w:lang w:val="es-ES_tradnl"/>
        </w:rPr>
        <w:t>Exposición de motivos</w:t>
      </w:r>
    </w:p>
    <w:p>
      <w:pPr>
        <w:pStyle w:val="Normal"/>
        <w:rPr/>
      </w:pPr>
      <w:r>
        <w:rPr>
          <w:rStyle w:val="Normal1"/>
          <w:lang w:val="es-ES_tradnl"/>
        </w:rPr>
        <w:t>Recientemente, un medio de comunicación ha publicado un vídeo en el que se puede ver a militares españoles torturando a un detenido en Irak. Según se ha publicado, los hechos tuvieron lugar en el año 2004, cuando el ejército participaba en la guerra ilegal contra Irak. Una invasión, cabe recordar, que, además de ser ilegal y rechazada de manera abrumadora por la mayoría de la sociedad española, ha provocado unas 120.000 muertes, 1.300.000 desplazados, incontable deterioro económico, y todo ello basado en la gran mentira de las presunta existencia de armas de destrucción masiva en Irak.</w:t>
      </w:r>
    </w:p>
    <w:p>
      <w:pPr>
        <w:pStyle w:val="Normal"/>
        <w:rPr/>
      </w:pPr>
      <w:r>
        <w:rPr>
          <w:rStyle w:val="Normal1"/>
          <w:lang w:val="es-ES_tradnl"/>
        </w:rPr>
        <w:t>Pues bien, según se ha publicado, la persona detenida y sometida a malos tratos era Flayeh al Mayali, quien ejerció como traductor de reporteros españoles en Irak, y también del Centro Nacional de Inteligencia español. Las tropas estadounidenses lo detuvieron el 22 de marzo de 2004, acusándole de haber facilitado información a los insurgentes iraquíes sobre los desplazamientos de los agentes del CNI muertos en Irak en un ataque contra el convoy en el que viajaban.</w:t>
      </w:r>
    </w:p>
    <w:p>
      <w:pPr>
        <w:pStyle w:val="Normal"/>
        <w:rPr/>
      </w:pPr>
      <w:r>
        <w:rPr>
          <w:rStyle w:val="Normal1"/>
          <w:lang w:val="es-ES_tradnl"/>
        </w:rPr>
        <w:t>En su momento, el Gobierno español no informó ni de su arresto ni de su paradero. Al parecer el detenido pasó cuatro días bajo custodia española y posteriormente fue entregado al Ejército estadounidense permaneciendo en las cárceles de Abu Ghraib y Camp Bucca durante casi un año, lugares en los que se ha constatado la existencia de graves torturas y malos tratos. Posteriormente fue puesto en libertad sin que se presentara contra él ningún cargo.</w:t>
      </w:r>
    </w:p>
    <w:p>
      <w:pPr>
        <w:pStyle w:val="Normal"/>
        <w:rPr/>
      </w:pPr>
      <w:r>
        <w:rPr>
          <w:rStyle w:val="Normal1"/>
          <w:lang w:val="es-ES_tradnl"/>
        </w:rPr>
        <w:t>Pese a que estos hechos fueron denunciados en su día a través de informaciones en diversos medios de comunicación, no se impulsó una investigación sobre su arresto aparentemente arbitrario, a la vista de los resultados, ni sobre su denuncia de malos tratos.</w:t>
      </w:r>
    </w:p>
    <w:p>
      <w:pPr>
        <w:pStyle w:val="Normal"/>
        <w:rPr/>
      </w:pPr>
      <w:r>
        <w:rPr>
          <w:rStyle w:val="Normal1"/>
          <w:lang w:val="es-ES_tradnl"/>
        </w:rPr>
        <w:t>Por desgracia y según se ha conocido a través de diversos medios de comunicación, no fue este el único caso de torturas y malos tratos aplicados por soldados españoles en la invasión de Irak.</w:t>
      </w:r>
    </w:p>
    <w:p>
      <w:pPr>
        <w:pStyle w:val="Normal"/>
        <w:rPr/>
      </w:pPr>
      <w:r>
        <w:rPr>
          <w:rStyle w:val="Normal1"/>
          <w:lang w:val="es-ES_tradnl"/>
        </w:rPr>
        <w:t>Ya en el año 2004 se conocieron testimonios sobre las detenciones de ciudadanos iraquíes por las tropas españolas destinadas en lrak. El Gobierno tardó tiempo en ofrecer datos sobre el número de personas arrestadas, y de hecho las cifras se contradijeron a menudo.</w:t>
      </w:r>
    </w:p>
    <w:p>
      <w:pPr>
        <w:pStyle w:val="Normal"/>
        <w:rPr/>
      </w:pPr>
      <w:r>
        <w:rPr>
          <w:rStyle w:val="Normal1"/>
          <w:lang w:val="es-ES_tradnl"/>
        </w:rPr>
        <w:t>El número total de detenidos no fue ofrecido por el Gobierno hasta abril de 2006: 111 personas arrestadas por militares españoles. Nunca se han facilitado los nombres de los arrestados.</w:t>
      </w:r>
    </w:p>
    <w:p>
      <w:pPr>
        <w:pStyle w:val="Normal"/>
        <w:rPr/>
      </w:pPr>
      <w:r>
        <w:rPr>
          <w:rStyle w:val="Normal1"/>
          <w:lang w:val="es-ES_tradnl"/>
        </w:rPr>
        <w:t>Poco después de la salida de las tropas españolas de Irak, fuentes del Ministerio de Defensa admitieron que había que “pasar página” para no provocar malestar en el Ejército, imponiendo un velo de impunidad sobre cualquier delito cometido por alguno de sus miembros.</w:t>
      </w:r>
    </w:p>
    <w:p>
      <w:pPr>
        <w:pStyle w:val="Normal"/>
        <w:rPr/>
      </w:pPr>
      <w:r>
        <w:rPr>
          <w:rStyle w:val="Normal1"/>
          <w:lang w:val="es-ES_tradnl"/>
        </w:rPr>
        <w:t>Por todo ello, el Parlamento de Navarra acuerda:</w:t>
      </w:r>
    </w:p>
    <w:p>
      <w:pPr>
        <w:pStyle w:val="Normal"/>
        <w:rPr/>
      </w:pPr>
      <w:r>
        <w:rPr>
          <w:rStyle w:val="Normal1"/>
          <w:lang w:val="es-ES_tradnl"/>
        </w:rPr>
        <w:t>1. Condenar y rechazar cualquier posible caso de tortura y malos tratos de militares españoles en sus misiones internacionales, y más concretamente en la invasión de Irak a la luz de las informaciones publicadas.</w:t>
      </w:r>
    </w:p>
    <w:p>
      <w:pPr>
        <w:pStyle w:val="Normal"/>
        <w:rPr/>
      </w:pPr>
      <w:r>
        <w:rPr>
          <w:rStyle w:val="Normal1"/>
          <w:lang w:val="es-ES_tradnl"/>
        </w:rPr>
        <w:t>2. Exigir a las autoridades judiciales y del Estado la investigación rigurosa de los hechos denunciados y la depuración de las responsabilidades penales y políticas que pudieran derivarse de los mismos.</w:t>
      </w:r>
    </w:p>
    <w:p>
      <w:pPr>
        <w:pStyle w:val="Normal"/>
        <w:rPr/>
      </w:pPr>
      <w:r>
        <w:rPr>
          <w:rStyle w:val="Normal1"/>
          <w:lang w:val="es-ES_tradnl"/>
        </w:rPr>
        <w:t>Pamplona-Iruña a 19 de marzo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