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no se emita factura a ninguna persona física que sea atendida en los servicios de Urgencias”, aprobada por el Pleno del Parlamento de Navarra en sesión celebrada el día 21 de marzo de 2013, cuyo texto se inserta a continuación:</w:t>
      </w:r>
    </w:p>
    <w:p>
      <w:pPr>
        <w:pStyle w:val="Normal"/>
        <w:rPr/>
      </w:pPr>
      <w:r>
        <w:rPr>
          <w:rStyle w:val="Normal1"/>
          <w:lang w:val="es-ES_tradnl"/>
        </w:rPr>
        <w:t>"1. El Parlamento de Navarra insta al Gobierno de Navarra a que no se emita factura a ninguna persona física que sea atendida en los servicios de Urgencias, independientemente de su situación administrativa, por generar malos entendidos y provocar el efecto disuasorio a personas que necesitan ser atendidas en Urgencias, poniendo en riesgo su salud.</w:t>
      </w:r>
    </w:p>
    <w:p>
      <w:pPr>
        <w:pStyle w:val="Normal"/>
        <w:rPr/>
      </w:pPr>
      <w:r>
        <w:rPr>
          <w:rStyle w:val="Normal1"/>
          <w:lang w:val="es-ES_tradnl"/>
        </w:rPr>
        <w:t>2. El Parlamento de Navarra insta al Gobierno de Navarra a aplicar sin excepción la Ley Foral 8/2013, de  25 de febrero, aprobada en este Parlamento y publicada el pasado 4 de marzo de 2013, por la que se reconoce a las personas residentes en Navarra el derecho de acceso a la asistencia sanitaria gratuita en Navarra".</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