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tomar determinadas iniciativas a fin de garantizar la viabilidad de la Fundación Auditorio de Barañáin”, aprobada por la Comisión de Cultura, Turismo y Relaciones Institucionales del Parlamento de Navarra en sesión celebrada el día 26 de febrero de 2013, cuyo texto se inserta a continuación: </w:t>
      </w:r>
    </w:p>
    <w:p>
      <w:pPr>
        <w:pStyle w:val="Normal"/>
        <w:rPr>
          <w:rStyle w:val="Normal1"/>
          <w:lang w:val="es-ES_tradnl"/>
        </w:rPr>
      </w:pPr>
      <w:r>
        <w:rPr>
          <w:rStyle w:val="Normal1"/>
          <w:lang w:val="es-ES_tradnl"/>
        </w:rPr>
        <w:t>“</w:t>
      </w:r>
      <w:r>
        <w:rPr>
          <w:rStyle w:val="Normal1"/>
          <w:lang w:val="es-ES_tradnl"/>
        </w:rPr>
        <w:t>1. El Parlamento de Navarra insta al Gobierno de Navarra a que reafirme, como lo hizo explícitamente en el pasado, que el Auditorio de Barañáin es un espacio escénico singular y adapte su planificación presupuestaria a dicha declaración. En consecuencia, el Parlamento de Navarra insta al Gobierno de Navarra a que, a fin de hacerlo posible, modifique las bases de las convocatorias en marcha o cree otra nueva convocatoria para que el Auditorio de Barañáin pueda tener el respaldo institucional que merece.</w:t>
      </w:r>
    </w:p>
    <w:p>
      <w:pPr>
        <w:pStyle w:val="Normal"/>
        <w:rPr/>
      </w:pPr>
      <w:r>
        <w:rPr>
          <w:rStyle w:val="Normal1"/>
          <w:spacing w:val="0"/>
          <w:lang w:val="es-ES_tradnl"/>
        </w:rPr>
        <w:t>2. El Parlamento de Navarra insta al Gobierno de Navarra a que confirme su apuesta para que el Auditorio de Barañáin siga siendo la sede de ensayos de la Orquesta Sinfónica de Navarra, positiva para ambas entidades, y para ello impulse un convenio plurianual entre las dos instituciones.</w:t>
      </w:r>
    </w:p>
    <w:p>
      <w:pPr>
        <w:pStyle w:val="Normal"/>
        <w:rPr/>
      </w:pPr>
      <w:r>
        <w:rPr>
          <w:rStyle w:val="Normal1"/>
          <w:lang w:val="es-ES_tradnl"/>
        </w:rPr>
        <w:t>3. El Parlamento de Navarra insta al Gobierno de Navarra a que, de acuerdo con su condición de espacio escénico singular y su vocación comarcal, reiteradamente expresada y comprometida por la Fundación, incorpore dicho Auditorio a los programas emanados del propio departamento.</w:t>
      </w:r>
    </w:p>
    <w:p>
      <w:pPr>
        <w:pStyle w:val="Normal"/>
        <w:rPr/>
      </w:pPr>
      <w:r>
        <w:rPr>
          <w:rStyle w:val="Normal1"/>
          <w:lang w:val="es-ES_tradnl"/>
        </w:rPr>
        <w:t>4. El Parlamento de Navarra insta al Gobierno de Navarra a que, dada su indiscutible influencia, colabore con la Fundación Auditorio de Barañáin en la búsqueda de patrocinio privado que coadyuve a mantener la programación en el inmediato futuro”.</w:t>
      </w:r>
    </w:p>
    <w:p>
      <w:pPr>
        <w:pStyle w:val="Normal"/>
        <w:rPr/>
      </w:pPr>
      <w:r>
        <w:rPr>
          <w:rStyle w:val="Normal1"/>
          <w:lang w:val="es-ES_tradnl"/>
        </w:rPr>
        <w:t>Pamplona, 26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