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Kulturako, Turismoko eta Erakunde Harremanetako Batzordeak, 2013ko otsailaren 26an egindako bileran, ondoko erabakia onetsi zuen: “Erabakia. Horren bidez, Nafarroako Gobernua premiatzen da erabateko lehentasunez eta lehenbailehen has ditzan Tutera eta Iruñeko klaustroak zaharberritzeko lanak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erabateko lehentasunez eta lehenbailehen has ditzan Tutera eta Iruñeko klaustroak zaharberritzeko lanak, gure kultur ondareko bi multzo bereziki garrantzitsu horiek babeste alder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bisita gidatuen bisita plan bana abian jar dezan, bi multzo horiek zaharberritzeko prozesuak dirauen bitartean, herritarrek interes bereziko prozesu artistiko horretan parte har dezate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, baliatutako funts publikoen ordainetan, herritarrek aise ordaintzeko moduko sarrera bat negozia dezan Iruña-Tutera elizbarrutiko agintariekin, berariazko abantailak ezarrita hala erabakitzen den kolektiboentzat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Iruña eta Tuterako elizbarrutiko agintariak premiatzen ditu sarrerak kobratuz bildutako dirua oso-osorik erabil dezan ondarea kontserbatu eta ezagutarazteko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