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otsailaren 26an egindako bileran, ondoko erabakia onetsi zuen: “Erabakia. Horren bidez, Nafarroako Gobernua premiatzen da zenbait neurri har ditzan “Barañaingo Auditorioa” fundazioaren bideragarritasuna ziurta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berrets dezan, iraganean berariaz egin zuen bezala, Barañaingo Auditorioa eszena-eremu berezi bat dela eta bere aurrekontu-plangintza egoki diezaiola adierazpen horri. Horrenbestez, Nafarroako Parlamentuak Nafarroako Gobernua premiatzen du, hori ahalbidetzeko, abian diren deialdien oinarriak alda ditzan, edo beste deialdi bat egin dezan, Barañaingo Auditorioak behar duen erakunde-babesa eduki ahal dezan.</w:t>
      </w:r>
    </w:p>
    <w:p>
      <w:pPr>
        <w:pStyle w:val="Normal"/>
        <w:rPr/>
      </w:pPr>
      <w:r>
        <w:rPr>
          <w:rStyle w:val="Normal1"/>
          <w:lang w:val="es-ES_tradnl"/>
        </w:rPr>
        <w:t>2. Nafarroako Parlamentuak Nafarroako Gobernua premiatzen du bere apustua berrets dezan Barañaingo Auditorioak jarrai dezan izaten Nafarroako Orkestra Sinfonikoak entseguak egiteko egoitza, hori positiboa baita bi entitateentzat, eta, horretarako, bi erakunde horien arteko urte anitzeko hitzarmen bat bultza dezan.</w:t>
      </w:r>
    </w:p>
    <w:p>
      <w:pPr>
        <w:pStyle w:val="Normal"/>
        <w:rPr/>
      </w:pPr>
      <w:r>
        <w:rPr>
          <w:rStyle w:val="Normal1"/>
          <w:spacing w:val="0"/>
          <w:lang w:val="es-ES_tradnl"/>
        </w:rPr>
        <w:t>3. Nafarroako Parlamentuak Nafarroako Gobernua premiatzen du, Barañaingo Auditorioak dauzkan eszena-eremu bereziaren izaerarekin eta eskualde-bokazioarekin bat etorriz, Fundazioak behin eta berriz horixe adierazi baitu eta konpromiso hori hartu baitu, auditorio hori sar dezan departamentutik bertatik sortzen diren programetan.</w:t>
      </w:r>
    </w:p>
    <w:p>
      <w:pPr>
        <w:pStyle w:val="Normal"/>
        <w:rPr/>
      </w:pPr>
      <w:r>
        <w:rPr>
          <w:rStyle w:val="Normal1"/>
          <w:lang w:val="es-ES_tradnl"/>
        </w:rPr>
        <w:t>4. Nafarroako Parlamentuak Nafarroako Gobernua premiatzen du, daukan eragin zalantzagabea dela eta, Barañaingo Auditorioa Fundazioarekin batera lan egin dezan babes pribatua aurkitzeko, etorkizun hurbilean programazioari eusten laguntzeko”.</w:t>
      </w:r>
    </w:p>
    <w:p>
      <w:pPr>
        <w:pStyle w:val="Normal"/>
        <w:rPr/>
      </w:pPr>
      <w:r>
        <w:rPr>
          <w:rStyle w:val="Normal1"/>
          <w:lang w:val="es-ES_tradnl"/>
        </w:rPr>
        <w:t>Iruñean, 2013ko otsa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