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por la que se establecen la cuantía y la fórmula de reparto del Fondo de Participación de las Haciendas Locales en los Tributos de Navarra por Transferencias Corrientes para los ejercicios presupuestarios de 2013 y 2014, presentada por los GP Bildu-Nafarroa y Nafarroa Bai.</w:t>
      </w:r>
    </w:p>
    <w:p>
      <w:pPr>
        <w:pStyle w:val="Texto"/>
        <w:rPr/>
      </w:pPr>
      <w:r>
        <w:rPr/>
        <w:t xml:space="preserve">SR. PRESIDENTE: Seguimos con el tercer punto del orden del día. Debo informarles previamente de que, siendo este el último Pleno del mes, y conforme a la declaración que se aprobó por la Junta de Portavoces el 21 de noviembre, en torno a las doce o doce y algo de la mañana suspenderemos la sesión para concentrarnos en la puerta del Parlamento como rechazo y condena de la violencia de género y en muestra de solidaridad con las víctimas. </w:t>
      </w:r>
    </w:p>
    <w:p>
      <w:pPr>
        <w:pStyle w:val="Texto"/>
        <w:rPr/>
      </w:pPr>
      <w:r>
        <w:rPr/>
        <w:t>Como les decía, continuamos con el orden del día, en este caso, con el tercer punto: Debate y votación de las enmiendas a la totalidad –dos– del proyecto de ley foral por la que se establece la cuantía y la fórmula de reparto del Fondo de Participación de las Haciendas Locales en los tributos de Navarra por transferencias corrientes para los ejercicios presupuestarios de 2013 y 2014, presentadas por los Grupos Parlamentarios Bildu-Nafarroa y Nafarroa Bai. Para la presentación del proyecto de ley foral tiene la palabra el Consejero señor Esparza. Tiempo máximo, quince minutos.</w:t>
      </w:r>
    </w:p>
    <w:p>
      <w:pPr>
        <w:pStyle w:val="Texto"/>
        <w:rPr/>
      </w:pPr>
      <w:r>
        <w:rPr>
          <w:i w:val="false"/>
        </w:rPr>
        <w:t>SR. CONSEJERO DE DESARROLLO RURAL, MEDIO AMBIENTE Y ADMINISTRACIÓN LOCAL (Sr. Esparza Abaurrea):</w:t>
      </w:r>
      <w:r>
        <w:rPr/>
        <w:t xml:space="preserve"> Buenos días, señor Presidente. También doy la bienvenida a quienes nos acompañan en esta mañana. Voy a tratar de presentarles brevemente el proyecto de ley foral por la que se establece la cuantía y la fórmula del reparto del Fondo de Participación de las Haciendas Locales en los tributos de Navarra por transferencias corrientes para los ejercicios presupuestarios 2013 y 2014. Este proyecto de ley, señorías, presenta alguna peculiaridad con respecto a otros que también han llegado a este hemiciclo. Como saben, lo habitual hubiera sido presentar una ley para cuatro años, sin embargo, este proyecto habla de los ejercicios 2013 y 2014, y, además, no incluye la participación de las transferencias de capital, sino única y exclusivamente las transferencias corrientes. La excepcionalidad viene motivada por dos aspectos que considero claves. En primer lugar, entendemos que la situación de inestabilidad económica aconseja ser prudentes y no tomar decisiones que nos puedan hipotecar en el futuro, y, por otro lado, como todos ustedes saben, el Gobierno de Navarra aprobó ayer mismo el proyecto de ley foral de reorganización de la Administración Local de la Comunidad Foral de Navarra, que se debatirá próximamente en esta Cámara y que, sin duda, conlleva la revisión del modelo de financiación con el que en estos momentos contamos para las entidades locales de Navarra.</w:t>
      </w:r>
    </w:p>
    <w:p>
      <w:pPr>
        <w:pStyle w:val="Texto"/>
        <w:rPr/>
      </w:pPr>
      <w:r>
        <w:rPr/>
        <w:t>Entrando en el contenido del proyecto de ley que presento, les diré que establece la cuantía global, establece la fórmula de reparto en los conceptos de transferencias corrientes y de otras ayudas que también vienen recogidas en el mismo. La dotación del fondo para el ejercicio económico 2013 será de 196.580.332 euros, cantidad que resulta de aplicar el IPC anual a la dotación del fondo para este ejercicio 2012. En cuanto a la cuantía para el ejercicio de 2014, aplicando el mismo sistema, será la aprobada en el ejercicio 2013 más el incremento del IPC.</w:t>
      </w:r>
    </w:p>
    <w:p>
      <w:pPr>
        <w:pStyle w:val="Texto"/>
        <w:rPr/>
      </w:pPr>
      <w:r>
        <w:rPr/>
        <w:t>Dicho fondo, como bien saben, se distribuye en dos grandes bloques. Por un lado, están las transferencias corrientes. Se trata de 167.939.611 euros que, en definitiva, se distribuyen entre Ayuntamientos y Concejos mediante una fórmula de reparto que viene establecida intentando atender a criterios de justicia y de proporcionalidad, aplicando un principio de equidad horizontal, distribuyendo ese fondo en relación directa con las necesidades de gasto de cada entidad local de manera inversa a su capacidad fiscal, garantizando o intentando garantizar que de esa manera reciba más quien tiene más necesidades de gasto y/o menos capacidad de obtención de recursos propios, en un ejercicio de solidaridad que se ha venido manteniendo de forma continuada en los últimos años.</w:t>
      </w:r>
    </w:p>
    <w:p>
      <w:pPr>
        <w:pStyle w:val="Texto"/>
        <w:rPr/>
      </w:pPr>
      <w:r>
        <w:rPr/>
        <w:t>Por otro lado, el fondo destina otra cantidad, 28.640.721 euros, en concepto de otras ayudas que más adelante pasaré a detallar.</w:t>
      </w:r>
    </w:p>
    <w:p>
      <w:pPr>
        <w:pStyle w:val="Texto"/>
        <w:rPr/>
      </w:pPr>
      <w:r>
        <w:rPr/>
        <w:t xml:space="preserve">Me referiré brevemente al sistema de reparto del fondo común. En primer lugar, se realiza una asignación al municipio de Pamplona, pues la singularidad que tiene Pamplona en cuanto al número de habitantes justifica un trato diferenciado en cuanto a su financiación con respecto a otras entidades locales. A partir de ahí, en segundo lugar, lo que hacemos es una distribución del fondo restante entre los demás municipios según sus necesidades de gasto, como decía antes, y su capacidad fiscal. Los métodos de cuantificación salen a través de índices que han sido elaborados por procedimientos estadísticos aplicados a la información contable disponible del sector local de Navarra. El índice de necesidades de gasto sale de la combinación resultante de seis variables: la población de cada municipio, la extensión del suelo urbano neto, la población en edad igual o superior a sesenta y cinco años, la población inmigrante, su superficie total y el índice de dispersión de la misma. El índice de capacidad fiscal, por el contrario, se obtiene también a través de otras cinco variables, que son las indicativas de la capacidad fiscal y patrimonial de cada uno de los municipios de Navarra. Por último, se fija una participación de los concejos en la cantidad asignada a cada uno de esos municipios que cuentan con concejos, que son municipios compuestos, que se calcula multiplicando la asignación al municipio por un 30 por ciento y por la proporción de habitantes del concejo sobre la población total del mismo. </w:t>
      </w:r>
    </w:p>
    <w:p>
      <w:pPr>
        <w:pStyle w:val="Texto"/>
        <w:rPr/>
      </w:pPr>
      <w:r>
        <w:rPr/>
        <w:t xml:space="preserve">Quiero resaltar, porque me parece importante hacerlo, que en ningún caso el importe recibido por los municipios y concejos de Navarra a través de este proyecto será inferior a lo percibido en el reparto del fondo del año anterior. </w:t>
      </w:r>
    </w:p>
    <w:p>
      <w:pPr>
        <w:pStyle w:val="Texto"/>
        <w:rPr/>
      </w:pPr>
      <w:r>
        <w:rPr/>
        <w:t>En cuanto a la distribución, decía que había otro capítulo de las otras ayudas del Ayuntamiento de Pamplona, al que le corresponden 22.942.425 euros en concepto de carta de capitalidad, hay otra cantidad de 5 millones de euros como compensación a las entidades locales por los abonos que realizan a los corporativos por la dedicación al cargo, estamos hablando de indemnizaciones, de asistencias, de retribuciones y otros pagos, pero, por situarlo en el contexto de la realidad, lo que quiero decir es que para los municipios con tres concejales estamos hablando de 4.114 euros anuales y para el municipio más importante, que tiene veintisiete concejales, de 190.105 euros al año. Dentro de ese abanico se va distribuyendo en función del número de habitantes el resto de este reparto.</w:t>
      </w:r>
    </w:p>
    <w:p>
      <w:pPr>
        <w:pStyle w:val="Texto"/>
        <w:rPr/>
      </w:pPr>
      <w:r>
        <w:rPr/>
        <w:t>Voy terminando ya y lo hago destacando que en un momento como este, en un momento complicado desde el punto de vista económico, en un momento en el que los ingresos de la Comunidad Foral están disminuyendo y debemos ser más rigurosos y priorizar de una forma más adecuada el presupuesto, mantenemos y subimos con el IPC la ayuda, la participación que las entidades locales de Navarra tienen en los tributos de Navarra.</w:t>
      </w:r>
    </w:p>
    <w:p>
      <w:pPr>
        <w:pStyle w:val="Texto"/>
        <w:rPr/>
      </w:pPr>
      <w:r>
        <w:rPr/>
        <w:t>Somos conscientes, y también lo voy a decir, porque seguro que se dirá a continuación, de que hay otras líneas de financiación de las entidades locales que se están resintiendo en lo que es la ejecución del presupuesto, pero esta, que es una de las línea claves, yo creo que es la línea clave de las entidades locales, la que permite que abran la persiana, la que permite que presten servicios a los ciudadanos, la mantenemos y le sumamos el IPC.</w:t>
      </w:r>
    </w:p>
    <w:p>
      <w:pPr>
        <w:pStyle w:val="Texto"/>
        <w:rPr/>
      </w:pPr>
      <w:r>
        <w:rPr/>
        <w:t>Y quiero concluir poniendo en valor, porque a mí me parece que es importante hacerlo, el trabajo de los alcaldes y de los concejales, miles de navarros y navarras que en los últimos treinta años han trabajado mucho por sus pueblos, se han preocupado por ellos, han trabajado por los demás, han hecho que en sus pueblos hoy se tenga la calidad de vida que se tiene y han trasladado a los diferentes Gobiernos, más allá de las ideologías y de los partidos políticos, las necesidades reales que tenía cada uno de los territorios. Me parece que es importante tenerlo claro y me parece que en un momento como hoy explica el compromiso y el esfuerzo del Gobierno en esta línea y con todos ellos y, a partir de ahí, termino pidiendo, lógicamente, el apoyo para la misma, el apoyo para este proyecto porque con ello lo que estamos intentando garantizar es que los servicios que las entidades locales prestan a los ciudadanos se sigan prestando en los ejercicios 2013 y 2014 en nuestra tierra. Muchísimas gracias.</w:t>
      </w:r>
    </w:p>
    <w:p>
      <w:pPr>
        <w:pStyle w:val="Texto"/>
        <w:rPr/>
      </w:pPr>
      <w:r>
        <w:rPr>
          <w:i w:val="false"/>
        </w:rPr>
        <w:t>SR. VICEPRESIDENTE PRIMERO (Sr. Caro Sádaba):</w:t>
      </w:r>
      <w:r>
        <w:rPr/>
        <w:t xml:space="preserve"> Muchas gracias, señor Esparza. Conforme se ha efectuado en ocasiones precedentes, se va a proceder a acumular el debate de las enmiendas a la totalidad siguiendo el orden asignado por la Mesa de la Comisión, de forma que primero defienda su enmienda el portavoz del Grupo Parlamentario Bildu-Nafarroa y seguidamente defienda la suya el portavoz del Grupo Parlamentario Nafarroa Bai. Después, se abrirá, conforme corresponde, un turno a favor y un turno en contra y, finalmente, el turno de réplica correspondiente, realizándose también según el orden anterior de intervenciones. De acuerdo con este criterio, pasamos a dar la palabra al representante del grupo Bildu-Nafarroa. Tiene la palabra el señor Rubio para la defensa de la enmienda a la totalidad por un tiempo de quince minutos.</w:t>
      </w:r>
    </w:p>
    <w:p>
      <w:pPr>
        <w:pStyle w:val="Texto"/>
        <w:rPr/>
      </w:pPr>
      <w:r>
        <w:rPr>
          <w:i w:val="false"/>
        </w:rPr>
        <w:t>SR. RUBIO MARTÍNEZ:</w:t>
      </w:r>
      <w:r>
        <w:rPr/>
        <w:t xml:space="preserve"> Egun on. Buenos días. En primer lugar, señor Vicepresidente, quisiera hacer una pequeña aclaración y pedir disculpas por cómo está presentada la enmienda a la totalidad, al igual que el señor Rascón. He de decir que las faltas de ortografía son mías; las prisas y lo mal que me llevo con el ordenador y con el corrector son en cierta medida culpables, pero el último responsable soy yo y nadie más de mi grupo.</w:t>
      </w:r>
    </w:p>
    <w:p>
      <w:pPr>
        <w:pStyle w:val="Texto"/>
        <w:rPr/>
      </w:pPr>
      <w:r>
        <w:rPr/>
        <w:t>Hecha la aclaración, les recordaré que ayer mismo recibíamos la noticia de que el Gobierno había aprobado el proyecto de ley de reorganización de la Administración Local de Navarra, lo que venimos llamando mapa local, y, bueno, gratamente nos enteramos de que incluye una revisión del actual modelo de financiación, y digo gratamente porque esperamos llegar a algún tipo de acuerdo en este tema. Nuestra postura siempre ha sido clara, y así se lo expusimos claramente al Partido Socialista cuando en su día nos llamó para hablar del mapa local: no podemos hablar de cambiar cómo tenemos organizado el mapa local en Navarra sin hablar de financiación. Pero nosotros queremos hablar de financiación real y, desde luego, el proyecto de ley que tenemos sobre la mesa, el que nos ha remitido el Gobierno, del que estamos hablando ahora mismo, para nosotros, desde nuestro punto de vista, no cumple las expectativas, no habla de una financiación real.</w:t>
      </w:r>
    </w:p>
    <w:p>
      <w:pPr>
        <w:pStyle w:val="Texto"/>
        <w:rPr/>
      </w:pPr>
      <w:r>
        <w:rPr/>
        <w:t xml:space="preserve">Estamos sufriendo una grave crisis, crisis que afecta, como no puede ser de otra manera, a las entidades locales, pero la mayor parte de los problemas de las entidades locales no los han creado las entidades locales. Los problemas no surgen por los miles de concejales y alcaldes a los que se ha referido el señor Consejero, hay dos claves para entender la crisis local que tiene Navarra: un sistema de financiación escaso y clientelar y un constante parcheo. Ese ha sido el devenir local en estos treinta últimos años en Navarra. El sistema de financiación que el Gobierno de Navarra ha empleado ha dejado a las entidades locales sin margen, sin poder planificar, siempre a expensas de lo que le llueva del Gobierno. Es un modelo clientelista, es un modelo que se mueve por prebendas. Los municipios están funcionando a salto de mata, aún peor desde que estamos en crisis. </w:t>
      </w:r>
    </w:p>
    <w:p>
      <w:pPr>
        <w:pStyle w:val="Texto"/>
        <w:rPr/>
      </w:pPr>
      <w:r>
        <w:rPr/>
        <w:t>Tenemos que garantizar una financiación suficiente, y esta ley de transferencias corrientes no lo hace. Tenemos que tener un sistema de transferencias corrientes que sea troncal, que sea garantista y estable, y este proyecto de ley no lo es. Las transferencias de capital se encuentran a expensas del devenir político. Se están viendo recortadas también, como ha dicho el Consejero, otro tipo de ayudas en educación, en servicios sociales, y qué decir de todas aquellas competencias que los Ayuntamientos han asumido porque no las podía o no quería asumir el Gobierno. La situación a día de hoy es alarmante, es grave, pero es que estamos hablando de las entidades más cercanas a los ciudadanos, estamos hablando de las entidades que cuando sale un ciudadano a la calle son las primeras con las que se encuentra, porque los Ayuntamientos han estado garantizando derechos, han estado garantizando políticas sociales, políticas sociales que se deberían seguir garantizando a pesar de los graves momentos de crisis en los que estamos.</w:t>
      </w:r>
    </w:p>
    <w:p>
      <w:pPr>
        <w:pStyle w:val="Texto"/>
        <w:rPr/>
      </w:pPr>
      <w:r>
        <w:rPr/>
        <w:t xml:space="preserve">Nosotros planteamos cambiar totalmente el modelo de financiación municipal. Un Ayuntamiento no puede ver mermada su capacidad de crecimiento o simplemente de planificación a expensas de lo que le va a llover del Gobierno, máxime en estos tiempos de crisis, vuelvo a repetir, cuando lo que le va a llover del Gobierno puede deberse a la afinidad o al color político que tenga ese Ayuntamiento. El modelo actual coarta totalmente la autonomía, coarta la planificación. Esto a nosotros no nos vale y, además, pensamos que es el momento de empezar a hablar de ello. Otro modelo es necesario, otro modelo que permita a los Ayuntamientos capacidad económica y de decisión, autonomía municipal, autonomía sobre las políticas que debe desarrollar, sobre las inversiones que sus vecinos les exigen. </w:t>
      </w:r>
    </w:p>
    <w:p>
      <w:pPr>
        <w:pStyle w:val="Texto"/>
        <w:rPr/>
      </w:pPr>
      <w:r>
        <w:rPr/>
        <w:t>Pretendemos crear un marco estable, con transferencias suficientes para poder desarrollar esas políticas. Defendemos una mayor descentralización de las competencias, pero esa descentralización no será tal si no viene acompañada de las partidas necesarias. Nuestra apuesta es clara: devolución al Gobierno de este proyecto de ley, prórroga de la Ley Foral 19/2008, de 20 de noviembre, con las debidas actualizaciones que marca la ley y, mientras, realización de un estudio serio, pormenorizado del gasto corriente, con la participación real de los entes locales, un estudio que debe hacerse paralelamente al diseño del mapa local, puesto que no entendemos lo uno sin lo otro. Lo demás serán parcheos que pagarán los entes locales y, por consiguiente, la ciudadanía. Muchas gracias.</w:t>
      </w:r>
    </w:p>
    <w:p>
      <w:pPr>
        <w:pStyle w:val="Texto"/>
        <w:rPr/>
      </w:pPr>
      <w:r>
        <w:rPr>
          <w:i w:val="false"/>
        </w:rPr>
        <w:t>SR. VICEPRESIDENTE PRIMERO (Sr. Caro Sádaba):</w:t>
      </w:r>
      <w:r>
        <w:rPr/>
        <w:t xml:space="preserve"> Muchas gracias, señor Rubio. A continuación, por el grupo Nafarroa Bai, tiene la palabra su portavoz, también por un tiempo de quince minutos. Cuando quiera.</w:t>
      </w:r>
    </w:p>
    <w:p>
      <w:pPr>
        <w:pStyle w:val="Texto"/>
        <w:rPr/>
      </w:pPr>
      <w:r>
        <w:rPr>
          <w:i w:val="false"/>
        </w:rPr>
        <w:t>SR. LASA GORRAIZ (5):</w:t>
      </w:r>
      <w:r>
        <w:rPr/>
        <w:t xml:space="preserve"> Egun on, Lege</w:t>
        <w:softHyphen/>
        <w:t>bil</w:t>
        <w:softHyphen/>
        <w:t>tzar</w:t>
        <w:softHyphen/>
        <w:t>ki</w:t>
        <w:softHyphen/>
        <w:t>de jaun-ande</w:t>
        <w:softHyphen/>
        <w:t>re</w:t>
        <w:softHyphen/>
        <w:t>ok, eta egun on, goian zau</w:t>
        <w:softHyphen/>
        <w:t>de</w:t>
        <w:softHyphen/>
        <w:t>ten ikas</w:t>
        <w:softHyphen/>
        <w:t>le guz</w:t>
        <w:softHyphen/>
        <w:t>ti</w:t>
        <w:softHyphen/>
        <w:t>ak. Espe</w:t>
        <w:softHyphen/>
        <w:t>ro deza</w:t>
        <w:softHyphen/>
        <w:t>gun gaur asko ikas</w:t>
        <w:softHyphen/>
        <w:t>tea saio hone</w:t>
        <w:softHyphen/>
        <w:t>ta</w:t>
        <w:softHyphen/>
        <w:t>tik.</w:t>
      </w:r>
    </w:p>
    <w:p>
      <w:pPr>
        <w:pStyle w:val="Texto"/>
        <w:rPr/>
      </w:pPr>
      <w:r>
        <w:rPr/>
        <w:t>Uda</w:t>
        <w:softHyphen/>
        <w:t>len finan</w:t>
        <w:softHyphen/>
        <w:t>tza</w:t>
        <w:softHyphen/>
        <w:t>ke</w:t>
        <w:softHyphen/>
        <w:t>ta</w:t>
        <w:softHyphen/>
        <w:t>ri buruz ari gara, eta horre</w:t>
        <w:softHyphen/>
        <w:t>tan datza gaur</w:t>
        <w:softHyphen/>
        <w:t>ko gai hau. Nafa</w:t>
        <w:softHyphen/>
        <w:t>rro</w:t>
        <w:softHyphen/>
        <w:t>ak bere uda</w:t>
        <w:softHyphen/>
        <w:t>len finan</w:t>
        <w:softHyphen/>
        <w:t>tza</w:t>
        <w:softHyphen/>
        <w:t>ke</w:t>
        <w:softHyphen/>
        <w:t>ta ber</w:t>
        <w:softHyphen/>
        <w:t>ma</w:t>
        <w:softHyphen/>
        <w:t>tu</w:t>
        <w:softHyphen/>
        <w:t>ko duen eredu bat behar du, eta gaur egun ez dauka, eta lege honek, edo lege pro</w:t>
        <w:softHyphen/>
        <w:t>po</w:t>
        <w:softHyphen/>
        <w:t>sa</w:t>
        <w:softHyphen/>
        <w:t>men honek, ez du hori ber</w:t>
        <w:softHyphen/>
        <w:t>ma</w:t>
        <w:softHyphen/>
        <w:t>tzen, ez du bere hel</w:t>
        <w:softHyphen/>
        <w:t>bu</w:t>
        <w:softHyphen/>
        <w:t>rua lor</w:t>
        <w:softHyphen/>
        <w:t>tzen.</w:t>
      </w:r>
    </w:p>
    <w:p>
      <w:pPr>
        <w:pStyle w:val="Texto"/>
        <w:rPr/>
      </w:pPr>
      <w:r>
        <w:rPr/>
        <w:t>Hasi</w:t>
        <w:softHyphen/>
        <w:t>ko naiz gogo</w:t>
        <w:softHyphen/>
        <w:t>ra</w:t>
        <w:softHyphen/>
        <w:t>tzen zer dio</w:t>
        <w:softHyphen/>
        <w:t>ten lege nagu</w:t>
        <w:softHyphen/>
        <w:t>si</w:t>
        <w:softHyphen/>
        <w:t>ek arazo edo kontu honi buruz. Eta bai Foru</w:t>
        <w:softHyphen/>
        <w:t>a</w:t>
        <w:softHyphen/>
        <w:t>ren Hobe</w:t>
        <w:softHyphen/>
        <w:t>kun</w:t>
        <w:softHyphen/>
        <w:t>tzak bai Toki Admi</w:t>
        <w:softHyphen/>
        <w:t>nis</w:t>
        <w:softHyphen/>
        <w:t>tra</w:t>
        <w:softHyphen/>
        <w:t>zio</w:t>
        <w:softHyphen/>
        <w:t>a</w:t>
        <w:softHyphen/>
        <w:t>ri buruz</w:t>
        <w:softHyphen/>
        <w:t>ko uztai</w:t>
        <w:softHyphen/>
        <w:t>la</w:t>
        <w:softHyphen/>
        <w:t>ren 2ko 6/1990 Lege</w:t>
        <w:softHyphen/>
        <w:t>ak diote Nafa</w:t>
        <w:softHyphen/>
        <w:t>rro</w:t>
        <w:softHyphen/>
        <w:t>a</w:t>
        <w:softHyphen/>
        <w:t>ko toki</w:t>
        <w:softHyphen/>
        <w:t>ko enti</w:t>
        <w:softHyphen/>
        <w:t>ta</w:t>
        <w:softHyphen/>
        <w:t>te</w:t>
        <w:softHyphen/>
        <w:t>ei, beren esku</w:t>
        <w:softHyphen/>
        <w:t>dun</w:t>
        <w:softHyphen/>
        <w:t>tzak bete ahal iza</w:t>
        <w:softHyphen/>
        <w:t>te</w:t>
        <w:softHyphen/>
        <w:t>ko, finan</w:t>
        <w:softHyphen/>
        <w:t>tza</w:t>
        <w:softHyphen/>
        <w:t>ke</w:t>
        <w:softHyphen/>
        <w:t>ta nahi</w:t>
        <w:softHyphen/>
        <w:t>koa ema</w:t>
        <w:softHyphen/>
        <w:t>nen zai</w:t>
        <w:softHyphen/>
        <w:t>e</w:t>
        <w:softHyphen/>
        <w:t>la. Finan</w:t>
        <w:softHyphen/>
        <w:t>tza</w:t>
        <w:softHyphen/>
        <w:t>ke</w:t>
        <w:softHyphen/>
        <w:t>ta nahi</w:t>
        <w:softHyphen/>
        <w:t>koa. Eta zer da kon</w:t>
        <w:softHyphen/>
        <w:t>tzep</w:t>
        <w:softHyphen/>
        <w:t>tu hori? Zer da finan</w:t>
        <w:softHyphen/>
        <w:t>tza</w:t>
        <w:softHyphen/>
        <w:t>ke</w:t>
        <w:softHyphen/>
        <w:t>ta nahi</w:t>
        <w:softHyphen/>
        <w:t>koa? Nik uler</w:t>
        <w:softHyphen/>
        <w:t>tzen dut kon</w:t>
        <w:softHyphen/>
        <w:t>tzep</w:t>
        <w:softHyphen/>
        <w:t>tu hori dela; hain zuzen, gastu erre</w:t>
        <w:softHyphen/>
        <w:t>a</w:t>
        <w:softHyphen/>
        <w:t>la, bere esku</w:t>
        <w:softHyphen/>
        <w:t>dun</w:t>
        <w:softHyphen/>
        <w:t>tzen</w:t>
        <w:softHyphen/>
        <w:t>ga</w:t>
        <w:softHyphen/>
        <w:t>tik edo erki</w:t>
        <w:softHyphen/>
        <w:t>de</w:t>
        <w:softHyphen/>
        <w:t>go</w:t>
        <w:softHyphen/>
        <w:t>ko Admi</w:t>
        <w:softHyphen/>
        <w:t>nis</w:t>
        <w:softHyphen/>
        <w:t>tra</w:t>
        <w:softHyphen/>
        <w:t>zio</w:t>
        <w:softHyphen/>
        <w:t>ak bere gain utzi diz</w:t>
        <w:softHyphen/>
        <w:t>ki</w:t>
        <w:softHyphen/>
        <w:t>on zer</w:t>
        <w:softHyphen/>
        <w:t>bi</w:t>
        <w:softHyphen/>
        <w:t>tzu</w:t>
        <w:softHyphen/>
        <w:t>ak ema</w:t>
        <w:softHyphen/>
        <w:t>te</w:t>
        <w:softHyphen/>
        <w:t>a</w:t>
        <w:softHyphen/>
        <w:t>ga</w:t>
        <w:softHyphen/>
        <w:t>tik sor</w:t>
        <w:softHyphen/>
        <w:t>tzen den gas</w:t>
        <w:softHyphen/>
        <w:t>tua ordain</w:t>
        <w:softHyphen/>
        <w:t>du ahal iza</w:t>
        <w:softHyphen/>
        <w:t>te</w:t>
        <w:softHyphen/>
        <w:t>ko pare</w:t>
        <w:softHyphen/>
        <w:t>ko diru-sarre</w:t>
        <w:softHyphen/>
        <w:t>ra. Hori da nik uler</w:t>
        <w:softHyphen/>
        <w:t>tzen duda</w:t>
        <w:softHyphen/>
        <w:t>na. Bes</w:t>
        <w:softHyphen/>
        <w:t>te</w:t>
        <w:softHyphen/>
        <w:t>la, espe</w:t>
        <w:softHyphen/>
        <w:t>ro dut gero nor</w:t>
        <w:softHyphen/>
        <w:t>bai</w:t>
        <w:softHyphen/>
        <w:t>tek argi</w:t>
        <w:softHyphen/>
        <w:t>tzea zer den kon</w:t>
        <w:softHyphen/>
        <w:t>tzep</w:t>
        <w:softHyphen/>
        <w:t>tu hau.</w:t>
      </w:r>
    </w:p>
    <w:p>
      <w:pPr>
        <w:pStyle w:val="Texto"/>
        <w:rPr/>
      </w:pPr>
      <w:r>
        <w:rPr/>
        <w:t>Ba, non dago azter</w:t>
        <w:softHyphen/>
        <w:t>ke</w:t>
        <w:softHyphen/>
        <w:t>ta bat bene</w:t>
        <w:softHyphen/>
        <w:t>ta</w:t>
        <w:softHyphen/>
        <w:t>ko gas</w:t>
        <w:softHyphen/>
        <w:t>tua aur</w:t>
        <w:softHyphen/>
        <w:t>kez</w:t>
        <w:softHyphen/>
        <w:t>ten digu</w:t>
        <w:softHyphen/>
        <w:t>na? Ez dago. Gober</w:t>
        <w:softHyphen/>
        <w:t>nu</w:t>
        <w:softHyphen/>
        <w:t>ak ez digu argi</w:t>
        <w:softHyphen/>
        <w:t>tzen zen</w:t>
        <w:softHyphen/>
        <w:t>ba</w:t>
        <w:softHyphen/>
        <w:t>te</w:t>
        <w:softHyphen/>
        <w:t>koa den gastu hori. Nola plan</w:t>
        <w:softHyphen/>
        <w:t>te</w:t>
        <w:softHyphen/>
        <w:t>a</w:t>
        <w:softHyphen/>
        <w:t>tu zen</w:t>
        <w:softHyphen/>
        <w:t>ba</w:t>
        <w:softHyphen/>
        <w:t>te</w:t>
        <w:softHyphen/>
        <w:t>koa den finan</w:t>
        <w:softHyphen/>
        <w:t>tza</w:t>
        <w:softHyphen/>
        <w:t>ke</w:t>
        <w:softHyphen/>
        <w:t>ta nahi</w:t>
        <w:softHyphen/>
        <w:t>koa, ez bal</w:t>
        <w:softHyphen/>
        <w:t>din bada</w:t>
        <w:softHyphen/>
        <w:t>ki</w:t>
        <w:softHyphen/>
        <w:t>gu, modu zehatz eta konk</w:t>
        <w:softHyphen/>
        <w:t>re</w:t>
        <w:softHyphen/>
        <w:t>tu batez, zen</w:t>
        <w:softHyphen/>
        <w:t>ba</w:t>
        <w:softHyphen/>
        <w:t>te</w:t>
        <w:softHyphen/>
        <w:t>ko kopu</w:t>
        <w:softHyphen/>
        <w:t>rua duen! Beraz, oina</w:t>
        <w:softHyphen/>
        <w:t>rri-oina</w:t>
        <w:softHyphen/>
        <w:t>rri</w:t>
        <w:softHyphen/>
        <w:t>an lege honek aka</w:t>
        <w:softHyphen/>
        <w:t>tsa dauka, ez du ongi plan</w:t>
        <w:softHyphen/>
        <w:t>te</w:t>
        <w:softHyphen/>
        <w:t>a</w:t>
        <w:softHyphen/>
        <w:t>tzen zer</w:t>
        <w:softHyphen/>
        <w:t>ta</w:t>
        <w:softHyphen/>
        <w:t>ra</w:t>
        <w:softHyphen/>
        <w:t>ko dago</w:t>
        <w:softHyphen/>
        <w:t>en egina, ez du argi</w:t>
        <w:softHyphen/>
        <w:t>tzen kon</w:t>
        <w:softHyphen/>
        <w:t>tzep</w:t>
        <w:softHyphen/>
        <w:t>tua.</w:t>
      </w:r>
    </w:p>
    <w:p>
      <w:pPr>
        <w:pStyle w:val="Texto"/>
        <w:rPr/>
      </w:pPr>
      <w:r>
        <w:rPr>
          <w:lang w:val="fr-FR"/>
        </w:rPr>
        <w:t>Lege hone</w:t>
        <w:softHyphen/>
        <w:t>kin beste hel</w:t>
        <w:softHyphen/>
        <w:t>bu</w:t>
        <w:softHyphen/>
        <w:t>ru bat bila</w:t>
        <w:softHyphen/>
        <w:t>tu nahi da, zori</w:t>
        <w:softHyphen/>
        <w:t>txa</w:t>
        <w:softHyphen/>
        <w:t>rrez. Lege hone</w:t>
        <w:softHyphen/>
        <w:t>kin bila</w:t>
        <w:softHyphen/>
        <w:t>tu nahi den hel</w:t>
        <w:softHyphen/>
        <w:t>bu</w:t>
        <w:softHyphen/>
        <w:t>rua da Nafa</w:t>
        <w:softHyphen/>
        <w:t>rro</w:t>
        <w:softHyphen/>
        <w:t>a</w:t>
        <w:softHyphen/>
        <w:t>ko Erki</w:t>
        <w:softHyphen/>
        <w:t>de</w:t>
        <w:softHyphen/>
        <w:t>go Auto</w:t>
        <w:softHyphen/>
        <w:t>no</w:t>
        <w:softHyphen/>
        <w:t>mo</w:t>
        <w:softHyphen/>
        <w:t>ak egin behar duen murriz</w:t>
        <w:softHyphen/>
        <w:t>ke</w:t>
        <w:softHyphen/>
        <w:t>ta edo defi</w:t>
        <w:softHyphen/>
        <w:t>zi</w:t>
        <w:softHyphen/>
        <w:t>ta</w:t>
        <w:softHyphen/>
        <w:t>ren kon</w:t>
        <w:softHyphen/>
        <w:t>tro</w:t>
        <w:softHyphen/>
        <w:t>la, hau da, 0,7 baino gutxi</w:t>
        <w:softHyphen/>
        <w:t>a</w:t>
        <w:softHyphen/>
        <w:t>go</w:t>
        <w:softHyphen/>
        <w:t>ko hori, neu</w:t>
        <w:softHyphen/>
        <w:t>rri handi bate</w:t>
        <w:softHyphen/>
        <w:t>an uda</w:t>
        <w:softHyphen/>
        <w:t>len pol</w:t>
        <w:softHyphen/>
        <w:t>tsi</w:t>
        <w:softHyphen/>
        <w:t>ko</w:t>
        <w:softHyphen/>
        <w:t>e</w:t>
        <w:softHyphen/>
        <w:t>ta</w:t>
        <w:softHyphen/>
        <w:t>tik ate</w:t>
        <w:softHyphen/>
        <w:t>ra</w:t>
        <w:softHyphen/>
        <w:t>ta</w:t>
        <w:softHyphen/>
        <w:t>ko diru</w:t>
        <w:softHyphen/>
        <w:t>a</w:t>
        <w:softHyphen/>
        <w:t>re</w:t>
        <w:softHyphen/>
        <w:t>kin egi</w:t>
        <w:softHyphen/>
        <w:t xml:space="preserve">tea. </w:t>
      </w:r>
      <w:r>
        <w:rPr/>
        <w:t>Hori da bene</w:t>
        <w:softHyphen/>
        <w:t>ta</w:t>
        <w:softHyphen/>
        <w:t>ko hel</w:t>
        <w:softHyphen/>
        <w:t>bu</w:t>
        <w:softHyphen/>
        <w:t>rua. Hori da zuk zero</w:t>
        <w:softHyphen/>
        <w:t>rrek, Espar</w:t>
        <w:softHyphen/>
        <w:t>za kon</w:t>
        <w:softHyphen/>
        <w:t>tsei</w:t>
        <w:softHyphen/>
        <w:t>la</w:t>
        <w:softHyphen/>
        <w:t>ri jauna, aitor</w:t>
        <w:softHyphen/>
        <w:t>tu ez digu</w:t>
        <w:softHyphen/>
        <w:t>zu</w:t>
        <w:softHyphen/>
        <w:t>na, baina azpi</w:t>
        <w:softHyphen/>
        <w:t>an dago</w:t>
        <w:softHyphen/>
        <w:t>e</w:t>
        <w:softHyphen/>
        <w:t>na.</w:t>
      </w:r>
    </w:p>
    <w:p>
      <w:pPr>
        <w:pStyle w:val="Texto"/>
        <w:rPr/>
      </w:pPr>
      <w:r>
        <w:rPr/>
        <w:t>Beraz, gure zuzen</w:t>
        <w:softHyphen/>
        <w:t>ke</w:t>
        <w:softHyphen/>
        <w:t>te</w:t>
        <w:softHyphen/>
        <w:t>tan, eta ida</w:t>
        <w:softHyphen/>
        <w:t>tziz</w:t>
        <w:softHyphen/>
        <w:t>ko eki</w:t>
        <w:softHyphen/>
        <w:t>men baten bidez, guk Comptos Gan</w:t>
        <w:softHyphen/>
        <w:t>be</w:t>
        <w:softHyphen/>
        <w:t>ra</w:t>
        <w:softHyphen/>
        <w:t>ri eska</w:t>
        <w:softHyphen/>
        <w:t>tu diogu azter</w:t>
        <w:softHyphen/>
        <w:t>ke</w:t>
        <w:softHyphen/>
        <w:t>ta sakon bat egin deza</w:t>
        <w:softHyphen/>
        <w:t>la, Nafa</w:t>
        <w:softHyphen/>
        <w:t>rro</w:t>
        <w:softHyphen/>
        <w:t>a</w:t>
        <w:softHyphen/>
        <w:t>ko toki enti</w:t>
        <w:softHyphen/>
        <w:t>ta</w:t>
        <w:softHyphen/>
        <w:t>te</w:t>
        <w:softHyphen/>
        <w:t>ek euren esku</w:t>
        <w:softHyphen/>
        <w:t>dun</w:t>
        <w:softHyphen/>
        <w:t>tzak bete</w:t>
        <w:softHyphen/>
        <w:t>tzen era</w:t>
        <w:softHyphen/>
        <w:t>bil</w:t>
        <w:softHyphen/>
        <w:t>tzen duten diru kopu</w:t>
        <w:softHyphen/>
        <w:t>rua zehaz</w:t>
        <w:softHyphen/>
        <w:t>ta</w:t>
        <w:softHyphen/>
        <w:t>su</w:t>
        <w:softHyphen/>
        <w:t>nez eza</w:t>
        <w:softHyphen/>
        <w:t>gu</w:t>
        <w:softHyphen/>
        <w:t>tu ahal iza</w:t>
        <w:softHyphen/>
        <w:t>te</w:t>
        <w:softHyphen/>
        <w:t>ko. Hori behar</w:t>
        <w:softHyphen/>
        <w:t>ko litza</w:t>
        <w:softHyphen/>
        <w:t>te</w:t>
        <w:softHyphen/>
        <w:t>ke abi</w:t>
        <w:softHyphen/>
        <w:t>a</w:t>
        <w:softHyphen/>
        <w:t>pun</w:t>
        <w:softHyphen/>
        <w:t>tua, lehen erran dizu</w:t>
        <w:softHyphen/>
        <w:t>dan beza</w:t>
        <w:softHyphen/>
        <w:t>la, ber</w:t>
        <w:softHyphen/>
        <w:t>ta</w:t>
        <w:softHyphen/>
        <w:t>tik ate</w:t>
        <w:softHyphen/>
        <w:t>ra</w:t>
        <w:softHyphen/>
        <w:t>ko lira</w:t>
        <w:softHyphen/>
        <w:t>te</w:t>
        <w:softHyphen/>
        <w:t>ke</w:t>
        <w:softHyphen/>
        <w:t>en emai</w:t>
        <w:softHyphen/>
        <w:t>tzek zen</w:t>
        <w:softHyphen/>
        <w:t>ba</w:t>
        <w:softHyphen/>
        <w:t>te</w:t>
        <w:softHyphen/>
        <w:t>ko objek</w:t>
        <w:softHyphen/>
        <w:t>ti</w:t>
        <w:softHyphen/>
        <w:t>bo bat eskai</w:t>
        <w:softHyphen/>
        <w:t>ni</w:t>
        <w:softHyphen/>
        <w:t>ko luke</w:t>
        <w:softHyphen/>
        <w:t>te</w:t>
        <w:softHyphen/>
        <w:t>la</w:t>
        <w:softHyphen/>
        <w:t>ko finan</w:t>
        <w:softHyphen/>
        <w:t>tza</w:t>
        <w:softHyphen/>
        <w:t>ke</w:t>
        <w:softHyphen/>
        <w:t>ta ter</w:t>
        <w:softHyphen/>
        <w:t>mi</w:t>
        <w:softHyphen/>
        <w:t>no erre</w:t>
        <w:softHyphen/>
        <w:t>a</w:t>
        <w:softHyphen/>
        <w:t>le</w:t>
        <w:softHyphen/>
        <w:t>tan balo</w:t>
        <w:softHyphen/>
        <w:t>ra</w:t>
        <w:softHyphen/>
        <w:t>tze</w:t>
        <w:softHyphen/>
        <w:t>ko. Gai</w:t>
        <w:softHyphen/>
        <w:t>ne</w:t>
        <w:softHyphen/>
        <w:t>ra</w:t>
        <w:softHyphen/>
        <w:t>koa kea da, eta gai</w:t>
        <w:softHyphen/>
        <w:t>ne</w:t>
        <w:softHyphen/>
        <w:t>ra ke hutsa</w:t>
        <w:softHyphen/>
        <w:t>la, ez baitu bali</w:t>
        <w:softHyphen/>
        <w:t>o</w:t>
        <w:softHyphen/>
        <w:t>rik. Jar ditza</w:t>
        <w:softHyphen/>
        <w:t>gun lege</w:t>
        <w:softHyphen/>
        <w:t>a</w:t>
        <w:softHyphen/>
        <w:t>ren oina</w:t>
        <w:softHyphen/>
        <w:t>rri</w:t>
        <w:softHyphen/>
        <w:t>an arra</w:t>
        <w:softHyphen/>
        <w:t>zoia eta datu objek</w:t>
        <w:softHyphen/>
        <w:t>ti</w:t>
        <w:softHyphen/>
        <w:t>bo</w:t>
        <w:softHyphen/>
        <w:t>ak, eta erai</w:t>
        <w:softHyphen/>
        <w:t>ki deza</w:t>
        <w:softHyphen/>
        <w:t>gun erai</w:t>
        <w:softHyphen/>
        <w:t>ki</w:t>
        <w:softHyphen/>
        <w:t>na oina</w:t>
        <w:softHyphen/>
        <w:t>rri horre</w:t>
        <w:softHyphen/>
        <w:t>ta</w:t>
        <w:softHyphen/>
        <w:t>tik, horre</w:t>
        <w:softHyphen/>
        <w:t>la ez zaigu ero</w:t>
        <w:softHyphen/>
        <w:t>ri</w:t>
        <w:softHyphen/>
        <w:t>ko.</w:t>
      </w:r>
    </w:p>
    <w:p>
      <w:pPr>
        <w:pStyle w:val="Texto"/>
        <w:rPr/>
      </w:pPr>
      <w:r>
        <w:rPr/>
        <w:t>Zen</w:t>
        <w:softHyphen/>
        <w:t>ba</w:t>
        <w:softHyphen/>
        <w:t>te</w:t>
        <w:softHyphen/>
        <w:t>ko</w:t>
        <w:softHyphen/>
        <w:t>ak non</w:t>
        <w:softHyphen/>
        <w:t>dik atera diren, hori da orain</w:t>
        <w:softHyphen/>
        <w:t>dik oso ongi ez daki</w:t>
        <w:softHyphen/>
        <w:t>gu</w:t>
        <w:softHyphen/>
        <w:t>na. Zer erra</w:t>
        <w:softHyphen/>
        <w:t>ten digu lege pro</w:t>
        <w:softHyphen/>
        <w:t>po</w:t>
        <w:softHyphen/>
        <w:t>sa</w:t>
        <w:softHyphen/>
        <w:t>me</w:t>
        <w:softHyphen/>
        <w:t>nak? Zer erran digu kon</w:t>
        <w:softHyphen/>
        <w:t>tsei</w:t>
        <w:softHyphen/>
        <w:t>la</w:t>
        <w:softHyphen/>
        <w:t>ri</w:t>
        <w:softHyphen/>
        <w:t>ak? Hartu duela 2012rako pro</w:t>
        <w:softHyphen/>
        <w:t>po</w:t>
        <w:softHyphen/>
        <w:t>sa</w:t>
        <w:softHyphen/>
        <w:t>tu zen diru kopu</w:t>
        <w:softHyphen/>
        <w:t>rua, aurre</w:t>
        <w:softHyphen/>
        <w:t>kon</w:t>
        <w:softHyphen/>
        <w:t>tu</w:t>
        <w:softHyphen/>
        <w:t>e</w:t>
        <w:softHyphen/>
        <w:t>tan pro</w:t>
        <w:softHyphen/>
        <w:t>po</w:t>
        <w:softHyphen/>
        <w:t>sa</w:t>
        <w:softHyphen/>
        <w:t>tu zen diru kopu</w:t>
        <w:softHyphen/>
        <w:t>rua, api</w:t>
        <w:softHyphen/>
        <w:t>ri</w:t>
        <w:softHyphen/>
        <w:t>le</w:t>
        <w:softHyphen/>
        <w:t>ko Kon</w:t>
        <w:softHyphen/>
        <w:t>tsu</w:t>
        <w:softHyphen/>
        <w:t>mo</w:t>
        <w:softHyphen/>
        <w:t>ra</w:t>
        <w:softHyphen/>
        <w:t>ko Pre</w:t>
        <w:softHyphen/>
        <w:t>zio</w:t>
        <w:softHyphen/>
        <w:t>en Indi</w:t>
        <w:softHyphen/>
        <w:t>zea apli</w:t>
        <w:softHyphen/>
        <w:t>ka</w:t>
        <w:softHyphen/>
        <w:t>tu diola –uste dut 1,3koa dela–, por</w:t>
        <w:softHyphen/>
        <w:t>tzen</w:t>
        <w:softHyphen/>
        <w:t>ta</w:t>
        <w:softHyphen/>
        <w:t>je hori igo du, eta horre</w:t>
        <w:softHyphen/>
        <w:t>la lortu du plan</w:t>
        <w:softHyphen/>
        <w:t>te</w:t>
        <w:softHyphen/>
        <w:t>a</w:t>
        <w:softHyphen/>
        <w:t>men</w:t>
        <w:softHyphen/>
        <w:t>dua. Baina ahaz</w:t>
        <w:softHyphen/>
        <w:t>tu zaio erra</w:t>
        <w:softHyphen/>
        <w:t>tea zen</w:t>
        <w:softHyphen/>
        <w:t>bat moz</w:t>
        <w:softHyphen/>
        <w:t>ke</w:t>
        <w:softHyphen/>
        <w:t>ta egin diz</w:t>
        <w:softHyphen/>
        <w:t>ki</w:t>
        <w:softHyphen/>
        <w:t>o</w:t>
        <w:softHyphen/>
        <w:t>ten diru kon</w:t>
        <w:softHyphen/>
        <w:t>tu</w:t>
        <w:softHyphen/>
        <w:t>sail horri azke</w:t>
        <w:softHyphen/>
        <w:t>ne</w:t>
        <w:softHyphen/>
        <w:t>ko bi urte</w:t>
        <w:softHyphen/>
        <w:t>e</w:t>
        <w:softHyphen/>
        <w:t>tan, eta nola ez den bete 2008an para</w:t>
        <w:softHyphen/>
        <w:t>me</w:t>
        <w:softHyphen/>
        <w:t>tro zehatz batzu</w:t>
        <w:softHyphen/>
        <w:t>e</w:t>
        <w:softHyphen/>
        <w:t>kin onar</w:t>
        <w:softHyphen/>
        <w:t>tu zen legea. Hori ahaz</w:t>
        <w:softHyphen/>
        <w:t>tu zaio aipa</w:t>
        <w:softHyphen/>
        <w:t>tzea.</w:t>
      </w:r>
    </w:p>
    <w:p>
      <w:pPr>
        <w:pStyle w:val="Texto"/>
        <w:rPr/>
      </w:pPr>
      <w:r>
        <w:rPr>
          <w:lang w:val="fr-FR"/>
        </w:rPr>
        <w:t>Sakon</w:t>
        <w:softHyphen/>
        <w:t>du</w:t>
        <w:softHyphen/>
        <w:t>ko dut pixka bat zifre</w:t>
        <w:softHyphen/>
        <w:t>tan. Behin iku</w:t>
        <w:softHyphen/>
        <w:t>si</w:t>
        <w:softHyphen/>
        <w:t>ta hel</w:t>
        <w:softHyphen/>
        <w:t>bu</w:t>
        <w:softHyphen/>
        <w:t>ru</w:t>
        <w:softHyphen/>
        <w:t>ak, orain pro</w:t>
        <w:softHyphen/>
        <w:t>ze</w:t>
        <w:softHyphen/>
        <w:t>du</w:t>
        <w:softHyphen/>
        <w:t xml:space="preserve">rak, orain zifrak. </w:t>
      </w:r>
      <w:r>
        <w:rPr/>
        <w:t>Azter ditza</w:t>
        <w:softHyphen/>
        <w:t>gun, zeren hor ere mamia dago. Ez dago iriz</w:t>
        <w:softHyphen/>
        <w:t>pi</w:t>
        <w:softHyphen/>
        <w:t>de</w:t>
        <w:softHyphen/>
        <w:t>rik zifrak pro</w:t>
        <w:softHyphen/>
        <w:t>po</w:t>
        <w:softHyphen/>
        <w:t>sa</w:t>
        <w:softHyphen/>
        <w:t>tze</w:t>
        <w:softHyphen/>
        <w:t>ra</w:t>
        <w:softHyphen/>
        <w:t>ko</w:t>
        <w:softHyphen/>
        <w:t xml:space="preserve">an. </w:t>
      </w:r>
      <w:r>
        <w:rPr>
          <w:lang w:val="fr-FR"/>
        </w:rPr>
        <w:t>Non dago logi</w:t>
        <w:softHyphen/>
        <w:t xml:space="preserve">ka? </w:t>
      </w:r>
      <w:r>
        <w:rPr/>
        <w:t>Pasa den urte</w:t>
        <w:softHyphen/>
        <w:t>an onar</w:t>
        <w:softHyphen/>
        <w:t>tu</w:t>
        <w:softHyphen/>
        <w:t>ta</w:t>
        <w:softHyphen/>
        <w:t>koa Kon</w:t>
        <w:softHyphen/>
        <w:t>tsu</w:t>
        <w:softHyphen/>
        <w:t>mo</w:t>
        <w:softHyphen/>
        <w:t>ra</w:t>
        <w:softHyphen/>
        <w:t>ko Pre</w:t>
        <w:softHyphen/>
        <w:t>zio</w:t>
        <w:softHyphen/>
        <w:t>en Indi</w:t>
        <w:softHyphen/>
        <w:t>ze</w:t>
        <w:softHyphen/>
        <w:t>a</w:t>
        <w:softHyphen/>
        <w:t>ren ara</w:t>
        <w:softHyphen/>
        <w:t>be</w:t>
        <w:softHyphen/>
        <w:t>ra igo dugu eta kito, baina oina</w:t>
        <w:softHyphen/>
        <w:t>rria, non</w:t>
        <w:softHyphen/>
        <w:t>dik ate</w:t>
        <w:softHyphen/>
        <w:t>ra</w:t>
        <w:softHyphen/>
        <w:t>tzen da?</w:t>
      </w:r>
    </w:p>
    <w:p>
      <w:pPr>
        <w:pStyle w:val="Texto"/>
        <w:rPr/>
      </w:pPr>
      <w:r>
        <w:rPr/>
        <w:t>Abi</w:t>
        <w:softHyphen/>
        <w:t>a</w:t>
        <w:softHyphen/>
        <w:t>tzen baga</w:t>
        <w:softHyphen/>
        <w:t>ra 2008an onar</w:t>
        <w:softHyphen/>
        <w:t>tu zen lege</w:t>
        <w:softHyphen/>
        <w:t>tik, hau da 19/2008 Foru Legea, han ikus</w:t>
        <w:softHyphen/>
        <w:t>ten genu</w:t>
        <w:softHyphen/>
        <w:t>en zifra bat mar</w:t>
        <w:softHyphen/>
        <w:t>ka</w:t>
        <w:softHyphen/>
        <w:t>tzen zela, eta zifra horre</w:t>
        <w:softHyphen/>
        <w:t>ta</w:t>
        <w:softHyphen/>
        <w:t>tik abi</w:t>
        <w:softHyphen/>
        <w:t>a</w:t>
        <w:softHyphen/>
        <w:t>tu</w:t>
        <w:softHyphen/>
        <w:t>ta, gero pro</w:t>
        <w:softHyphen/>
        <w:t>po</w:t>
        <w:softHyphen/>
        <w:t>sa</w:t>
        <w:softHyphen/>
        <w:t>tzen zen urte</w:t>
        <w:softHyphen/>
        <w:t>ro ekai</w:t>
        <w:softHyphen/>
        <w:t>ne</w:t>
        <w:softHyphen/>
        <w:t>ko Kon</w:t>
        <w:softHyphen/>
        <w:t>tsu</w:t>
        <w:softHyphen/>
        <w:t>mo</w:t>
        <w:softHyphen/>
        <w:t>ra</w:t>
        <w:softHyphen/>
        <w:t>ko Pre</w:t>
        <w:softHyphen/>
        <w:t>zio</w:t>
        <w:softHyphen/>
        <w:t>en Indi</w:t>
        <w:softHyphen/>
        <w:t>zea gehi bi puntu igo</w:t>
        <w:softHyphen/>
        <w:t>tzea. Hori izan zen hasi</w:t>
        <w:softHyphen/>
        <w:t>e</w:t>
        <w:softHyphen/>
        <w:t>ra</w:t>
        <w:softHyphen/>
        <w:t>ko pro</w:t>
        <w:softHyphen/>
        <w:t>po</w:t>
        <w:softHyphen/>
        <w:t>sa</w:t>
        <w:softHyphen/>
        <w:t>me</w:t>
        <w:softHyphen/>
        <w:t>na. Noski, horrek ere, gure iri</w:t>
        <w:softHyphen/>
        <w:t>tzi</w:t>
        <w:softHyphen/>
        <w:t>an, akats bera zuen: ez zego</w:t>
        <w:softHyphen/>
        <w:t>e</w:t>
        <w:softHyphen/>
        <w:t>la azpi</w:t>
        <w:softHyphen/>
        <w:t>an oina</w:t>
        <w:softHyphen/>
        <w:t>rri bat. Baina har deza</w:t>
        <w:softHyphen/>
        <w:t>gun hori abi</w:t>
        <w:softHyphen/>
        <w:t>a</w:t>
        <w:softHyphen/>
        <w:t>pun</w:t>
        <w:softHyphen/>
        <w:t>tu gisa, bes</w:t>
        <w:softHyphen/>
        <w:t>te</w:t>
        <w:softHyphen/>
        <w:t>rik ezean. Bueno, ba ikus</w:t>
        <w:softHyphen/>
        <w:t>ten dugu lege hori baka</w:t>
        <w:softHyphen/>
        <w:t>rrik bi urte</w:t>
        <w:softHyphen/>
        <w:t>tan bete izan dela, 2009an eta 2010ean, zeren 2011n ja nahi</w:t>
        <w:softHyphen/>
        <w:t>ko heda</w:t>
        <w:softHyphen/>
        <w:t>tu</w:t>
        <w:softHyphen/>
        <w:t>ta zego</w:t>
        <w:softHyphen/>
        <w:t>en kri</w:t>
        <w:softHyphen/>
        <w:t>sia, edo gutxi</w:t>
        <w:softHyphen/>
        <w:t>e</w:t>
        <w:softHyphen/>
        <w:t>nez aitza</w:t>
        <w:softHyphen/>
        <w:t>kia gisa har</w:t>
        <w:softHyphen/>
        <w:t>tu</w:t>
        <w:softHyphen/>
        <w:t>ta zego</w:t>
        <w:softHyphen/>
        <w:t>en eta dene</w:t>
        <w:softHyphen/>
        <w:t>ta</w:t>
        <w:softHyphen/>
        <w:t>ra</w:t>
        <w:softHyphen/>
        <w:t>ko balio zuen, eta urte har</w:t>
        <w:softHyphen/>
        <w:t>tan legea alda</w:t>
        <w:softHyphen/>
        <w:t>tu zen eta ehu</w:t>
        <w:softHyphen/>
        <w:t>ne</w:t>
        <w:softHyphen/>
        <w:t>ko 2,6ko ken</w:t>
        <w:softHyphen/>
        <w:t>ke</w:t>
        <w:softHyphen/>
        <w:t>ta bat egin zitzai</w:t>
        <w:softHyphen/>
        <w:t xml:space="preserve">on. </w:t>
      </w:r>
      <w:r>
        <w:rPr>
          <w:lang w:val="fr-FR"/>
        </w:rPr>
        <w:t>Hori 2011n. Baina gero, 2012an, aurre</w:t>
        <w:softHyphen/>
        <w:t>kon</w:t>
        <w:softHyphen/>
        <w:t>tu</w:t>
        <w:softHyphen/>
        <w:t>ak plan</w:t>
        <w:softHyphen/>
        <w:t>te</w:t>
        <w:softHyphen/>
        <w:t>a</w:t>
        <w:softHyphen/>
        <w:t>tze</w:t>
        <w:softHyphen/>
        <w:t>an, beste ehu</w:t>
        <w:softHyphen/>
        <w:t>ne</w:t>
        <w:softHyphen/>
        <w:t>ko 2 kendu zitzai</w:t>
        <w:softHyphen/>
        <w:t>on aurre</w:t>
        <w:softHyphen/>
        <w:t>ko urte</w:t>
        <w:softHyphen/>
        <w:t>a</w:t>
        <w:softHyphen/>
        <w:t>re</w:t>
        <w:softHyphen/>
        <w:t>kin kon</w:t>
        <w:softHyphen/>
        <w:t>pa</w:t>
        <w:softHyphen/>
        <w:t>ra</w:t>
        <w:softHyphen/>
        <w:t>tu</w:t>
        <w:softHyphen/>
        <w:t>ta. Baina har</w:t>
        <w:softHyphen/>
        <w:t>tzen bal</w:t>
        <w:softHyphen/>
        <w:t>din badu</w:t>
        <w:softHyphen/>
        <w:t>gu urte horre</w:t>
        <w:softHyphen/>
        <w:t>tan zehar zen</w:t>
        <w:softHyphen/>
        <w:t>ba</w:t>
        <w:softHyphen/>
        <w:t>te</w:t>
        <w:softHyphen/>
        <w:t>ko izan zen Kon</w:t>
        <w:softHyphen/>
        <w:t>tsu</w:t>
        <w:softHyphen/>
        <w:t>mo</w:t>
        <w:softHyphen/>
        <w:t>ra</w:t>
        <w:softHyphen/>
        <w:t>ko Pre</w:t>
        <w:softHyphen/>
        <w:t>zio</w:t>
        <w:softHyphen/>
        <w:t>en Indi</w:t>
        <w:softHyphen/>
        <w:t>zea, ikus</w:t>
        <w:softHyphen/>
        <w:t>ten dugu ehu</w:t>
        <w:softHyphen/>
        <w:t>ne</w:t>
        <w:softHyphen/>
        <w:t>ko 5ekoa izan zela. Beraz, 2012an bene</w:t>
        <w:softHyphen/>
        <w:t>tan kendu zitzai</w:t>
        <w:softHyphen/>
        <w:t>on diru-sarre</w:t>
        <w:softHyphen/>
        <w:t>ra ehu</w:t>
        <w:softHyphen/>
        <w:t>ne</w:t>
        <w:softHyphen/>
        <w:t>ko 7koa izan zen. Gehi 2011n ken</w:t>
        <w:softHyphen/>
        <w:t>du</w:t>
        <w:softHyphen/>
        <w:t>ta</w:t>
        <w:softHyphen/>
        <w:t>ko 2,6a, orain dugun lege honek plan</w:t>
        <w:softHyphen/>
        <w:t>te</w:t>
        <w:softHyphen/>
        <w:t>a</w:t>
        <w:softHyphen/>
        <w:t>tzen ditu</w:t>
        <w:softHyphen/>
        <w:t>en para</w:t>
        <w:softHyphen/>
        <w:t>me</w:t>
        <w:softHyphen/>
        <w:t>tro</w:t>
        <w:softHyphen/>
        <w:t>ak har</w:t>
        <w:softHyphen/>
        <w:t>tzen bal</w:t>
        <w:softHyphen/>
        <w:t>din badi</w:t>
        <w:softHyphen/>
        <w:t>tu</w:t>
        <w:softHyphen/>
        <w:t>gu, 2008ko lege</w:t>
        <w:softHyphen/>
        <w:t>ak plan</w:t>
        <w:softHyphen/>
        <w:t>te</w:t>
        <w:softHyphen/>
        <w:t>a</w:t>
        <w:softHyphen/>
        <w:t>tu zuena ehu</w:t>
        <w:softHyphen/>
        <w:t>ne</w:t>
        <w:softHyphen/>
        <w:t>ko 9,6 jais</w:t>
        <w:softHyphen/>
        <w:t>ten da.</w:t>
      </w:r>
    </w:p>
    <w:p>
      <w:pPr>
        <w:pStyle w:val="Texto"/>
        <w:rPr/>
      </w:pPr>
      <w:r>
        <w:rPr>
          <w:lang w:val="fr-FR"/>
        </w:rPr>
        <w:t>Zuzen</w:t>
        <w:softHyphen/>
        <w:t>du</w:t>
        <w:softHyphen/>
        <w:t>ko diz</w:t>
        <w:softHyphen/>
        <w:t>ki</w:t>
        <w:softHyphen/>
        <w:t>da</w:t>
        <w:softHyphen/>
        <w:t>zu gero zifrak, ados ez bazau</w:t>
        <w:softHyphen/>
        <w:t>de, kon</w:t>
        <w:softHyphen/>
        <w:t>tsei</w:t>
        <w:softHyphen/>
        <w:t>la</w:t>
        <w:softHyphen/>
        <w:t>ri jauna, edo UPNko boze</w:t>
        <w:softHyphen/>
        <w:t>ra</w:t>
        <w:softHyphen/>
        <w:t>mai</w:t>
        <w:softHyphen/>
        <w:t>le</w:t>
        <w:softHyphen/>
        <w:t>ak egi</w:t>
        <w:softHyphen/>
        <w:t>nen du zure par</w:t>
        <w:softHyphen/>
        <w:t>tez, baina ez dut uste ahal iza</w:t>
        <w:softHyphen/>
        <w:t>nen duzu</w:t>
        <w:softHyphen/>
        <w:t>nik, zeren horre</w:t>
        <w:softHyphen/>
        <w:t>la</w:t>
        <w:softHyphen/>
        <w:t>ko</w:t>
        <w:softHyphen/>
        <w:t xml:space="preserve">ak dira. </w:t>
      </w:r>
      <w:r>
        <w:rPr/>
        <w:t>Ordu</w:t>
        <w:softHyphen/>
        <w:t>an, ez da ber</w:t>
        <w:softHyphen/>
        <w:t>ma</w:t>
        <w:softHyphen/>
        <w:t>tzen lehen</w:t>
        <w:softHyphen/>
        <w:t>go diru-sarre</w:t>
        <w:softHyphen/>
        <w:t>ra kopu</w:t>
        <w:softHyphen/>
        <w:t>ru bera, ino</w:t>
        <w:softHyphen/>
        <w:t>laz ere ez. Ia ehu</w:t>
        <w:softHyphen/>
        <w:t>ne</w:t>
        <w:softHyphen/>
        <w:t>ko 10 gutxi</w:t>
        <w:softHyphen/>
        <w:t>a</w:t>
        <w:softHyphen/>
        <w:t>go eman nahi digu</w:t>
        <w:softHyphen/>
        <w:t>zue uda</w:t>
        <w:softHyphen/>
        <w:t>lei.</w:t>
      </w:r>
    </w:p>
    <w:p>
      <w:pPr>
        <w:pStyle w:val="Texto"/>
        <w:rPr/>
      </w:pPr>
      <w:r>
        <w:rPr/>
        <w:t>Tarte hone</w:t>
        <w:softHyphen/>
        <w:t>tan zer ger</w:t>
        <w:softHyphen/>
        <w:t>ta</w:t>
        <w:softHyphen/>
        <w:t>tu da? Alde bate</w:t>
        <w:softHyphen/>
        <w:t>tik, bizi</w:t>
        <w:softHyphen/>
        <w:t>la</w:t>
        <w:softHyphen/>
        <w:t>gu</w:t>
        <w:softHyphen/>
        <w:t>nen kopu</w:t>
        <w:softHyphen/>
        <w:t>rua ehu</w:t>
        <w:softHyphen/>
        <w:t>ne</w:t>
        <w:softHyphen/>
        <w:t>ko 3 igo da gure herri</w:t>
        <w:softHyphen/>
        <w:t>e</w:t>
        <w:softHyphen/>
        <w:t>tan, kri</w:t>
        <w:softHyphen/>
        <w:t>sia zabal</w:t>
        <w:softHyphen/>
        <w:t>du da, lan</w:t>
        <w:softHyphen/>
        <w:t>ga</w:t>
        <w:softHyphen/>
        <w:t>be</w:t>
        <w:softHyphen/>
        <w:t>zia zabal</w:t>
        <w:softHyphen/>
        <w:t>du da, herri</w:t>
        <w:softHyphen/>
        <w:t>ta</w:t>
        <w:softHyphen/>
        <w:t>rrak uda</w:t>
        <w:softHyphen/>
        <w:t>le</w:t>
        <w:softHyphen/>
        <w:t>ta</w:t>
        <w:softHyphen/>
        <w:t>ra joa</w:t>
        <w:softHyphen/>
        <w:t>ten dira zer</w:t>
        <w:softHyphen/>
        <w:t>bi</w:t>
        <w:softHyphen/>
        <w:t>tzu gehia</w:t>
        <w:softHyphen/>
        <w:t>go</w:t>
        <w:softHyphen/>
        <w:t>ren eske, zer</w:t>
        <w:softHyphen/>
        <w:t>bi</w:t>
        <w:softHyphen/>
        <w:t>tzu sozi</w:t>
        <w:softHyphen/>
        <w:t>a</w:t>
        <w:softHyphen/>
        <w:t>lak han</w:t>
        <w:softHyphen/>
        <w:t>di</w:t>
        <w:softHyphen/>
        <w:t>tu dira, uda</w:t>
        <w:softHyphen/>
        <w:t>lok eman behar ditu</w:t>
        <w:softHyphen/>
        <w:t>gun zer</w:t>
        <w:softHyphen/>
        <w:t>bi</w:t>
        <w:softHyphen/>
        <w:t>tzu</w:t>
        <w:softHyphen/>
        <w:t>ak gero eta gehia</w:t>
        <w:softHyphen/>
        <w:t>go dira… Eta zuek, finan</w:t>
        <w:softHyphen/>
        <w:t>tza</w:t>
        <w:softHyphen/>
        <w:t>ke</w:t>
        <w:softHyphen/>
        <w:t>ta ber</w:t>
        <w:softHyphen/>
        <w:t>ma</w:t>
        <w:softHyphen/>
        <w:t>tu ordez, dirua ken</w:t>
        <w:softHyphen/>
        <w:t>tzen digu</w:t>
        <w:softHyphen/>
        <w:t>zue. Hau ez da logi</w:t>
        <w:softHyphen/>
        <w:t>koa. Ez dago logi</w:t>
        <w:softHyphen/>
        <w:t>ka</w:t>
        <w:softHyphen/>
        <w:t>rik hel</w:t>
        <w:softHyphen/>
        <w:t>bu</w:t>
        <w:softHyphen/>
        <w:t>rua plan</w:t>
        <w:softHyphen/>
        <w:t>te</w:t>
        <w:softHyphen/>
        <w:t>a</w:t>
        <w:softHyphen/>
        <w:t>tze</w:t>
        <w:softHyphen/>
        <w:t>an, eta ez dago logi</w:t>
        <w:softHyphen/>
        <w:t>ka</w:t>
        <w:softHyphen/>
        <w:t>rik zifre</w:t>
        <w:softHyphen/>
        <w:t>tan.</w:t>
      </w:r>
    </w:p>
    <w:p>
      <w:pPr>
        <w:pStyle w:val="Texto"/>
        <w:rPr/>
      </w:pPr>
      <w:r>
        <w:rPr/>
        <w:t>Guk, noski, erran dugu ez gau</w:t>
        <w:softHyphen/>
        <w:t>de</w:t>
        <w:softHyphen/>
        <w:t>la ados, gai</w:t>
        <w:softHyphen/>
        <w:t>ne</w:t>
        <w:softHyphen/>
        <w:t>ra arra</w:t>
        <w:softHyphen/>
        <w:t>zoi</w:t>
        <w:softHyphen/>
        <w:t>ak eman ditu</w:t>
        <w:softHyphen/>
        <w:t>gu, eta orain pro</w:t>
        <w:softHyphen/>
        <w:t>po</w:t>
        <w:softHyphen/>
        <w:t>sa</w:t>
        <w:softHyphen/>
        <w:t>men bat luza</w:t>
        <w:softHyphen/>
        <w:t>tu nahi dizu</w:t>
        <w:softHyphen/>
        <w:t>e</w:t>
        <w:softHyphen/>
        <w:t>gu, eta horre</w:t>
        <w:softHyphen/>
        <w:t>tan ados gaude Bildu tal</w:t>
        <w:softHyphen/>
        <w:t>de</w:t>
        <w:softHyphen/>
        <w:t>ko kide</w:t>
        <w:softHyphen/>
        <w:t>ak erran due</w:t>
        <w:softHyphen/>
        <w:t>na</w:t>
        <w:softHyphen/>
        <w:t>re</w:t>
        <w:softHyphen/>
        <w:t>kin. Gure ustez ez du mere</w:t>
        <w:softHyphen/>
        <w:t>zi une hone</w:t>
        <w:softHyphen/>
        <w:t>tan lege berri bat egi</w:t>
        <w:softHyphen/>
        <w:t>tea, gai</w:t>
        <w:softHyphen/>
        <w:t>ne</w:t>
        <w:softHyphen/>
        <w:t>ra bi urte</w:t>
        <w:softHyphen/>
        <w:t>ra</w:t>
        <w:softHyphen/>
        <w:t>ko eta alda</w:t>
        <w:softHyphen/>
        <w:t>ke</w:t>
        <w:softHyphen/>
        <w:t>ta eta pro</w:t>
        <w:softHyphen/>
        <w:t>po</w:t>
        <w:softHyphen/>
        <w:t>sa</w:t>
        <w:softHyphen/>
        <w:t>men guz</w:t>
        <w:softHyphen/>
        <w:t>tiz bes</w:t>
        <w:softHyphen/>
        <w:t>te</w:t>
        <w:softHyphen/>
        <w:t>la</w:t>
        <w:softHyphen/>
        <w:t>ko</w:t>
        <w:softHyphen/>
        <w:t>e</w:t>
        <w:softHyphen/>
        <w:t>kin. Zuek era</w:t>
        <w:softHyphen/>
        <w:t>ba</w:t>
        <w:softHyphen/>
        <w:t>ki duzue inber</w:t>
        <w:softHyphen/>
        <w:t>tsio</w:t>
        <w:softHyphen/>
        <w:t>e</w:t>
        <w:softHyphen/>
        <w:t>ta</w:t>
        <w:softHyphen/>
        <w:t>ra</w:t>
        <w:softHyphen/>
        <w:t>ko lege</w:t>
        <w:softHyphen/>
        <w:t>ak, hau da, toki enti</w:t>
        <w:softHyphen/>
        <w:t>ta</w:t>
        <w:softHyphen/>
        <w:t>te</w:t>
        <w:softHyphen/>
        <w:t>e</w:t>
        <w:softHyphen/>
        <w:t>ta</w:t>
        <w:softHyphen/>
        <w:t>ko inber</w:t>
        <w:softHyphen/>
        <w:t>tsio</w:t>
        <w:softHyphen/>
        <w:t>e</w:t>
        <w:softHyphen/>
        <w:t>ta</w:t>
        <w:softHyphen/>
        <w:t>ra</w:t>
        <w:softHyphen/>
        <w:t>ko ema</w:t>
        <w:softHyphen/>
        <w:t>ten zen legea bi urtez luza</w:t>
        <w:softHyphen/>
        <w:t>tzea. Horre</w:t>
        <w:softHyphen/>
        <w:t>la da, ezta, kon</w:t>
        <w:softHyphen/>
        <w:t>tsei</w:t>
        <w:softHyphen/>
        <w:t>la</w:t>
        <w:softHyphen/>
        <w:t>ri jauna? Zer</w:t>
        <w:softHyphen/>
        <w:t>ga</w:t>
        <w:softHyphen/>
        <w:t>tik? Ez omen dago</w:t>
        <w:softHyphen/>
        <w:t>e</w:t>
        <w:softHyphen/>
        <w:t>la</w:t>
        <w:softHyphen/>
        <w:t>ko diru</w:t>
        <w:softHyphen/>
        <w:t>rik inber</w:t>
        <w:softHyphen/>
        <w:t>tsio txi</w:t>
        <w:softHyphen/>
        <w:t>ki</w:t>
        <w:softHyphen/>
        <w:t>ak egi</w:t>
        <w:softHyphen/>
        <w:t>te</w:t>
        <w:softHyphen/>
        <w:t>ko. Hau da, herri</w:t>
        <w:softHyphen/>
        <w:t>ek dato</w:t>
        <w:softHyphen/>
        <w:t>zen bi urte</w:t>
        <w:softHyphen/>
        <w:t>e</w:t>
        <w:softHyphen/>
        <w:t>tan ez dute egin behar sane</w:t>
        <w:softHyphen/>
        <w:t>a</w:t>
        <w:softHyphen/>
        <w:t>men</w:t>
        <w:softHyphen/>
        <w:t>du obra</w:t>
        <w:softHyphen/>
        <w:t>rik, ez dute egin behar asfal</w:t>
        <w:softHyphen/>
        <w:t>ta</w:t>
        <w:softHyphen/>
        <w:t>tze lanik, ez dituz</w:t>
        <w:softHyphen/>
        <w:t>te man</w:t>
        <w:softHyphen/>
        <w:t>ten</w:t>
        <w:softHyphen/>
        <w:t>du behar kale</w:t>
        <w:softHyphen/>
        <w:t>ko argi</w:t>
        <w:softHyphen/>
        <w:t>ak, ez dituz</w:t>
        <w:softHyphen/>
        <w:t>te kale</w:t>
        <w:softHyphen/>
        <w:t>ak urba</w:t>
        <w:softHyphen/>
        <w:t>ni</w:t>
        <w:softHyphen/>
        <w:t>za</w:t>
        <w:softHyphen/>
        <w:t>tu behar… Lan txiki hori</w:t>
        <w:softHyphen/>
        <w:t>e</w:t>
        <w:softHyphen/>
        <w:t>ta</w:t>
        <w:softHyphen/>
        <w:t>ra</w:t>
        <w:softHyphen/>
        <w:t>ko ez dago finan</w:t>
        <w:softHyphen/>
        <w:t>tza</w:t>
        <w:softHyphen/>
        <w:t>ke</w:t>
        <w:softHyphen/>
        <w:t>ta</w:t>
        <w:softHyphen/>
        <w:t>rik, behin</w:t>
        <w:softHyphen/>
        <w:t>tzat zuek ez duzue pro</w:t>
        <w:softHyphen/>
        <w:t>po</w:t>
        <w:softHyphen/>
        <w:t>sa</w:t>
        <w:softHyphen/>
        <w:t>tzen. 2012rako pres</w:t>
        <w:softHyphen/>
        <w:t>ta</w:t>
        <w:softHyphen/>
        <w:t>tu</w:t>
        <w:softHyphen/>
        <w:t>ta edo onar</w:t>
        <w:softHyphen/>
        <w:t>tu</w:t>
        <w:softHyphen/>
        <w:t>ta dau</w:t>
        <w:softHyphen/>
        <w:t>den hori</w:t>
        <w:softHyphen/>
        <w:t>ek hurren</w:t>
        <w:softHyphen/>
        <w:t>go bi urte</w:t>
        <w:softHyphen/>
        <w:t>e</w:t>
        <w:softHyphen/>
        <w:t>tan egi</w:t>
        <w:softHyphen/>
        <w:t>nen dira. Hori da nik uler</w:t>
        <w:softHyphen/>
        <w:t>tzen duda</w:t>
        <w:softHyphen/>
        <w:t>na zuen pro</w:t>
        <w:softHyphen/>
        <w:t>po</w:t>
        <w:softHyphen/>
        <w:t>sa</w:t>
        <w:softHyphen/>
        <w:t>me</w:t>
        <w:softHyphen/>
        <w:t>ne</w:t>
        <w:softHyphen/>
        <w:t>an, zeren bi urte</w:t>
        <w:softHyphen/>
        <w:t>tan ez dago lege berri</w:t>
        <w:softHyphen/>
        <w:t xml:space="preserve">rik. </w:t>
      </w:r>
      <w:r>
        <w:rPr>
          <w:lang w:val="fr-FR"/>
        </w:rPr>
        <w:t>Nola eska</w:t>
        <w:softHyphen/>
        <w:t>tu</w:t>
        <w:softHyphen/>
        <w:t>ko dute ordu</w:t>
        <w:softHyphen/>
        <w:t xml:space="preserve">an? </w:t>
      </w:r>
      <w:r>
        <w:rPr/>
        <w:t>Gero azal</w:t>
        <w:softHyphen/>
        <w:t>du</w:t>
        <w:softHyphen/>
        <w:t>ko dida</w:t>
        <w:softHyphen/>
        <w:t>zu, zeren nik momen</w:t>
        <w:softHyphen/>
        <w:t>tuz ez dakit.</w:t>
      </w:r>
    </w:p>
    <w:p>
      <w:pPr>
        <w:pStyle w:val="Texto"/>
        <w:rPr/>
      </w:pPr>
      <w:r>
        <w:rPr/>
        <w:t>Ez dago erre</w:t>
        <w:softHyphen/>
        <w:t>pa</w:t>
        <w:softHyphen/>
        <w:t>ro</w:t>
        <w:softHyphen/>
        <w:t>rik hori egi</w:t>
        <w:softHyphen/>
        <w:t>te</w:t>
        <w:softHyphen/>
        <w:t>ko. Egin eza</w:t>
        <w:softHyphen/>
        <w:t>zue gauza bera trans</w:t>
        <w:softHyphen/>
        <w:t>fe</w:t>
        <w:softHyphen/>
        <w:t>ren</w:t>
        <w:softHyphen/>
        <w:t>tzia arrun</w:t>
        <w:softHyphen/>
        <w:t>ten kon</w:t>
        <w:softHyphen/>
        <w:t>tu</w:t>
        <w:softHyphen/>
        <w:t>a</w:t>
        <w:softHyphen/>
        <w:t>re</w:t>
        <w:softHyphen/>
        <w:t>kin, man</w:t>
        <w:softHyphen/>
        <w:t>ten</w:t>
        <w:softHyphen/>
        <w:t>du 2008ko para</w:t>
        <w:softHyphen/>
        <w:t>me</w:t>
        <w:softHyphen/>
        <w:t>tro ber</w:t>
        <w:softHyphen/>
        <w:t>be</w:t>
        <w:softHyphen/>
        <w:t>rak bi urte hau</w:t>
        <w:softHyphen/>
        <w:t>e</w:t>
        <w:softHyphen/>
        <w:t>tan, eta gero iku</w:t>
        <w:softHyphen/>
        <w:t>si</w:t>
        <w:softHyphen/>
        <w:t>ko dugu, plan</w:t>
        <w:softHyphen/>
        <w:t>te</w:t>
        <w:softHyphen/>
        <w:t>a</w:t>
        <w:softHyphen/>
        <w:t>men</w:t>
        <w:softHyphen/>
        <w:t>du serio bate</w:t>
        <w:softHyphen/>
        <w:t>kin, oina</w:t>
        <w:softHyphen/>
        <w:t>rri sendo bate</w:t>
        <w:softHyphen/>
        <w:t>kin, nola lor</w:t>
        <w:softHyphen/>
        <w:t>tzen dugun uda</w:t>
        <w:softHyphen/>
        <w:t>lak eta toki enti</w:t>
        <w:softHyphen/>
        <w:t>ta</w:t>
        <w:softHyphen/>
        <w:t>te</w:t>
        <w:softHyphen/>
        <w:t>ak finan</w:t>
        <w:softHyphen/>
        <w:t>tza</w:t>
        <w:softHyphen/>
        <w:t>tze</w:t>
        <w:softHyphen/>
        <w:t>ko hel</w:t>
        <w:softHyphen/>
        <w:t>bu</w:t>
        <w:softHyphen/>
        <w:t>rua. Baina ez, kasu hone</w:t>
        <w:softHyphen/>
        <w:t>tan egi</w:t>
        <w:softHyphen/>
        <w:t xml:space="preserve">ten duzue lege bat </w:t>
      </w:r>
      <w:r>
        <w:rPr>
          <w:i w:val="false"/>
        </w:rPr>
        <w:t>ad hoc</w:t>
      </w:r>
      <w:r>
        <w:rPr/>
        <w:t>, baka</w:t>
        <w:softHyphen/>
        <w:t>rrik bi urte</w:t>
        <w:softHyphen/>
        <w:t>ra</w:t>
        <w:softHyphen/>
        <w:t>ko, eta ea zen</w:t>
        <w:softHyphen/>
        <w:t>bat diru ken</w:t>
        <w:softHyphen/>
        <w:t>tzen die</w:t>
        <w:softHyphen/>
        <w:t>gun uda</w:t>
        <w:softHyphen/>
        <w:t>lei bi urte hau</w:t>
        <w:softHyphen/>
        <w:t>e</w:t>
        <w:softHyphen/>
        <w:t>tan guk Madril</w:t>
        <w:softHyphen/>
        <w:t>dik inpo</w:t>
        <w:softHyphen/>
        <w:t>sa</w:t>
        <w:softHyphen/>
        <w:t>tu digu</w:t>
        <w:softHyphen/>
        <w:t>ten defi</w:t>
        <w:softHyphen/>
        <w:t>zit tasa hori bete ahal iza</w:t>
        <w:softHyphen/>
        <w:t>te</w:t>
        <w:softHyphen/>
        <w:t>ko. Bada</w:t>
        <w:softHyphen/>
        <w:t>ki</w:t>
        <w:softHyphen/>
        <w:t>zue zen</w:t>
        <w:softHyphen/>
        <w:t>bat aurrez</w:t>
        <w:softHyphen/>
        <w:t>ten duen Nafa</w:t>
        <w:softHyphen/>
        <w:t>rro</w:t>
        <w:softHyphen/>
        <w:t>a</w:t>
        <w:softHyphen/>
        <w:t>ko Gober</w:t>
        <w:softHyphen/>
        <w:t>nu</w:t>
        <w:softHyphen/>
        <w:t>ak trans</w:t>
        <w:softHyphen/>
        <w:t>fe</w:t>
        <w:softHyphen/>
        <w:t>ren</w:t>
        <w:softHyphen/>
        <w:t>tzia hauen bidez? Hama</w:t>
        <w:softHyphen/>
        <w:t>sei mili</w:t>
        <w:softHyphen/>
        <w:t>oi. Har</w:t>
        <w:softHyphen/>
        <w:t>tu</w:t>
        <w:softHyphen/>
        <w:t>ko bage</w:t>
        <w:softHyphen/>
        <w:t>ni</w:t>
        <w:softHyphen/>
        <w:t>tu 2008ko lege</w:t>
        <w:softHyphen/>
        <w:t>ak mar</w:t>
        <w:softHyphen/>
        <w:t>ka</w:t>
        <w:softHyphen/>
        <w:t>tzen ditu</w:t>
        <w:softHyphen/>
        <w:t>en para</w:t>
        <w:softHyphen/>
        <w:t>me</w:t>
        <w:softHyphen/>
        <w:t>tro</w:t>
        <w:softHyphen/>
        <w:t>ak eta apli</w:t>
        <w:softHyphen/>
        <w:t>ka</w:t>
        <w:softHyphen/>
        <w:t>tu</w:t>
        <w:softHyphen/>
        <w:t>ko bage</w:t>
        <w:softHyphen/>
        <w:t>niz</w:t>
        <w:softHyphen/>
        <w:t>kie uda</w:t>
        <w:softHyphen/>
        <w:t>len eska</w:t>
        <w:softHyphen/>
        <w:t>ki</w:t>
        <w:softHyphen/>
        <w:t>zu</w:t>
        <w:softHyphen/>
        <w:t>nei, gaur egun</w:t>
        <w:softHyphen/>
        <w:t>go ego</w:t>
        <w:softHyphen/>
        <w:t>e</w:t>
        <w:softHyphen/>
        <w:t>ra</w:t>
        <w:softHyphen/>
        <w:t>ri, hama</w:t>
        <w:softHyphen/>
        <w:t>sei mili</w:t>
        <w:softHyphen/>
        <w:t>oi gehia</w:t>
        <w:softHyphen/>
        <w:t>go para</w:t>
        <w:softHyphen/>
        <w:t>tu behar</w:t>
        <w:softHyphen/>
        <w:t>ko zeni</w:t>
        <w:softHyphen/>
        <w:t>tuz</w:t>
        <w:softHyphen/>
        <w:t>ke</w:t>
        <w:softHyphen/>
        <w:t>te lege berri</w:t>
        <w:softHyphen/>
        <w:t>a</w:t>
        <w:softHyphen/>
        <w:t>ren oina</w:t>
        <w:softHyphen/>
        <w:t>rri</w:t>
        <w:softHyphen/>
        <w:t>an, eta hori ken</w:t>
        <w:softHyphen/>
        <w:t>tzen duzue, lehen erran dudan tran</w:t>
        <w:softHyphen/>
        <w:t>pak era</w:t>
        <w:softHyphen/>
        <w:t>bi</w:t>
        <w:softHyphen/>
        <w:t>li</w:t>
        <w:softHyphen/>
        <w:t>ta. Gure pro</w:t>
        <w:softHyphen/>
        <w:t>po</w:t>
        <w:softHyphen/>
        <w:t>sa</w:t>
        <w:softHyphen/>
        <w:t>me</w:t>
        <w:softHyphen/>
        <w:t>na da legea bi urte hau</w:t>
        <w:softHyphen/>
        <w:t>e</w:t>
        <w:softHyphen/>
        <w:t>tan luza</w:t>
        <w:softHyphen/>
        <w:t>tzea.</w:t>
      </w:r>
    </w:p>
    <w:p>
      <w:pPr>
        <w:pStyle w:val="Texto"/>
        <w:rPr/>
      </w:pPr>
      <w:r>
        <w:rPr/>
        <w:t>Lehen aipa</w:t>
        <w:softHyphen/>
        <w:t>tu izan da, eta nik uste dut mere</w:t>
        <w:softHyphen/>
        <w:t>zi duela, zuek une hone</w:t>
        <w:softHyphen/>
        <w:t>tan egi</w:t>
        <w:softHyphen/>
        <w:t>ten ari zare</w:t>
        <w:softHyphen/>
        <w:t>ten kon</w:t>
        <w:softHyphen/>
        <w:t>tra</w:t>
        <w:softHyphen/>
        <w:t>e</w:t>
        <w:softHyphen/>
        <w:t>rran ika</w:t>
        <w:softHyphen/>
        <w:t>ra</w:t>
        <w:softHyphen/>
        <w:t>ga</w:t>
        <w:softHyphen/>
        <w:t>rria. Berri</w:t>
        <w:softHyphen/>
        <w:t>ki, atzo, zuk aipa</w:t>
        <w:softHyphen/>
        <w:t>tu duzun beza</w:t>
        <w:softHyphen/>
        <w:t>la, eza</w:t>
        <w:softHyphen/>
        <w:t>gu</w:t>
        <w:softHyphen/>
        <w:t>tu dugu toki admi</w:t>
        <w:softHyphen/>
        <w:t>nis</w:t>
        <w:softHyphen/>
        <w:t>tra</w:t>
        <w:softHyphen/>
        <w:t>zioa orde</w:t>
        <w:softHyphen/>
        <w:t>na</w:t>
        <w:softHyphen/>
        <w:t>tze</w:t>
        <w:softHyphen/>
        <w:t>ko lege pro</w:t>
        <w:softHyphen/>
        <w:t>po</w:t>
        <w:softHyphen/>
        <w:t>sa</w:t>
        <w:softHyphen/>
        <w:t>men berria zehaz</w:t>
        <w:softHyphen/>
        <w:t>ta</w:t>
        <w:softHyphen/>
        <w:t>su</w:t>
        <w:softHyphen/>
        <w:t>nez, edo zehaz</w:t>
        <w:softHyphen/>
        <w:t>ta</w:t>
        <w:softHyphen/>
        <w:t>sun mini</w:t>
        <w:softHyphen/>
        <w:t>mo batez. Ber</w:t>
        <w:softHyphen/>
        <w:t>tan ondo</w:t>
        <w:softHyphen/>
        <w:t>koa erra</w:t>
        <w:softHyphen/>
        <w:t>ten da: Foru Lege hau onar</w:t>
        <w:softHyphen/>
        <w:t>tu ondo</w:t>
        <w:softHyphen/>
        <w:t>ren, urte</w:t>
        <w:softHyphen/>
        <w:t>be</w:t>
        <w:softHyphen/>
        <w:t>te</w:t>
        <w:softHyphen/>
        <w:t>ko epean, Nafa</w:t>
        <w:softHyphen/>
        <w:t>rro</w:t>
        <w:softHyphen/>
        <w:t>a</w:t>
        <w:softHyphen/>
        <w:t>ko Gober</w:t>
        <w:softHyphen/>
        <w:t>nu</w:t>
        <w:softHyphen/>
        <w:t>ak toki</w:t>
        <w:softHyphen/>
        <w:t>ko finan</w:t>
        <w:softHyphen/>
        <w:t>tza</w:t>
        <w:softHyphen/>
        <w:t>zio sis</w:t>
        <w:softHyphen/>
        <w:t>te</w:t>
        <w:softHyphen/>
        <w:t>ma berria orde</w:t>
        <w:softHyphen/>
        <w:t>na</w:t>
        <w:softHyphen/>
        <w:t>tu</w:t>
        <w:softHyphen/>
        <w:t>ko eta arau</w:t>
        <w:softHyphen/>
        <w:t>tu</w:t>
        <w:softHyphen/>
        <w:t>ko duen foru lege pro</w:t>
        <w:softHyphen/>
        <w:t>iek</w:t>
        <w:softHyphen/>
        <w:t>tu bat igo</w:t>
        <w:softHyphen/>
        <w:t>rri</w:t>
        <w:softHyphen/>
        <w:t>ko du Lege</w:t>
        <w:softHyphen/>
        <w:t>bil</w:t>
        <w:softHyphen/>
        <w:t>tza</w:t>
        <w:softHyphen/>
        <w:t>rre</w:t>
        <w:softHyphen/>
        <w:t>ra. Horre</w:t>
        <w:softHyphen/>
        <w:t>la erra</w:t>
        <w:softHyphen/>
        <w:t>ten du, urte bate</w:t>
        <w:softHyphen/>
        <w:t>an. Eta zuek pro</w:t>
        <w:softHyphen/>
        <w:t>po</w:t>
        <w:softHyphen/>
        <w:t>sa</w:t>
        <w:softHyphen/>
        <w:t>tzen duzue beste finan</w:t>
        <w:softHyphen/>
        <w:t>tza</w:t>
        <w:softHyphen/>
        <w:t>ke</w:t>
        <w:softHyphen/>
        <w:t>ta mota bat ekar</w:t>
        <w:softHyphen/>
        <w:t>tzen duen lege bat bi urte</w:t>
        <w:softHyphen/>
        <w:t>ra</w:t>
        <w:softHyphen/>
        <w:t>ko. Urte baten buru</w:t>
        <w:softHyphen/>
        <w:t>an alda</w:t>
        <w:softHyphen/>
        <w:t>tu behar bal</w:t>
        <w:softHyphen/>
        <w:t>din badu</w:t>
        <w:softHyphen/>
        <w:t>gu, zer</w:t>
        <w:softHyphen/>
        <w:t>ta</w:t>
        <w:softHyphen/>
        <w:t>ra</w:t>
        <w:softHyphen/>
        <w:t>ko pro</w:t>
        <w:softHyphen/>
        <w:t>po</w:t>
        <w:softHyphen/>
        <w:t>sa</w:t>
        <w:softHyphen/>
        <w:t>tu orain bi urte</w:t>
        <w:softHyphen/>
        <w:t>ra</w:t>
        <w:softHyphen/>
        <w:t>ko lege bat? Beste kon</w:t>
        <w:softHyphen/>
        <w:t>tra</w:t>
        <w:softHyphen/>
        <w:t>e</w:t>
        <w:softHyphen/>
        <w:t>rran ika</w:t>
        <w:softHyphen/>
        <w:t>ra</w:t>
        <w:softHyphen/>
        <w:t>ga</w:t>
        <w:softHyphen/>
        <w:t>rria.</w:t>
      </w:r>
    </w:p>
    <w:p>
      <w:pPr>
        <w:pStyle w:val="Texto"/>
        <w:rPr/>
      </w:pPr>
      <w:r>
        <w:rPr/>
        <w:t>Gai</w:t>
        <w:softHyphen/>
        <w:t>ne</w:t>
        <w:softHyphen/>
        <w:t>ra, gero gehi</w:t>
        <w:softHyphen/>
        <w:t>tzen duzue: finan</w:t>
        <w:softHyphen/>
        <w:t>tza</w:t>
        <w:softHyphen/>
        <w:t>ke</w:t>
        <w:softHyphen/>
        <w:t>ta sis</w:t>
        <w:softHyphen/>
        <w:t>te</w:t>
        <w:softHyphen/>
        <w:t>ma berri</w:t>
        <w:softHyphen/>
        <w:t>a</w:t>
        <w:softHyphen/>
        <w:t>ren osa</w:t>
        <w:softHyphen/>
        <w:t>ke</w:t>
        <w:softHyphen/>
        <w:t>ta zerga sis</w:t>
        <w:softHyphen/>
        <w:t>te</w:t>
        <w:softHyphen/>
        <w:t>ma</w:t>
        <w:softHyphen/>
        <w:t>ra ego</w:t>
        <w:softHyphen/>
        <w:t>ki</w:t>
        <w:softHyphen/>
        <w:t>tu</w:t>
        <w:softHyphen/>
        <w:t>ko da, toki</w:t>
        <w:softHyphen/>
        <w:t>ko egi</w:t>
        <w:softHyphen/>
        <w:t>tu</w:t>
        <w:softHyphen/>
        <w:t>ren irau</w:t>
        <w:softHyphen/>
        <w:t>pe</w:t>
        <w:softHyphen/>
        <w:t>na ber</w:t>
        <w:softHyphen/>
        <w:t>ma</w:t>
        <w:softHyphen/>
        <w:t>tu</w:t>
        <w:softHyphen/>
        <w:t>ta utzi</w:t>
        <w:softHyphen/>
        <w:t>az. Hau da, filo</w:t>
        <w:softHyphen/>
        <w:t>so</w:t>
        <w:softHyphen/>
        <w:t>fia bes</w:t>
        <w:softHyphen/>
        <w:t>te</w:t>
        <w:softHyphen/>
        <w:t>la</w:t>
        <w:softHyphen/>
        <w:t>koa iza</w:t>
        <w:softHyphen/>
        <w:t>nen da, nik uler</w:t>
        <w:softHyphen/>
        <w:t>tzen duda</w:t>
        <w:softHyphen/>
        <w:t>nez: har</w:t>
        <w:softHyphen/>
        <w:t>tu</w:t>
        <w:softHyphen/>
        <w:t>ko duzue erren</w:t>
        <w:softHyphen/>
        <w:t>ta</w:t>
        <w:softHyphen/>
        <w:t>ren gai</w:t>
        <w:softHyphen/>
        <w:t>ne</w:t>
        <w:softHyphen/>
        <w:t>ko zerga eta ber</w:t>
        <w:softHyphen/>
        <w:t>tan por</w:t>
        <w:softHyphen/>
        <w:t>tzen</w:t>
        <w:softHyphen/>
        <w:t>ta</w:t>
        <w:softHyphen/>
        <w:t>je bat dedi</w:t>
        <w:softHyphen/>
        <w:t>ka</w:t>
        <w:softHyphen/>
        <w:t>tu</w:t>
        <w:softHyphen/>
        <w:t>ko dio</w:t>
        <w:softHyphen/>
        <w:t>zue, edo horre</w:t>
        <w:softHyphen/>
        <w:t>la</w:t>
        <w:softHyphen/>
        <w:t>ko zer</w:t>
        <w:softHyphen/>
        <w:t>bait. Ez dakit nola pro</w:t>
        <w:softHyphen/>
        <w:t>po</w:t>
        <w:softHyphen/>
        <w:t>sa</w:t>
        <w:softHyphen/>
        <w:t>tu</w:t>
        <w:softHyphen/>
        <w:t>ko duzu</w:t>
        <w:softHyphen/>
        <w:t>en hori, gero espli</w:t>
        <w:softHyphen/>
        <w:t>ka</w:t>
        <w:softHyphen/>
        <w:t>tu</w:t>
        <w:softHyphen/>
        <w:t>ko digu</w:t>
        <w:softHyphen/>
        <w:t>zu. Baina hemen har</w:t>
        <w:softHyphen/>
        <w:t>tzen da abi</w:t>
        <w:softHyphen/>
        <w:t>a</w:t>
        <w:softHyphen/>
        <w:t>pun</w:t>
        <w:softHyphen/>
        <w:t>tu gisa zer</w:t>
        <w:softHyphen/>
        <w:t>gen parte-har</w:t>
        <w:softHyphen/>
        <w:t>tzea, eta zuek ekar</w:t>
        <w:softHyphen/>
        <w:t>tzen duzu</w:t>
        <w:softHyphen/>
        <w:t>en lege pro</w:t>
        <w:softHyphen/>
        <w:t>po</w:t>
        <w:softHyphen/>
        <w:t>sa</w:t>
        <w:softHyphen/>
        <w:t>men hone</w:t>
        <w:softHyphen/>
        <w:t>tan ez da horre</w:t>
        <w:softHyphen/>
        <w:t>la</w:t>
        <w:softHyphen/>
        <w:t>ko</w:t>
        <w:softHyphen/>
        <w:t>rik aipa</w:t>
        <w:softHyphen/>
        <w:t>tzen: kopu</w:t>
        <w:softHyphen/>
        <w:t>ru finko bat ema</w:t>
        <w:softHyphen/>
        <w:t>ten da, ez daki</w:t>
        <w:softHyphen/>
        <w:t>gu non</w:t>
        <w:softHyphen/>
        <w:t>dik ate</w:t>
        <w:softHyphen/>
        <w:t>ra</w:t>
        <w:softHyphen/>
        <w:t>ta, ez daki</w:t>
        <w:softHyphen/>
        <w:t>gu zer txis</w:t>
        <w:softHyphen/>
        <w:t>te</w:t>
        <w:softHyphen/>
        <w:t>ra</w:t>
        <w:softHyphen/>
        <w:t>tik ate</w:t>
        <w:softHyphen/>
        <w:t>ra</w:t>
        <w:softHyphen/>
        <w:t>ta, eta horre</w:t>
        <w:softHyphen/>
        <w:t>kin fun</w:t>
        <w:softHyphen/>
        <w:t>tzi</w:t>
        <w:softHyphen/>
        <w:t>o</w:t>
        <w:softHyphen/>
        <w:t>na</w:t>
        <w:softHyphen/>
        <w:t>tu behar dugu.</w:t>
      </w:r>
    </w:p>
    <w:p>
      <w:pPr>
        <w:pStyle w:val="Texto"/>
        <w:rPr/>
      </w:pPr>
      <w:r>
        <w:rPr/>
        <w:t>Guk arra</w:t>
        <w:softHyphen/>
        <w:t>zoi</w:t>
        <w:softHyphen/>
        <w:t>ak eman diz</w:t>
        <w:softHyphen/>
        <w:t>ki</w:t>
        <w:softHyphen/>
        <w:t>zu</w:t>
        <w:softHyphen/>
        <w:t>gu, datu objek</w:t>
        <w:softHyphen/>
        <w:t>ti</w:t>
        <w:softHyphen/>
        <w:t>bo</w:t>
        <w:softHyphen/>
        <w:t>ak eska</w:t>
        <w:softHyphen/>
        <w:t>tu diz</w:t>
        <w:softHyphen/>
        <w:t>ki</w:t>
        <w:softHyphen/>
        <w:t>zu</w:t>
        <w:softHyphen/>
        <w:t>gu, pro</w:t>
        <w:softHyphen/>
        <w:t>po</w:t>
        <w:softHyphen/>
        <w:t>sa</w:t>
        <w:softHyphen/>
        <w:t>me</w:t>
        <w:softHyphen/>
        <w:t>nak aur</w:t>
        <w:softHyphen/>
        <w:t>kez</w:t>
        <w:softHyphen/>
        <w:t>ten diz</w:t>
        <w:softHyphen/>
        <w:t>ki</w:t>
        <w:softHyphen/>
        <w:t>zu</w:t>
        <w:softHyphen/>
        <w:t>gu. Beraz, ez baza</w:t>
        <w:softHyphen/>
        <w:t>ra gai, edo ez baza</w:t>
        <w:softHyphen/>
        <w:t>re</w:t>
        <w:softHyphen/>
        <w:t>te gai, neu</w:t>
        <w:softHyphen/>
        <w:t>rri bere</w:t>
        <w:softHyphen/>
        <w:t>an edo argu</w:t>
        <w:softHyphen/>
        <w:t>dio ber</w:t>
        <w:softHyphen/>
        <w:t>be</w:t>
        <w:softHyphen/>
        <w:t>ra</w:t>
        <w:softHyphen/>
        <w:t>re</w:t>
        <w:softHyphen/>
        <w:t>kin eran</w:t>
        <w:softHyphen/>
        <w:t>tzu</w:t>
        <w:softHyphen/>
        <w:t>te</w:t>
        <w:softHyphen/>
        <w:t>ko, espe</w:t>
        <w:softHyphen/>
        <w:t>ro dut har</w:t>
        <w:softHyphen/>
        <w:t>tu</w:t>
        <w:softHyphen/>
        <w:t>ko duzu</w:t>
        <w:softHyphen/>
        <w:t>e</w:t>
        <w:softHyphen/>
        <w:t>la arra</w:t>
        <w:softHyphen/>
        <w:t>zo</w:t>
        <w:softHyphen/>
        <w:t>na</w:t>
        <w:softHyphen/>
        <w:t>men</w:t>
        <w:softHyphen/>
        <w:t>du</w:t>
        <w:softHyphen/>
        <w:t>ko zen</w:t>
        <w:softHyphen/>
        <w:t>tzu</w:t>
        <w:softHyphen/>
        <w:t>a</w:t>
        <w:softHyphen/>
        <w:t>re</w:t>
        <w:softHyphen/>
        <w:t>kin eta berriz ere gor</w:t>
        <w:softHyphen/>
        <w:t>de</w:t>
        <w:softHyphen/>
        <w:t>ko duzu</w:t>
        <w:softHyphen/>
        <w:t>e</w:t>
        <w:softHyphen/>
        <w:t>la pol</w:t>
        <w:softHyphen/>
        <w:t>tsi</w:t>
        <w:softHyphen/>
        <w:t>ko</w:t>
        <w:softHyphen/>
        <w:t>an lege pro</w:t>
        <w:softHyphen/>
        <w:t>po</w:t>
        <w:softHyphen/>
        <w:t>sa</w:t>
        <w:softHyphen/>
        <w:t>men hau eta beste bat, hobea eta zaba</w:t>
        <w:softHyphen/>
        <w:t>la</w:t>
        <w:softHyphen/>
        <w:t>goa, eka</w:t>
        <w:softHyphen/>
        <w:t>rri</w:t>
        <w:softHyphen/>
        <w:t>ko digu</w:t>
        <w:softHyphen/>
        <w:t>zu</w:t>
        <w:softHyphen/>
        <w:t>e</w:t>
        <w:softHyphen/>
        <w:t>la. Mila esker.</w:t>
      </w:r>
    </w:p>
    <w:p>
      <w:pPr>
        <w:pStyle w:val="Texto"/>
        <w:rPr/>
      </w:pPr>
      <w:r>
        <w:rPr>
          <w:i w:val="false"/>
        </w:rPr>
        <w:t>SR. VICEPRESIDENTE PRIMERO (Sr. Caro Sádaba):</w:t>
      </w:r>
      <w:r>
        <w:rPr/>
        <w:t xml:space="preserve"> Muchas gracias, señor Lasa. A continuación, abrimos un turno a favor y otro en contra de la iniciativa. ¿Grupos que van a intervenir a favor? Por Izquierda-Ezkerra tiene la palabra su portavoz el señor Mauleón, por un tiempo de quince minutos. Cuando quiera.</w:t>
      </w:r>
    </w:p>
    <w:p>
      <w:pPr>
        <w:pStyle w:val="Texto"/>
        <w:rPr/>
      </w:pPr>
      <w:r>
        <w:rPr>
          <w:i w:val="false"/>
        </w:rPr>
        <w:t>SR. MAULEÓN ECHEVERRÍA:</w:t>
      </w:r>
      <w:r>
        <w:rPr/>
        <w:t xml:space="preserve"> Egun on guztiei. Buenos días a todos y a todas. Estamos nuevamente ante un debate yo creo que muy repetido pero a su vez muy necesario, y esperamos introducir en esta ocasión un elemento de novedad en busca de un acuerdo que corrija determinadas injusticias, y me explicaré.</w:t>
      </w:r>
    </w:p>
    <w:p>
      <w:pPr>
        <w:pStyle w:val="Texto"/>
        <w:rPr/>
      </w:pPr>
      <w:r>
        <w:rPr/>
        <w:t>En primer lugar, es obligado hacer un repaso de lo que está ocurriendo con la financiación municipal. El año pasado, en el proyecto de presupuestos se produjo una rebaja de un 37,17 por ciento en las transferencias de capital a los Ayuntamientos y de un 5,05 en las transferencias corrientes. El problema ha sido que ese 5 por ciento finalmente ha sido una cantidad muy superior, todavía no sabemos hasta dónde ha llegado, pero, por poner solo algunos ejemplos que han sido del cien por cien, diré que se ha traducido en la eliminación del cien por cien de las ayudas a los Ayuntamientos en materia cultural o en la eliminación del cien por cien de las ayudas a Ayuntamientos en las oficinas de atención a la inmigración. En otros ámbitos iremos viendo porque, como bien saben ustedes, el Gobierno todavía no ha hecho la tarea de decirnos en dónde va a recortar esos 132 millones famosos. Pero es que, como se ha mencionado por otros intervinientes, esto se añadía a descensos anteriores, y hay que recordar también el hachazo que se le metió al presupuesto allá por septiembre u octubre de 2011 precisamente para cuadrar las cuentas.</w:t>
      </w:r>
    </w:p>
    <w:p>
      <w:pPr>
        <w:pStyle w:val="Texto"/>
        <w:rPr/>
      </w:pPr>
      <w:r>
        <w:rPr/>
        <w:t>Qué duda cabe de que hay un debate digamos de años en esta Cámara sobre este asunto, dónde termina y dónde acaba el cumplimiento de la ley, de la suficiencia económica de los Ayuntamientos precisamente como garantía de su autonomía municipal. Qué duda cabe también de que en los últimos años se ha producido un importantísimo descenso de la participación de los Ayuntamientos en el conjunto de tributos de Navarra, por tanto, no es esta una cuestión que venga del corto plazo de la crisis, sino que responde a una voluntad política que ha permitido que el Gobierno de Navarra vamos a decir no financie lo suficiente a los Ayuntamientos y que, por tanto, estos siempre tengan que estar dependiendo de las limosnas del Gobierno.</w:t>
      </w:r>
    </w:p>
    <w:p>
      <w:pPr>
        <w:pStyle w:val="Texto"/>
        <w:rPr/>
      </w:pPr>
      <w:r>
        <w:rPr/>
        <w:t>Pero es que si además de no garantizar una financiación suficiente, ocurre lo que está ocurriendo estos años, que a mitad de año o en octubre del curso político sufren recortes no previstos, lógicamente, esto produce a los Ayuntamientos un trastorno en su funcionamiento que pone en cuestión su viabilidad económica.</w:t>
      </w:r>
    </w:p>
    <w:p>
      <w:pPr>
        <w:pStyle w:val="Texto"/>
        <w:rPr/>
      </w:pPr>
      <w:r>
        <w:rPr/>
        <w:t>En esta ocasión, nosotros hemos hecho un cierto estudio de las cifras y de la aplicación de la fórmula de reparto al conjunto de los Ayuntamientos de Navarra. En este cálculo de cifras la verdad es que los datos son muy contundentes. Con el actual sistema de fórmula de reparto entre los diferentes Ayuntamientos, fundamentalmente por el incremento de la población de muchos de los Ayuntamientos de Navarra, hoy es el día en que se está abonando a determinados Ayuntamientos, la mayoría, por cierto, aproximadamente seis millones y medio de euros al año. ¿Como consecuencia de qué? Por un lado, de tener la cláusula que garantiza a los Ayuntamientos que al menos cobren la cantidad del año anterior. Hay Ayuntamientos que sin esa cláusula hoy verían mermados sus ingresos por valor de seis millones y medio de euros y otros que los verían incrementados por valor de esos seis millones y medio de euros.</w:t>
      </w:r>
    </w:p>
    <w:p>
      <w:pPr>
        <w:pStyle w:val="Texto"/>
        <w:rPr/>
      </w:pPr>
      <w:r>
        <w:rPr/>
        <w:t>¿Qué hemos planteado nosotros ante este debate presupuestario? Nosotros creemos que es muy probable que a día de hoy no podamos corregir todos los recortes que se han producido en los últimos años en materia de financiación local, pero creemos que estamos en disposición de incrementar el fondo precisamente en esos seis millones y medio de euros, de tal manera que a los Ayuntamientos que han sufrido merma de ingresos y que, por supuesto, en la medida en que ha crecido su población tienen más necesidades que atender, como es lógico, al menos se les compense con lo que les garantizaría la actual fórmula si no existiera ese fondo de garantía. Obviamente, no podemos plantear que se decremente la misma cantidad a los Ayuntamientos que salen beneficiados, por así decirlo, porque estamos en la situación que estamos y solo les faltaría a los Ayuntamientos que unos se vieran mermados y otros se vieran incrementados.</w:t>
      </w:r>
    </w:p>
    <w:p>
      <w:pPr>
        <w:pStyle w:val="Texto"/>
        <w:rPr/>
      </w:pPr>
      <w:r>
        <w:rPr/>
        <w:t xml:space="preserve">Les voy a poner algún ejemplo del Ayuntamiento más perjudicado, y como no es de nuestro color político no va a haber sombra de sospecha a ese nivel. El Ayuntamiento del Valle de Egüés recibe hoy 1.477.000 euros menos, que se dice pronto, de lo que le correspondería con la aplicación estricta de la fórmula de reparto. </w:t>
      </w:r>
    </w:p>
    <w:p>
      <w:pPr>
        <w:pStyle w:val="Texto"/>
        <w:rPr/>
      </w:pPr>
      <w:r>
        <w:rPr/>
        <w:t>Por lo tanto, nosotros creemos que es una propuesta sensata. Si quieren, les podemos facilitar los datos, confiamos en que haya voluntad política de estudiar esto con detenimiento y que al menos en esta ocasión seamos capaces de corregir lo que, sin duda alguna, es una injusticia, insisto, con la actual fórmula de reparto.</w:t>
      </w:r>
    </w:p>
    <w:p>
      <w:pPr>
        <w:pStyle w:val="Texto"/>
        <w:rPr/>
      </w:pPr>
      <w:r>
        <w:rPr/>
        <w:t>En todo caso, acabaré diciendo que es fundamental analizar y debatir previamente, desde luego, técnicamente, la propia fórmula de reparto. No solo los habitantes, que hoy es el elemento fundamental, pueden ser la clave en el reparto del fondo de haciendas locales.</w:t>
      </w:r>
    </w:p>
    <w:p>
      <w:pPr>
        <w:pStyle w:val="Texto"/>
        <w:rPr/>
      </w:pPr>
      <w:r>
        <w:rPr/>
        <w:t>Como todos sabemos, hay Ayuntamientos que han hecho sus tareas y tienen una carga fiscal vamos a decir media alta, y hay otros Ayuntamientos, como es el caso de Pamplona, que no ha hecho su tarea estos años, que ha jugado al populismo de tener impuestos baratos para poder financiarse en este caso a través de la carta de capitalidad de forma suficiente y en detrimento de los servicios municipales que presta.</w:t>
      </w:r>
    </w:p>
    <w:p>
      <w:pPr>
        <w:pStyle w:val="Texto"/>
        <w:rPr/>
      </w:pPr>
      <w:r>
        <w:rPr/>
        <w:t>Por tanto, hay mucho que hablar sobre la fórmula, pero al menos, ya que tenemos una fórmula, que se aplique con justicia a todos los Ayuntamientos navarros. Eskerrik asko.</w:t>
      </w:r>
    </w:p>
    <w:p>
      <w:pPr>
        <w:pStyle w:val="Texto"/>
        <w:rPr/>
      </w:pPr>
      <w:r>
        <w:rPr>
          <w:i w:val="false"/>
        </w:rPr>
        <w:t>SR. PRESIDENTE:</w:t>
      </w:r>
      <w:r>
        <w:rPr/>
        <w:t xml:space="preserve"> Muchas gracias, señor Mauleón. Vamos a abrir a continuación un turno en contra. Por Unión del Pueblo Navarro tiene la palabra el señor Esparza, en este caso, Jesús Esparza.</w:t>
      </w:r>
    </w:p>
    <w:p>
      <w:pPr>
        <w:pStyle w:val="Texto"/>
        <w:rPr/>
      </w:pPr>
      <w:r>
        <w:rPr>
          <w:i w:val="false"/>
        </w:rPr>
        <w:t>SR. ESPARZA IRIARTE:</w:t>
      </w:r>
      <w:r>
        <w:rPr/>
        <w:t xml:space="preserve"> Buenos días, señoras y señores Parlamentarios. Voy a hacer una separación de las dos enmiendas, y empezaré por el grupo Na-Bai. Intentaré convencerle, señor Lasa, de lo que le voy a decir, como miembros los dos de Ayuntamientos, espero convencerle.</w:t>
      </w:r>
    </w:p>
    <w:p>
      <w:pPr>
        <w:pStyle w:val="Texto"/>
        <w:rPr/>
      </w:pPr>
      <w:r>
        <w:rPr/>
        <w:t>En primer lugar, comienza usted diciendo que nuevamente nos encontramos ante un proyecto de ley que no garantiza ni posibilita una autonomía real de los entes locales. Pues los que estamos en el mundo municipal, y aquí estamos varios, debemos rechazar por incierta e injusta esta opinión. Las leyes forales que hasta la actualidad han regulado esta materia han dado a las entidades locales de Navarra un marco económico y financiero seguro y estable, lo que ha posibilitado una evidente mejora en los servicios que prestan a los ciudadanos y les ha permitido, salvo excepciones, afrontar la actual situación de crisis de modo eficaz.</w:t>
      </w:r>
    </w:p>
    <w:p>
      <w:pPr>
        <w:pStyle w:val="Texto"/>
        <w:rPr/>
      </w:pPr>
      <w:r>
        <w:rPr/>
        <w:t>No podemos olvidar que en la actualidad, y mediante fórmulas similares a las contenidas en este proyecto, los municipios de Navarra recibimos, señor Lasa, más o menos, depende de cada Ayuntamiento, el 30 por ciento de los ingresos por esta vía, con lo cual puedo afirmar que en estos momentos de incertidumbre nos otorga una certidumbre y confianza, alejados de la deriva a la baja de sus ingresos tributarios.</w:t>
      </w:r>
    </w:p>
    <w:p>
      <w:pPr>
        <w:pStyle w:val="Texto"/>
        <w:rPr/>
      </w:pPr>
      <w:r>
        <w:rPr/>
        <w:t>Es gratuito afirmar, como ha comentado usted en tres o cuatro ocasiones, que las cantidades que el proyecto consigna como transferencias corrientes son fruto del interés de la Administración autonómica para rebajar el déficit. Yo creo que la realidad es otra, y usted también lo sabe, la realidad es que cuando las demás partidas están bajando, estas suben lo correspondiente al IPC, cuando los ingresos forales bajan la aportación sube, cuando, por desgracia, lo recaudado por los Ayuntamientos también está bajando la aportación está subiendo. Por tanto, y en contradicción absoluta, este proyecto no hace sino confirmar el compromiso del Gobierno de Navarra con nuestras entidades locales.</w:t>
      </w:r>
    </w:p>
    <w:p>
      <w:pPr>
        <w:pStyle w:val="Texto"/>
        <w:rPr/>
      </w:pPr>
      <w:r>
        <w:rPr/>
        <w:t>Afirma también usted que el Gobierno ha incumplido la ley foral de haciendas locales al presentar en la Cámara... La exposición de motivos explica muy claramente por qué la medida fundamenta la actual situación de crisis y desaconseja una planificación a más largo plazo, y por eso el tiempo que el proyecto recoge, que son dos años.</w:t>
      </w:r>
    </w:p>
    <w:p>
      <w:pPr>
        <w:pStyle w:val="Texto"/>
        <w:rPr/>
      </w:pPr>
      <w:r>
        <w:rPr/>
        <w:t>Igualmente, el motivo del mayor peso para esta fijación de duración bianual del fondo de participación es la necesidad que tenemos con el mapa local que ayer se aprobó por el Gobierno y que próximamente lo va a traer a esta Cámara, y quiero recordarle, porque lo sabe, que también se aprobó por unanimidad en la Comisión Foral de Régimen Local.</w:t>
      </w:r>
    </w:p>
    <w:p>
      <w:pPr>
        <w:pStyle w:val="Texto"/>
        <w:rPr/>
      </w:pPr>
      <w:r>
        <w:rPr/>
        <w:t>También manifiesta de una forma algo especial, de lo que no podemos sino disentir, que el proyecto no clarifica el panorama de financiación local. Si algo tiene claro esto es lo que cobramos cada trimestre los Ayuntamientos y en qué fecha. Repito que lo sabe usted, y no sé si luego lo comentaremos con el grupo Bildu, usted sí que conoce perfectamente cuándo cobramos, el segundo miércoles del primer mes del trimestre natural. Por cierto, en octubre el Gobierno cumplió muy bien esa obligación, como todos los primeros meses de cada trimestre. Por lo tanto, disentimos mucho en esa afirmación que ha hecho.</w:t>
      </w:r>
    </w:p>
    <w:p>
      <w:pPr>
        <w:pStyle w:val="Texto"/>
        <w:rPr/>
      </w:pPr>
      <w:r>
        <w:rPr/>
        <w:t xml:space="preserve">Por último, en lo que hace referencia a la propuesta de la Cámara de Comptos, una vez más el Gobierno se ha adelantado a su propuesta. Se habrá enterado, y si no se lo comento, de que para elaborar el mapa local el Gobierno está contando con la Cámara de Comptos, así como con la Federación Navarra de Municipios y con Nilsa, y ya está trabajando para lo que se ha comentado en varias ocasiones, para ver los costes que tenemos los Ayuntamientos en diferentes servicios. </w:t>
      </w:r>
    </w:p>
    <w:p>
      <w:pPr>
        <w:pStyle w:val="Texto"/>
        <w:rPr/>
      </w:pPr>
      <w:r>
        <w:rPr/>
        <w:t>Señor Lasa, creo que conoce muy bien lo que le he dicho, y espero haberle convencido. No obstante, a los Ayuntamientos nos gustaría tener unos ingresos estables y seguros como es este de transferencias corrientes, aunque aquí hemos hablado de varios temas, pero en este momento estamos hablando de transferencias corrientes, como son las del capítulo IV de los presupuestos. Por eso nuestro grupo va a votar en contra de esta enmienda que ha presentado el grupo Na-Bai.</w:t>
      </w:r>
    </w:p>
    <w:p>
      <w:pPr>
        <w:pStyle w:val="Texto"/>
        <w:rPr/>
      </w:pPr>
      <w:r>
        <w:rPr/>
        <w:t xml:space="preserve">Señor Rubio, lo suyo no es lo mismo que lo del señor Lasa, yo creo que su grupo no se ha leído muy bien este proyecto. Nos presenta al final tres peticiones, una de ellas basada en que son subvenciones, dice que propone el cambio del modelo de financiación de los Ayuntamientos basado en las subvenciones a proyectos por otro que permita... En el segundo punto pide que se destine un 15 por ciento –ahora pasaré a comentar los tres temas– de los ingresos del Gobierno de Navarra al fondo. Por último, también pide al Gobierno una mayor descentralización de competencias, y aquí hace referencia a los servicios sociales de base. Ya lo ha comentado. </w:t>
      </w:r>
    </w:p>
    <w:p>
      <w:pPr>
        <w:pStyle w:val="Texto"/>
        <w:rPr/>
      </w:pPr>
      <w:r>
        <w:rPr/>
        <w:t>En el primer caso, en el tema de subvenciones a proyectos, estamos hablando, como he dicho al principio, de un proyecto de transferencias corrientes, no de transferencias de capital ni de proyectos ni subvenciones, estamos hablando de lo que recibimos los Ayuntamientos en el capítulo IV en esas fechas que he dicho anteriormente, con lo cual creo que falta un poco de información.</w:t>
      </w:r>
    </w:p>
    <w:p>
      <w:pPr>
        <w:pStyle w:val="Texto"/>
        <w:rPr/>
      </w:pPr>
      <w:r>
        <w:rPr/>
        <w:t>Por otra parte, nos está diciendo que se refiere a la financiación municipal cuando el proyecto no solamente trata el tema de los municipios, también habla de los concejos y, como se ha comentado por el Consejero, también de la Federación Navarra de Municipios y Concejos.</w:t>
      </w:r>
    </w:p>
    <w:p>
      <w:pPr>
        <w:pStyle w:val="Texto"/>
        <w:rPr/>
      </w:pPr>
      <w:r>
        <w:rPr/>
        <w:t>En cuanto al segundo punto que proponen, su grupo quiere que el 15 por ciento de esa recaudación pase a los Ayuntamientos, y yo le digo desde aquí que menos mal que no es así, o al revés, diremos: ¿por que no el 20 o el 30? ¿No hay un análisis de las cantidades? Pero ligar este fondo a los ingresos para los Ayuntamientos sería un gran error que esperamos no cometer, sino fijar unas cantidades para que sepan todos los Ayuntamientos lo que tienen cada año. Ya estamos preparando los presupuestos y queremos saber lo que vamos a cobrar trimestralmente, pero ligar eso a los ingresos del Gobierno de Navarra, por suerte, no es así, y yo creo que es un grave error. Y en cuanto al porcentaje, en la réplica ya me dirá usted de dónde lo saca, yo en vez de 15 le diría que el 30. Yo estaría encantadísimo.</w:t>
      </w:r>
    </w:p>
    <w:p>
      <w:pPr>
        <w:pStyle w:val="Texto"/>
        <w:rPr/>
      </w:pPr>
      <w:r>
        <w:rPr/>
        <w:t>Por último, solicita una mayor descentralización de las competencias del Gobierno y nos cita aquí, por ejemplo, lo que son los servicios sociales de base. Yo le puedo recordar que en mi mancomunidad, a través de los Ayuntamientos, esa competencia la tenemos desde hace años. En Sangüesa en concreto tenemos más de catorce personas destinadas a esta sección. Y para el señor Consejero, el señor Alli, puedo comentar que esa financiación, y lo digo como Presidente de esa Mancomunidad, es adecuada. Si viene más estaremos encantadísimos, como todos, pero esa financiación es adecuada a los servicios que prestamos con las catorce personas. Nada más. También vamos a votar en contra de su enmienda. Muchas gracias.</w:t>
      </w:r>
    </w:p>
    <w:p>
      <w:pPr>
        <w:pStyle w:val="Texto"/>
        <w:rPr/>
      </w:pPr>
      <w:r>
        <w:rPr>
          <w:i w:val="false"/>
        </w:rPr>
        <w:t>SR. PRESIDENTE:</w:t>
      </w:r>
      <w:r>
        <w:rPr/>
        <w:t xml:space="preserve"> Muchas gracias a usted, señor Esparza. Por el Grupo Parlamentario Socialistas de Navarra tiene la palabra la señora Esporrín.</w:t>
      </w:r>
    </w:p>
    <w:p>
      <w:pPr>
        <w:pStyle w:val="Texto"/>
        <w:rPr/>
      </w:pPr>
      <w:r>
        <w:rPr>
          <w:i w:val="false"/>
        </w:rPr>
        <w:t>SRA. ESPORRÍN LAS HERAS:</w:t>
      </w:r>
      <w:r>
        <w:rPr/>
        <w:t xml:space="preserve"> Muchas gracias, Presidente. Buenos días. Además de hablar de nuestro posicionamiento en contra de las enmiendas a la totalidad, abordaremos el proyecto de ley de transferencias corrientes para 2013 y 2014.</w:t>
      </w:r>
    </w:p>
    <w:p>
      <w:pPr>
        <w:pStyle w:val="Texto"/>
        <w:rPr/>
      </w:pPr>
      <w:r>
        <w:rPr/>
        <w:t>Como saben, Navarra cuenta con competencias para legislar en esta materia. La Constitución y también la legislación foral recoge la necesidad de que los Ayuntamientos cuenten con los medios suficientes para ejercer sus funciones. Además, como también saben, el plan de inversiones locales, que es el que nos permite la financiación de las obras, fue prorrogado recientemente para un nuevo año hasta que se haga un nuevo plan. Como también todos ustedes conocen, la situación económica que atravesamos hace que se programe una ley solo para dos años, con la esperanza de que la situación mejore y se pueda habilitar una nueva con mayores y mejores fondos para nuestros Ayuntamientos.</w:t>
      </w:r>
    </w:p>
    <w:p>
      <w:pPr>
        <w:pStyle w:val="Texto"/>
        <w:rPr/>
      </w:pPr>
      <w:r>
        <w:rPr/>
        <w:t>Por otra parte, como también se ha dicho aquí, la presentación del nuevo mapa local, con una posible financiación para los Ayuntamientos, hace que haya que ser prudentes a la hora de tomar decisiones puesto que todo lo relacionado con los Ayuntamientos podría tener encaje en ese mapa, pero desde aquí nosotros adelantamos nuestro posicionamiento contrario a la propuesta del equipo de UPN, del Gobierno de Navarra para la reforma del mapa local. Desde luego, estamos abiertos a hablar, a negociar y a plantear alternativas, por supuesto.</w:t>
      </w:r>
    </w:p>
    <w:p>
      <w:pPr>
        <w:pStyle w:val="Texto"/>
        <w:rPr/>
      </w:pPr>
      <w:r>
        <w:rPr/>
        <w:t>También quiero decir que el reparto de fondos que se plantea en el proyecto que estamos debatiendo se hace aplicando el principio de equidad horizontal, distribuyéndolo en relación directa con las necesidades de gasto de cada entidad local y de manera inversa a su capacidad fiscal, garantizando de esta manera que cobre más el que más necesita, porque tiene menos recursos.</w:t>
      </w:r>
    </w:p>
    <w:p>
      <w:pPr>
        <w:pStyle w:val="Texto"/>
        <w:rPr/>
      </w:pPr>
      <w:r>
        <w:rPr/>
        <w:t>Por otra parte, el sistema de reparto se articula en tres niveles: una parte es la asignación a Pamplona, por sus características especiales, como tener más población y ser la capital de la Comunidad; otra, la redistribución del fondo entre el resto de los municipios; y la tercera parte es la redistribución a los concejos. No voy a entrar en detalles por no hacer prolija mi exposición, pero también diré que el cálculo de necesidades de gasto y la capacidad fiscal se obtienen aplicando un procedimiento estadístico que ya venía de leyes anteriores y que así se ha venido haciendo durante el tiempo.</w:t>
      </w:r>
    </w:p>
    <w:p>
      <w:pPr>
        <w:pStyle w:val="Texto"/>
        <w:rPr/>
      </w:pPr>
      <w:r>
        <w:rPr/>
        <w:t>En este proyecto de ley la dotación del fondo, como se ha dicho, será inicialmente de 196.580.332 euros, con el incremento del IPC para el siguiente año, y nos parece importante, con la que está cayendo, asegurar que vamos a incrementar el IPC. No es suficiente, por supuesto que nos gustaría el IPC más 2, como estaba previsto anteriormente, o incluso más si fuera posible, pero asegurarnos el IPC me parece que es importante.</w:t>
      </w:r>
    </w:p>
    <w:p>
      <w:pPr>
        <w:pStyle w:val="Texto"/>
        <w:rPr/>
      </w:pPr>
      <w:r>
        <w:rPr/>
        <w:t>Comparto también la preocupación que siente el resto de grupos de la oposición fundamentalmente porque el contenido de esta ley es insuficiente o muy justo, pero tenemos que pensar que la situación económica es la que es y no sabemos exactamente qué nos va a deparar el futuro. Por tanto, nos parece que debemos ser prudentes también en esta materia. Además, por este motivo, la prudencia nos aconseja aprobar una ley únicamente para dos años con el incremento del IPC, que es, como he dicho, importante.</w:t>
      </w:r>
    </w:p>
    <w:p>
      <w:pPr>
        <w:pStyle w:val="Texto"/>
        <w:rPr/>
      </w:pPr>
      <w:r>
        <w:rPr/>
        <w:t>Por todos estos motivos no vamos a apoyar las enmiendas a la totalidad presentadas por los grupos Nafarroa Bai y Bildu.</w:t>
      </w:r>
    </w:p>
    <w:p>
      <w:pPr>
        <w:pStyle w:val="Texto"/>
        <w:rPr/>
      </w:pPr>
      <w:r>
        <w:rPr/>
        <w:t>Creo que la enmienda presentada por Izquierda-Ezkerra la podemos ver en Comisión, y tampoco nos negamos a estudiar ese nuevo planteamiento que el señor Mauleón ha comentado aquí.</w:t>
      </w:r>
    </w:p>
    <w:p>
      <w:pPr>
        <w:pStyle w:val="Texto"/>
        <w:rPr/>
      </w:pPr>
      <w:r>
        <w:rPr/>
        <w:t>Además, existe otra razón, y estoy segura de que todos ustedes la van a comprender. Este proyecto de ley fue realizado por nuestros compañeros del Partido Socialista cuando ostentaban responsabilidades en Administración Local en el Gobierno. Por lo tanto, la considerábamos correcta en aquel momento y no ha habido circunstancias que nos lleven a pensar que tenemos que cambiar de opinión, porque el Partido Socialista, el PSN-PSOE es un partido serio, responsable y útil para la sociedad navarra. Por eso nos parece necesario aprobar esta ley que dé certidumbre a los Ayuntamientos. Estamos ya a finales de año, tenemos que aprobar una ley para el año que viene, una ley que les garantice el funcionamiento de contratación de personal, de servicios, que es lo que nos va a facilitar esta. Por eso les pediría que reflexionaran y apoyaran esta ley. Muchas gracias.</w:t>
      </w:r>
    </w:p>
    <w:p>
      <w:pPr>
        <w:pStyle w:val="Texto"/>
        <w:rPr/>
      </w:pPr>
      <w:r>
        <w:rPr>
          <w:i w:val="false"/>
        </w:rPr>
        <w:t>SR. PRESIDENTE:</w:t>
      </w:r>
      <w:r>
        <w:rPr/>
        <w:t xml:space="preserve"> Muchas gracias a usted, señora Esporrín. Por el Grupo Parlamentario Popular tiene la palabra el señor Villanueva.</w:t>
      </w:r>
    </w:p>
    <w:p>
      <w:pPr>
        <w:pStyle w:val="Texto"/>
        <w:rPr/>
      </w:pPr>
      <w:r>
        <w:rPr>
          <w:i w:val="false"/>
        </w:rPr>
        <w:t>SR. VILLANUEVA CRUZ:</w:t>
      </w:r>
      <w:r>
        <w:rPr/>
        <w:t xml:space="preserve"> Muchas gracias, señor Presidente. Buenos días a todos. Buenos días también a las personas que nos están acompañando. Efectivamente, el Gobierno ha presentado un proyecto de ley foral por la que se establecen las cuantías y el reparto del fondo de participación de las haciendas locales y de los tributos para las transferencias corrientes de los municipios, años 2013 y 2014.</w:t>
      </w:r>
    </w:p>
    <w:p>
      <w:pPr>
        <w:pStyle w:val="Texto"/>
        <w:rPr/>
      </w:pPr>
      <w:r>
        <w:rPr/>
        <w:t>Y contra ello nos encontramos con dos enmiendas a la totalidad de Nafarroa Bai y del grupo Bildu-Nafarroa. Lo cierto es que el señor Consejero ya ha expuesto conveniente y correctamente, a nuestro juicio, la excepcionalidad o las excepcionalidades que contiene este proyecto de ley, puesto que, efectivamente, nos encontramos en una situación de la que yo quisiera destacar dos aspectos fundamentales que el Consejero ya ha señalado: la situación económica, que todos conocemos cuál es, y la evidente voluntad, manifestada por todos los grupos de esta Cámara, tanto en Comisión como en este Pleno, de reorganizar y reformar el mapa local. Por lo tanto, excepcionalmente en este año, parece lógico aprobar una ley que afecte únicamente a los ejercicio 2013 y 2014 y que, en vista de los posibles cambios que puedan existir en torno al mapa local y a la organización o reorganización de las entidades locales, en el futuro se pueda dar certidumbre, como da esta ley, a todas las entidades locales, pero de otra manera y estableciendo los mecanismos adecuados.</w:t>
      </w:r>
    </w:p>
    <w:p>
      <w:pPr>
        <w:pStyle w:val="Texto"/>
        <w:rPr/>
      </w:pPr>
      <w:r>
        <w:rPr/>
        <w:t>Por lo tanto, lo que sorprende aquí una vez más, y lo decía antes mi compañera la señora Zarranz cuando se estaba debatiendo la gratuidad o no de libros de texto, es que se planteen enmiendas a la totalidad sin proponer alternativas serias y rigurosas a lo que está proponiendo el Gobierno. No, señor Lasa, usted considerará que está proponiendo alternativas serias, yo le tengo que decir que, desde nuestro punto de vista, no es todo lo serio que se debería proponer aquí, porque de lo que se trata, en definitiva, y usted es alcalde de un municipio importante de Navarra y conoce perfectamente cuáles son las penurias que pasan los municipios, es de dar certeza, y con las enmiendas a la totalidad, desde luego, lo que no se da es certeza, con las enmiendas a la totalidad se paraliza una parte fundamental de la Administración de esta Comunidad, con las enmiendas a la totalidad, en definitiva, lo que se consigue o lo que ustedes pretenden conseguir una vez más es la paralización de parte de la estructura de Navarra para que todo vaya peor, y como ya conocemos algunos que a algunos parece que cuanto peor les va mejor, pues ese es su juego, y después traen aquí todo tipo de excusas para intentar convencernos con argumentos que no son válidos.</w:t>
      </w:r>
    </w:p>
    <w:p>
      <w:pPr>
        <w:pStyle w:val="Texto"/>
        <w:rPr/>
      </w:pPr>
      <w:r>
        <w:rPr/>
        <w:t>Respecto del mapa local, que ha salido en el debate, nosotros, como grupo Popular, hacemos un llamamiento a que haya cordura, a que haya sentido común, a que pueda existir un nivel mínimo de consenso para poder avanzar en este aspecto tan fundamental para los ciudadanos de Navarra y que es la asignatura pendiente que Navarra y el resto de comunidades, toda España tienen desde el inicio de la democracia. Pero pido también sentido común y capacidad de entendimiento, y me consta que por parte del señor Consejero y del Gobierno de Navarra así será, para adecuar la reforma que se tenga que llevar a cabo en Navarra a lo que venga dictaminado o venga propuesto en el ámbito nacional, puesto que no nos podemos olvidar de que la realidad de Navarra es una realidad imbricada en la realidad nacional, en la realidad de España, y, por lo tanto, tendremos que buscar los puntos en común y adaptar nuestra realidad de la mejor manera posible a lo que se proponga ahí.</w:t>
      </w:r>
    </w:p>
    <w:p>
      <w:pPr>
        <w:pStyle w:val="Texto"/>
        <w:rPr/>
      </w:pPr>
      <w:r>
        <w:rPr/>
        <w:t>Por lo tanto, la posición del Partido Popular es muy clara. Cuando se reforme el mapa local habrá que hablar, evidentemente, de la financiación de las entidades locales y de los Ayuntamientos, es un aspecto fundamental. Mientras tanto, consideramos que no es oportuno, señor Lasa, que se prorrogue, como usted ha propuesto, la ley anterior. Consideramos que el proyecto que trae el Gobierno puede ser mejorable y, de hecho, habrá un trámite, esperemos, en el que todos podamos hacer aportaciones. Creemos que ese es el momento adecuado de enmendar lo que no nos gusta del proyecto para poder mejorarlo.</w:t>
      </w:r>
    </w:p>
    <w:p>
      <w:pPr>
        <w:pStyle w:val="Texto"/>
        <w:rPr/>
      </w:pPr>
      <w:r>
        <w:rPr/>
        <w:t>Desde luego, la enmienda a la totalidad no lleva a ninguna parte, y yo sí quiero hacer una última reflexión a los señores de Bildu y de Na-Bai porque tengo la impresión de que cuando hablamos de temas locales se consideran a sí mismos la esencia de la municipalidad. Yo no sé por qué, quizás sea una impresión que yo tengo, pero lo cierto es que por algunas expresiones que utilizan y por algunos planteamientos que hacen da la impresión de que aquí los únicos que saben defender el ámbito más cercano al ciudadano son ustedes. Y me hace mucha gracia porque siempre hablan ustedes de la autonomía municipal, invocan continuamente la autonomía municipal precisamente para intentar no cumplir aquello que con los votos pueden aprobar otros que no son ustedes. Sin embargo, yo les tengo que decir, señor Lasa y señor Rubio, que no conozco menor autonomía municipal que la que ejercen ustedes desde sus partidos políticos y desde sus formaciones políticas con los alcaldes y con los concejales que en determinadas zonas de Navarra están teniendo posiciones absolutamente contrarias a lo que ustedes mismos hacen en otros lugares, por ejemplo, del País Vasco.</w:t>
      </w:r>
    </w:p>
    <w:p>
      <w:pPr>
        <w:pStyle w:val="Texto"/>
        <w:rPr/>
      </w:pPr>
      <w:r>
        <w:rPr/>
        <w:t>Por lo tanto, dígame usted dónde queda la autonomía municipal, porque usted invoca la autonomía municipal siempre para las cuestiones económicas y financieras, pero se olvida de la autonomía municipal para las cuestiones políticas, y estamos hartos de ver ejemplos de impedimento de desarrollo económico e industrial en Navarra principalmente con discursos que realizan ustedes en los Ayuntamientos, o en algunos Ayuntamientos, donde quien les habla y algunas otras personas de esta Cámara también tenemos constancia de que esas personas probablemente tengan opiniones particulares un poco distintas. Por lo tanto, yo pediría un poco más de seriedad en este asunto. Si nos creemos la autonomía municipal nos la vamos a creer todos también en el ámbito político, no solo en el ámbito económico y financiero, y, en cualquier caso, la posición está clara, nos posicionamos en contra de las enmiendas a la totalidad y estaremos dispuestos a enmendar lo que sea necesario para mejorar el proyecto que ha traído el Gobierno a este Parlamento. Gracias.</w:t>
      </w:r>
    </w:p>
    <w:p>
      <w:pPr>
        <w:pStyle w:val="Texto"/>
        <w:rPr/>
      </w:pPr>
      <w:r>
        <w:rPr>
          <w:i w:val="false"/>
        </w:rPr>
        <w:t>SR. PRESIDENTE:</w:t>
      </w:r>
      <w:r>
        <w:rPr/>
        <w:t xml:space="preserve"> Muchas gracias a usted, señor Villanueva. Vamos a abrir a continuación un turno de réplica. ¿Portavoces que desean intervenir? Señor Rubio, por Bildu-Nafarroa, tiene la palabra desde el escaño. Adelante, por favor.</w:t>
      </w:r>
    </w:p>
    <w:p>
      <w:pPr>
        <w:pStyle w:val="Texto"/>
        <w:rPr/>
      </w:pPr>
      <w:r>
        <w:rPr>
          <w:i w:val="false"/>
        </w:rPr>
        <w:t>SR. RUBIO MARTÍNEZ:</w:t>
      </w:r>
      <w:r>
        <w:rPr/>
        <w:t xml:space="preserve"> Muchas gracias, señor Presidente. Por la brevedad, intervengo desde el escaño. Evidentemente, lo que hemos traído nosotros aquí ha distorsionado un poco. Nosotros proponemos un cambio de modelo, pero es que encima proponemos un cambio de modelo basado en ciertas cosas que ha dicho el señor Esparza: estabilidad y seguridad, que es lo que nos están pidiendo y es lo que nosotros estamos proponiendo. El 15 por ciento es una cifra como cualquier otra, pero es la que se asemeja mucho a la de otra comunidad que también tiene competencias tributarias, y ahora le daré unos ejemplos de cómo estaría no su pueblo en concreto, pero sí algún pueblo cercano si tuviera las garantías que se ofrecen en otros modelos, que es el que estamos trayendo nosotros.</w:t>
      </w:r>
    </w:p>
    <w:p>
      <w:pPr>
        <w:pStyle w:val="Texto"/>
        <w:rPr/>
      </w:pPr>
      <w:r>
        <w:rPr/>
        <w:t>Lo que nosotros pretendemos es aumentar las transferencias corrientes, garantizar las transferencias corrientes frente a las transferencias de capital u otro tipo de transferencias por otros servicios. Lo que nosotros proponemos es dar estabilidad, dar seguridad. Por ejemplo, ha mencionado Sangüesa. Yo tengo los cálculos de la financiación directa que recibe Sangüesa: 1.140.350 euros. Otra realidad a la que nosotros nos quisiéramos aproximar, Orio, que es una localidad de la costa guipuzcoana que tiene en concreto cien habitantes menos que Sangüesa, recibe 2.800.000 euros de financiación directa. A eso es, no eso exactamente, pero a eso es a lo que nuestro grupo quiere acercarse. Por eso decimos que en el debate que se va a abrir aquí con el mapa local estamos abiertos a poner sobre la mesa nuestro modelo, que, desde luego, señor Villanueva, es tan serio como el suyo y es mucho más apegado a la realidad municipalista de Navarra que el de ustedes. Casi he entendido que nos amenazan. Ha dicho que ojito al señor Consejero con lo que vamos a hacer aquí no vaya a ser que luego... A mí me ha parecido entender una cierta amenaza.</w:t>
      </w:r>
    </w:p>
    <w:p>
      <w:pPr>
        <w:pStyle w:val="Texto"/>
        <w:rPr/>
      </w:pPr>
      <w:r>
        <w:rPr/>
        <w:t>La propuesta que traíamos hoy aquí, que parece que no va a ser aceptada, era pedir la prórroga de una ley, y eso es serio, porque una ley es seria. Eso es serio, señor Villanueva. Ha dicho que las propuestas de Bildu y de Nafarroa Bai no son serias. Nosotros estamos pidiendo que se prorrogue una ley, y eso es algo serio, porque es una ley que ha pasado por esta Cámara. Usted entenderá que no es serio prorrogar una ley, pero nosotros así lo vemos.</w:t>
      </w:r>
    </w:p>
    <w:p>
      <w:pPr>
        <w:pStyle w:val="Texto"/>
        <w:rPr/>
      </w:pPr>
      <w:r>
        <w:rPr/>
        <w:t>Repito, nuestro modelo es totalmente diferente al que se ha venido ejerciendo hasta ahora, pensamos que es más justo porque apostamos claramente por la autonomía, y si no es aquí en el debate de las enmiendas, luego, por supuesto, en la discusión que tengamos sobre el mapa local, intentaremos aportar nuestro modelo. Nada más. Muchas gracias.</w:t>
      </w:r>
    </w:p>
    <w:p>
      <w:pPr>
        <w:pStyle w:val="Texto"/>
        <w:rPr/>
      </w:pPr>
      <w:r>
        <w:rPr>
          <w:i w:val="false"/>
        </w:rPr>
        <w:t>SR. PRESIDENTE:</w:t>
      </w:r>
      <w:r>
        <w:rPr/>
        <w:t xml:space="preserve"> Muchas gracias a usted, señor Rubio. Por el Grupo Parlamentario Nafarroa Bai tiene la palabra el señor Lasa, quien interviene desde el escaño. Adelante, por favor.</w:t>
      </w:r>
    </w:p>
    <w:p>
      <w:pPr>
        <w:pStyle w:val="Texto"/>
        <w:rPr/>
      </w:pPr>
      <w:r>
        <w:rPr>
          <w:i w:val="false"/>
        </w:rPr>
        <w:t xml:space="preserve">SR. LASA GORRAIZ: </w:t>
      </w:r>
      <w:r>
        <w:rPr/>
        <w:t>Muchas gracias, señor Presidente. Voy a intentar hacerlo de forma breve y responder a todas las cosas que se han dicho, bueno, a todas no, a las que modestamente pueda. El Parlamentario portavoz de UPN, señor Esparza, dice que los Ayuntamientos están contentos y están satisfechos con el nivel de financiación que tienen actualmente y con el que se les va a otorgar, por lo menos eso es lo que me ha parecido entenderle. No sé, yo suelo reunirme bastante con muchos alcaldes de la comarca de Pamplona, muchos de ellos de UPN, y le puedo decir que no están contentos con la financiación, o por lo menos que en todo momento dicen que no se les financia como se les debería financiar, se lo digo desde experiencias personales y, además, bastante notorias y públicas.</w:t>
      </w:r>
    </w:p>
    <w:p>
      <w:pPr>
        <w:pStyle w:val="Texto"/>
        <w:rPr/>
      </w:pPr>
      <w:r>
        <w:rPr/>
        <w:t>Dice usted que se mantienen los porcentajes de financiación en los números en los que estaban. Mire, la ley de 2008 decía que se aumentaba de un año para otro el IPC de junio además en 2 puntos. En el año 2011 correspondía aumentar 3 puntos porcentuales por el IPC de junio de 2010, más 2 puntos. En total, 5 puntos. ¿Qué decidieron este Parlamento y este Gobierno? Pues decidieron no subir los 5 puntos preceptivos que marca la ley, al contrario, decidieron bajarle el 2,61 por ciento. Se aprobó aquí por ley. Presupuestos del año 2012, decide el Gobierno: les vamos a bajar el 2 por ciento. Por lo tanto, se han bajado los porcentajes en un 9,6 según lo que marcaba la ley anterior, o sea que digan ustedes los datos como son, no se están respetando los porcentajes. Y ahora nos ponen como punto de partida de esta ley el presupuesto bien bajo del año 2012 y dicen: les vamos a subir el IPC de abril, que coincide que es el 1,6. Hombre, pues muy bien, harán lo que quieran porque en este caso van a tener mayoría, pero engañarnos no, ¿eh?</w:t>
      </w:r>
    </w:p>
    <w:p>
      <w:pPr>
        <w:pStyle w:val="Texto"/>
        <w:rPr/>
      </w:pPr>
      <w:r>
        <w:rPr/>
        <w:t>Se está hablando mucho de ser prudentes, de que hay que dar certezas. Bien, la prudencia y la certeza no son racanería, la prudencia y la certeza se consiguen financiando con suficiencia a los Ayuntamientos. Además, es que lo dicen las leyes, y ese es el concepto que se utiliza, suficiencia financiera, un concepto unido al de autonomía municipal que, se lo repito, señor Villanueva, nosotros defendemos a rajatabla, y me gustaría que su partido hiciera lo mismo, cosa que, evidentemente, no veo ni en esta Cámara ni en otros municipios no de Navarra, porque no conozco alcaldías de su partido, pero sí de otros lugares. Solo le ha faltado a usted sacar el comodín del terrorismo, que es el que suelen sacar cuando no tienen argumentos para responder. Pues mire, yo le he argumentado, le he hecho una propuesta, hagan una prórroga, porque es que, además, dentro de un año vamos a tener que cambiar esta ley porque estamos a las puertas de la aprobación de una nueva ley de reorganización del mapa local en la que, además, se habla de financiación. Pues vamos a hacerlo bien desde ahora, vamos a prorrogar dos años en los términos de 2008, que garantizaba la financiación de una forma más o menos estable, no suficiente, pero más o menos estable, y luego hablamos y hacemos las cosas con seriedad.</w:t>
      </w:r>
    </w:p>
    <w:p>
      <w:pPr>
        <w:pStyle w:val="Texto"/>
        <w:rPr/>
      </w:pPr>
      <w:r>
        <w:rPr/>
        <w:t>He pedido argumentos, no he encontrado argumentos. He pedido datos objetivos, no he encontrado datos objetivos. Hombre, sí he encontrado, y me congratulo y me quiero quedar con eso, la afirmación del señor Esparza, de Cáseda, que nos ha dicho que se está haciendo ese estudio de los datos objetivos de gastos de los municipios y las entidades locales tanto por competencias propias como las que vengan por competencias impropias derivadas del Gobierno de Navarra o de la Administración autonómica. Entonces, esperemos que eso sirva como punto de partida y que de una vez por todas se financie a los Ayuntamientos en términos reales y respetando el principio de autonomía financiera o de suficiencia financiera. Muchas gracias.</w:t>
      </w:r>
    </w:p>
    <w:p>
      <w:pPr>
        <w:pStyle w:val="Texto"/>
        <w:rPr/>
      </w:pPr>
      <w:r>
        <w:rPr>
          <w:i w:val="false"/>
        </w:rPr>
        <w:t>SR. PRESIDENTE:</w:t>
      </w:r>
      <w:r>
        <w:rPr/>
        <w:t xml:space="preserve"> Muchas gracias a usted, señor Lasa. Una vez llevado a cabo el debate de estas enmiendas a la totalidad, vamos a proceder a la votación de las mismas. Comenzamos con la enmienda a la totalidad planteada por el Grupo Parlamentario Bildu-Nafarroa.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17 votos a favor, 32 en contra, ninguna abstención.</w:t>
      </w:r>
    </w:p>
    <w:p>
      <w:pPr>
        <w:pStyle w:val="Texto"/>
        <w:rPr/>
      </w:pPr>
      <w:r>
        <w:rPr>
          <w:i w:val="false"/>
        </w:rPr>
        <w:t>SR. PRESIDENTE:</w:t>
      </w:r>
      <w:r>
        <w:rPr/>
        <w:t xml:space="preserve"> Queda rechazada la enmienda a la totalidad de este proyecto de ley foral presentada por el Grupo Parlamentario Bildu-Nafarroa.</w:t>
      </w:r>
    </w:p>
    <w:p>
      <w:pPr>
        <w:pStyle w:val="Texto"/>
        <w:rPr/>
      </w:pPr>
      <w:r>
        <w:rPr/>
        <w:t xml:space="preserve">A continuación procederemos a la votación de la enmienda a la totalidad presentada por el Grupo Parlamentario Nafarroa Bai.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Queda también rechazada la enmienda a la totalidad, en este caso la presentada por el Grupo Parlamentario Nafarroa Bai.</w:t>
      </w:r>
    </w:p>
    <w:p>
      <w:pPr>
        <w:pStyle w:val="Texto"/>
        <w:rPr/>
      </w:pPr>
      <w:r>
        <w:rPr/>
        <w:t>Llegados a este momento, señorías, se suspende la sesión durante cinco minutos, en los que nos vamos a concentrar en la puerta de esta sede parlamentaria. Muchas gracias. Se suspende la sesión.</w:t>
      </w:r>
    </w:p>
    <w:p>
      <w:pPr>
        <w:pStyle w:val="Texto"/>
        <w:rPr/>
      </w:pPr>
      <w:r>
        <w:rPr/>
      </w:r>
    </w:p>
    <w:p>
      <w:pPr>
        <w:pStyle w:val="Texto"/>
        <w:rPr/>
      </w:pPr>
      <w:r>
        <w:rPr/>
        <w:t>TRADUCCION</w:t>
      </w:r>
    </w:p>
    <w:p>
      <w:pPr>
        <w:pStyle w:val="Texto"/>
        <w:rPr/>
      </w:pPr>
      <w:r>
        <w:rPr>
          <w:i w:val="false"/>
          <w:iCs/>
        </w:rPr>
        <w:t>(5) SR. LASA GORRAIZ:</w:t>
      </w:r>
      <w:r>
        <w:rPr/>
        <w:t xml:space="preserve"> Buenos días, señoras y señores Parlamentarios, y buenos días a todos los estudiantes que nos acompañan. Espero que puedan aprender mucho de esta sesión.</w:t>
      </w:r>
    </w:p>
    <w:p>
      <w:pPr>
        <w:pStyle w:val="Texto"/>
        <w:rPr/>
      </w:pPr>
      <w:r>
        <w:rPr/>
        <w:t>Hablamos de la financiación de los Ayuntamientos, y de eso trata este punto. Navarra necesita un modelo que garantice la financiación de sus Ayuntamientos, hoy en día no cuenta con ello, y esta ley, o este proyecto de ley no garantiza esto, no sirve para lograr ese objetivo.</w:t>
      </w:r>
    </w:p>
    <w:p>
      <w:pPr>
        <w:pStyle w:val="Texto"/>
        <w:rPr/>
      </w:pPr>
      <w:r>
        <w:rPr/>
        <w:t>Comenzaré recordando qué dicen las principales leyes acerca de este tema. Y es que tanto el Amejoramiento como la Ley Foral 6/1990, de 2 de julio, de Administración Local, dicen lo siguiente: “Para el ejercicio de sus competencias y el cumplimiento de los fines que las entidades locales de Navarra tienen confiados se dotará a las Haciendas Locales de recursos suficientes”. Financiación suficiente. ¿Y qué es ese concepto? ¿Qué es financiación suficiente? A mi entender, deberían ser los ingresos equiparables al gasto real, al gasto que suponen los servicios derivados de sus propias competencias y de otras delegadas por la Administración autonómica. Eso es lo que yo entiendo. Y, si no, espero luego alguien me aclaré qué es este concepto.</w:t>
      </w:r>
    </w:p>
    <w:p>
      <w:pPr>
        <w:pStyle w:val="Texto"/>
        <w:rPr/>
      </w:pPr>
      <w:r>
        <w:rPr/>
        <w:t>Peor, ¿dónde hay un análisis que nos muestre cuál es el gasto real? No existe. El Gobierno no nos aclara a cuánto asciende ese gasto. ¡Cómo plantear qué sería una financiación suficiente, si no conocemos, de un modo concreto y exacto, a cuánto asciende el gasto! Por tanto, esta ley contiene un error de base, no plantea adecuadamente para qué está hecha, no aclara el concepto.</w:t>
      </w:r>
    </w:p>
    <w:p>
      <w:pPr>
        <w:pStyle w:val="Texto"/>
        <w:rPr/>
      </w:pPr>
      <w:r>
        <w:rPr/>
        <w:t>Lo que se busca con esta ley es un objetivo diferente, lamentablemente. Lo que se pretende con esta ley es utilizar el dinero de las entidades locales para controlar el propio déficit de la Comunidad Foral de Navarra, es decir, hacer que sea inferior al 0,7. Ese es el verdadero objetivo. Eso es lo que usted mismo, señor Esparza, no nos ha querido confesar, pero sin embargo subyace tras esta ley.</w:t>
      </w:r>
    </w:p>
    <w:p>
      <w:pPr>
        <w:pStyle w:val="Texto"/>
        <w:rPr/>
      </w:pPr>
      <w:r>
        <w:rPr/>
        <w:t>Por tanto, a través de nuestra enmienda y de una iniciativa escrita hemos solicitado a la Cámara de Comptos que realice un profundo estudio para poder conocer con exactitud la cantidad dineraria utilizada por los Ayuntamientos navarros en el ejercicio de sus competencias. Ese debería ser el punto de partida, ya que, como le he dicho antes, los resultados de ese estudio nos proporcionarían una cifra objetiva, para poder valorar la financiación en términos reales. Y el resto es humo, humo nada más, no vale nada. Pongamos razones y datos objetivos como punto de partida de la ley, y construyamos el edificio sobre esos cimientos, y así no se nos caerá.</w:t>
      </w:r>
    </w:p>
    <w:p>
      <w:pPr>
        <w:pStyle w:val="Texto"/>
        <w:rPr/>
      </w:pPr>
      <w:r>
        <w:rPr/>
        <w:t>Lo que no sabemos muy bien es de dónde salen las cantidades. ¿Qué es lo que dice el proyecto de ley? ¿Qué es lo que nos ha dicho el Consejero? Que ha cogido la cantidad que se propuso para 2012 en los presupuestos, le ha aplicado el IPC –creo que es el 1,3–, ha aumentado la cantidad en ese porcentaje, y así ha obtenido la cifra propuesta. Pero ha olvidado decir cuánto se ha recortado esa cifra durante los dos últimos años, y cómo no se ha cumplido la ley aprobada en 2008 con unos parámetros muy concretos. Ha olvidado decir todo eso.</w:t>
      </w:r>
    </w:p>
    <w:p>
      <w:pPr>
        <w:pStyle w:val="Texto"/>
        <w:rPr/>
      </w:pPr>
      <w:r>
        <w:rPr/>
        <w:t>Profundizaré un poco en las cifras. Una vez vistos los objetivos, hablemos de procedimientos, de cifras. Analicémoslas, porque también tiene miga. No existe criterio alguno a la hora de plantear cifras. ¿Dónde está la lógica? Se ha aumentado la cantidad aprobada el año pasado en función del IPC y ya está, pero la base, ¿de dónde sale?</w:t>
      </w:r>
    </w:p>
    <w:p>
      <w:pPr>
        <w:pStyle w:val="Texto"/>
        <w:rPr/>
      </w:pPr>
      <w:r>
        <w:rPr/>
        <w:t>Si partimos de la ley aprobada en 2008, esto es, la Ley Foral 19/2008, vemos que en ella se marcaba una cifra, y que partiendo de esa cifra, se proponía una subida anual del IPC correspondiente al mes de junio más dos puntos. Claro, aquella solución cometía el mismo error, en nuestra opinión, y es que carecía de una base que la sustentara. Pero tomémosla como punto de partida, a falta de otra cosa. Bueno, pues vemos que esa ley se cumplido únicamente durante dos años, en 2009 y en 2010, porque en 2011 la crisis ya se había extendido bastante, o al menos ya se utilizaba como excusa y servía para todo, y ese año se modificó la ley y la cifra se redujo un 2,6 por ciento. Eso en 2011. Pero más tarde, en 2012, al plantear los presupuestos, se redujo otro 2 por ciento, si la comparamos con la del año anterior. Pero si tenemos en cuenta el Índice de Precios al Consumo de ese año, veremos que el recorte fue de un 5 por ciento. Por tanto, la reducción real de los ingresos fue de un 7 por ciento, más la reducción del 2,6 por ciento practicada en 2011, si tomamos en cuenta los parámetros que plantea esta ley, es un 9,6 menor que la cifra propuesta por la ley de 2008.</w:t>
      </w:r>
    </w:p>
    <w:p>
      <w:pPr>
        <w:pStyle w:val="Texto"/>
        <w:rPr/>
      </w:pPr>
      <w:r>
        <w:rPr/>
        <w:t>Luego me corregirá las cifras, si no está de acuerdo, señor Consejero, o el portavoz de UPN lo hará de su parte, pero no creo que pueda, porque las cifras son las que son. Por tanto, vemos que no se garantiza la misma cantidad de ingresos que antes, de ninguna manera. Quieren dar a los Ayuntamientos casi un 10 por ciento menos.</w:t>
      </w:r>
    </w:p>
    <w:p>
      <w:pPr>
        <w:pStyle w:val="Texto"/>
        <w:rPr/>
      </w:pPr>
      <w:r>
        <w:rPr/>
        <w:t xml:space="preserve">¿Y qué es lo que ha sucedido en este tiempo? Por un lado, el número de habitantes de nuestros pueblos se ha incrementado un 3 por ciento, se ha extendido la crisis, se ha extendido el paro, los ciudadanos acuden al Ayuntamiento pidiendo más servicios sociales, los servicios sociales se han incrementado, los Ayuntamientos tenemos que prestar cada vez más servicios… Y ustedes, en vez de garantizar la financiación, nos quitan dinero. Esto no es lógico. No existe lógica alguna al plantear los objetivos, y no existe lógica alguna en las cifras. </w:t>
      </w:r>
    </w:p>
    <w:p>
      <w:pPr>
        <w:pStyle w:val="Texto"/>
        <w:rPr/>
      </w:pPr>
      <w:r>
        <w:rPr/>
        <w:t>Nosotros, claro está, ya hemos dicho que no estamos de acuerdo, y además hemos dado razones, y ahora queremos hacerles una propuesta, y en eso estamos de acuerdo con lo que ha dicho el portavoz de Bildu. En nuestra opinión, no es necesario hacer una nueva ley, además para dos años y con unas propuestas totalmente diferentes. Ustedes han decidido prorrogar para dos años la Ley Foral de Inversiones Locales. ¿No es así, señor Consejero? ¿Por qué? Porque no hay dinero para las pequeñas inversiones del día a día. Esto es, en los próximos dos años los municipios no harán obras de saneamiento, ni trabajos de asfaltado, no mantendrán el alumbrado público, no urbanizarán las calles... Para esos pequeños trabajos no hay financiación, o al menos ustedes no la proponen. Las inversiones aprobadas para 2012 se harán durante los próximos dos años. Eso es al menos lo que yo concluyo de su propuesta, puesto que en dos años no va a haber una nueva ley. ¿Cómo lo van a pedir entonces? Ya me lo explicará luego, porque yo, de momento, no lo sé.</w:t>
      </w:r>
    </w:p>
    <w:p>
      <w:pPr>
        <w:pStyle w:val="Texto"/>
        <w:rPr/>
      </w:pPr>
      <w:r>
        <w:rPr/>
        <w:t>No hay reparo alguno para hacer eso. Pues hagan ustedes lo mismo con el tema de las transferencias corrientes, mantengan los parámetros establecidos en 2008 por dos años más, y luego ya veremos cómo logramos el objetivo de financiar a los Ayuntamientos y entidades locales, con un planteamiento serio, con una base firme. Pero no, en este caso han elaborado ustedes una ley ad hoc, únicamente para dos años, y a ver cuánto dinero sacamos a los Ayuntamientos durante estos dos años, con el fin de poder cumplir la tasa de déficit que nos han impuesto desde Madrid. ¿Saben ustedes cuánto ahorra el Gobierno de Navarra a través de estas transferencias? Dieciséis millones. Si tomáramos los parámetros que marca la ley de 2008 y los aplicáramos a las peticiones de los Ayuntamientos, a la situación actual, tendrían que poner dieciséis millones más como base de la nueva ley, y eso es lo quieren quitar a través de las trampas que he mencionado antes. Nuestra propuesta consiste en prorrogar la ley durante estos dos años.</w:t>
      </w:r>
    </w:p>
    <w:p>
      <w:pPr>
        <w:pStyle w:val="Texto"/>
        <w:rPr/>
      </w:pPr>
      <w:r>
        <w:rPr/>
        <w:t>Antes se ha mencionado, y creo que merece repetirse, la contradicción en la que están cayendo en este momento. Recientemente, ayer, como usted ha dicho, hemos conocido en detalle, o mínimamente detallada, el proyecto de ley de reforma del mapa local. En él se dice lo siguiente: “En el plazo de un año desde la aprobación de esta Ley Foral, el Gobierno de Navarra remitirá al Parlamento de Navarra un proyecto de Ley Foral, por la que se ordene y regule el nuevo sistema de la financiación local...”. Eso es lo que dice, en el plazo de un año. Y ustedes proponen una ley que trae un nuevo modelo de financiación para dos años. Si en el plazo de un año se ha de cambiar, ¿para qué proponer ahora una ley para dos años? He aquí otra gran contradicción.</w:t>
      </w:r>
    </w:p>
    <w:p>
      <w:pPr>
        <w:pStyle w:val="Texto"/>
        <w:rPr/>
      </w:pPr>
      <w:r>
        <w:rPr/>
        <w:t>Además, después añaden: “Se adaptará el actual sistema impositivo y tributario, de forma que permita garantizar la pervivencia de las estructuras locales...”  Esto es, la filosofía será diferente, a mi entender: cogerán ustedes el impuesto sobre la renta y le dedicarán un porcentaje del mismo, o algo así. No sé qué lo que van a proponer, ya nos lo explicará después. Pero aquí se ha tomado como punto de partida la participación en los impuestos, y en este proyecto que nos traen ustedes no se menciona nada de eso: se da una cantidad fija, que no sabemos de dónde, de qué chistera sale, y tenemos que funcionar con eso.</w:t>
      </w:r>
    </w:p>
    <w:p>
      <w:pPr>
        <w:pStyle w:val="Texto"/>
        <w:keepLines/>
        <w:widowControl/>
        <w:bidi w:val="0"/>
        <w:spacing w:lineRule="exact" w:line="220" w:before="0" w:after="85"/>
        <w:ind w:firstLine="283"/>
        <w:jc w:val="both"/>
        <w:rPr/>
      </w:pPr>
      <w:r>
        <w:rPr/>
        <w:t>Nosotros le hemos dado razones, le hemos pedido datos objetivos, hacemos propuestas. Por tanto, si no es capaz o no son capaces de responder al mismo nivel o con argumentos, espero que tengan sentido de la razonabilidad y se guarden este proyecto de ley, y que nos traigan otro, mejor y más ampli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6:00Z</dcterms:created>
  <dc:creator/>
  <dc:description/>
  <dc:language>en-US</dc:language>
  <cp:lastModifiedBy>merche</cp:lastModifiedBy>
  <dcterms:modified xsi:type="dcterms:W3CDTF">2013-03-06T14:06:00Z</dcterms:modified>
  <cp:revision>2</cp:revision>
  <dc:subject/>
  <dc:title/>
</cp:coreProperties>
</file>