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jakitekoa Nafarroako Gobernuak zein epetan jarriko dituen abian osasun arloko aldaket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Parlamentuaren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npleguari buruz berrikitan egindako Osoko Bilkura monografikoan onetsi zen, besteak beste, atxiki gabeko foru parlamentariek aurkeztutako ondoko erabaki proposam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sun arloan egin beharreko lege-aldaketak prestatzea, Europako erreferentziazko erregioen baldintza beretan egon gaitezen produktu berekiak ekoitzi eta merkaturatzeko orduan”.</w:t>
      </w:r>
    </w:p>
    <w:p>
      <w:pPr>
        <w:pStyle w:val="Normal"/>
        <w:rPr/>
      </w:pPr>
      <w:r>
        <w:rPr>
          <w:rStyle w:val="Normal1"/>
          <w:lang w:val="es-ES_tradnl"/>
        </w:rPr>
        <w:t>Hona galdera: Nafarroako Gobernuak zein epetan aurkeztuko ditu aipatu lege-aldaketak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