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jakitekoa nola justifikatzen duen Nafarroako Gobernuak parlamentu-taldeei galaraztea aurrekontuei izaera sozialeko zuzenketak proposatzea Prestazio Handiko Trenaren Nafarroako korridorera bideratutako kontusailen kargu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justifikatzen du orain Nafarroako Gobernuak parlamentu-taldeei galarazi izana aurrekontuei izaera sozialeko zuzenketak proposatzea Prestazio Handiko Trenaren Nafarroako korridorera bideratutako kontusailen kargura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