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martxo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nu Ayerdi Olaizola jaunak aurkeztutako galdera, jakitekoa Nafarroako Gobernuak noiz eta nola hasiko dituen EAE-Akitania Euroerregioan Nafarroa sartzeko elkarrizketak, Nafarroa Europako erakundeek sustatzen duten Europa polizentrikoan kokatze alder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oru Araubide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rtxo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Manu Ayerdi Olaizolak, Legebiltzarreko Erregelamenduan ezarritakoaren babesean, ondoko galdera egin du, Foru Araubideko Batzordean ahoz erantzuteko:</w:t>
      </w:r>
    </w:p>
    <w:p>
      <w:pPr>
        <w:pStyle w:val="Normal"/>
        <w:rPr/>
      </w:pPr>
      <w:r>
        <w:rPr>
          <w:rStyle w:val="Normal1"/>
          <w:lang w:val="es-ES_tradnl"/>
        </w:rPr>
        <w:t>Enpleguari buruz berrikitan egindako Osoko Bilkura monografikoan onetsi zen, besteak beste, atxiki gabeko foru parlamentariek aurkeztutako ondoko erabaki proposamen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karrizketak hastea Nafarroa EAE-Akitania Euroerregioan sartzeko, Europako erakundeetatik sustatzen ari den Europa Polizentrikoan koka dadin Nafarroa”.</w:t>
      </w:r>
    </w:p>
    <w:p>
      <w:pPr>
        <w:pStyle w:val="Normal"/>
        <w:rPr/>
      </w:pPr>
      <w:r>
        <w:rPr>
          <w:rStyle w:val="Normal1"/>
          <w:lang w:val="es-ES_tradnl"/>
        </w:rPr>
        <w:t>Hona galdera: Gobernuak noiz eta nola beteko du Parlamentuaren gehiengoak onetsitako aipatu erabakia?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