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 Estatuari egin beharreko ekarpenera bideratutako 2012ko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“Nafarroak Estatuari eginiko diru-ekarpena” izeneko 2012ko kontusailari buruz:</w:t>
      </w:r>
    </w:p>
    <w:p>
      <w:pPr>
        <w:pStyle w:val="Normal"/>
        <w:rPr/>
      </w:pPr>
      <w:r>
        <w:rPr>
          <w:rStyle w:val="Normal1"/>
          <w:lang w:val="es-ES_tradnl"/>
        </w:rPr>
        <w:t>1. Kontusailaren betetze-maila 2012ko abenduaren 31n, kontusailerako hasiera batean aurreikusitako kontzeptuan.</w:t>
      </w:r>
    </w:p>
    <w:p>
      <w:pPr>
        <w:pStyle w:val="Normal"/>
        <w:rPr/>
      </w:pPr>
      <w:r>
        <w:rPr>
          <w:rStyle w:val="Normal1"/>
          <w:lang w:val="es-ES_tradnl"/>
        </w:rPr>
        <w:t>2. Kontusailaren guztizko betetze-maila, egindako aurrekontu-aldaketak justifikatzen dituzten arrazoiak zehaztuta.</w:t>
      </w:r>
    </w:p>
    <w:p>
      <w:pPr>
        <w:pStyle w:val="Normal"/>
        <w:rPr/>
      </w:pPr>
      <w:r>
        <w:rPr>
          <w:rStyle w:val="Normal1"/>
          <w:lang w:val="es-ES_tradnl"/>
        </w:rPr>
        <w:t>3. Kontusail horretan hasiera batean aurreikusitakoaren eta kontzeptu horrengatik egiaz bete denaren arteko aldea, halakorik bada, ekarri duten arrazoien justifikazioa eta azalpen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