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Legebiltzarreko Erregelamenduaren 114. artikuluan ezarritakoa betez, agintzen da Nafarroako Parlamentuko Aldizkari Ofizialean argitara daitezen lan-talde baten barne funtzionamendurako arauak. Lan-taldea da “zenbait azpiegitura aztertzekoa, zalantzazko errentagarritasun sozial eta publikoa dutenak eta egoera ekonomiko larrian egoteagatik haien urteko defizitak Nafarroako aurrekontuei zama handia ekartzen dienekoak”. Arauak lan-taldeak berak onetsi zituen, 2013ko martxoaren 7an eginiko bilkuran. Hona testua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Lehena. </w:t>
      </w:r>
      <w:r>
        <w:rPr>
          <w:rStyle w:val="Normal1"/>
          <w:lang w:val="es-ES_tradnl"/>
        </w:rPr>
        <w:t>Lan-talde honen xedea da txosten bat egi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hin txostena eginda, Legebiltzarreko Mahaiari igorriko zaio, aurkezten diren boto partikularrekin batera –baldin eta halakorik aurkezten bada–, eta Mahaiak Batzordeko kideei bidaliko die, eztabaidatu eta bozkatzek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Bigarrena.</w:t>
      </w:r>
      <w:r>
        <w:rPr>
          <w:rStyle w:val="Normal1"/>
          <w:lang w:val="es-ES_tradnl"/>
        </w:rPr>
        <w:t xml:space="preserve"> Horra lan-taldea osatuko duten foru parlamentarien zerrenda: 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UPN parlamentu-taldea)</w:t>
        <w:br/>
        <w:t>Carlos García Adanero jauna</w:t>
        <w:br/>
        <w:t>Ordezkoa: Amaya Otamendi Claramut andre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SN parlamentu-taldea)</w:t>
        <w:br/>
        <w:t>Gregorio Galilea Arazuri jauna</w:t>
        <w:br/>
        <w:t>Ordezkoa: Maite Esporrín Las Heras andre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Bildu-Nafarroa parlamentu-taldea)</w:t>
        <w:br/>
        <w:t>Koldo Amezketa Díaz jauna</w:t>
        <w:br/>
        <w:t>Ordezkoa: Maiorga Ramírez Erro jaun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Aralar-NaBai parlamentu-taldea)</w:t>
        <w:br/>
        <w:t>Txentxo Jiménez Hervas jauna</w:t>
        <w:br/>
        <w:t>Ordezkoa: Juan Carlos Longás García jaun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PPN parlamentu-taldea)</w:t>
        <w:br/>
        <w:t>Ana Beltrán Villalba andrea</w:t>
        <w:br/>
        <w:t>Ordezkoa: Eloy Villanueva Cruz jaun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I-E parlamentu-taldea)</w:t>
        <w:br/>
        <w:t>José Miguel Nuin Moreno jauna</w:t>
        <w:br/>
        <w:t>Ordezkoa: Txema Mauleón Echeverría jauna</w:t>
      </w:r>
    </w:p>
    <w:p>
      <w:pPr>
        <w:pStyle w:val="Normal"/>
        <w:tabs>
          <w:tab w:val="clear" w:pos="720"/>
          <w:tab w:val="left" w:pos="283" w:leader="none"/>
        </w:tabs>
        <w:spacing w:lineRule="exact" w:line="225"/>
        <w:ind w:hanging="0"/>
        <w:jc w:val="left"/>
        <w:rPr/>
      </w:pPr>
      <w:r>
        <w:rPr>
          <w:rStyle w:val="Normal1"/>
          <w:lang w:val="es-ES_tradnl"/>
        </w:rPr>
        <w:tab/>
        <w:t>(Atxiki gabeko parlamentaria)</w:t>
        <w:br/>
        <w:t>Manu Ayerdi Olaizola jauna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Hirugarrena. </w:t>
      </w:r>
      <w:r>
        <w:rPr>
          <w:rStyle w:val="Normal1"/>
          <w:lang w:val="es-ES_tradnl"/>
        </w:rPr>
        <w:t>Lan-taldeak Carlos García Adanero jauna hautatu du lehendakari, zeina, kasua bada, lan-taldeko beste kide batek ordezkatu ahalko bait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n-taldeko idazkaria izanen da lan-taldeari laguntzen dion legelaria, edo haren ordez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Laugarrena.</w:t>
      </w:r>
      <w:r>
        <w:rPr>
          <w:rStyle w:val="Normal1"/>
          <w:lang w:val="es-ES_tradnl"/>
        </w:rPr>
        <w:t xml:space="preserve"> Lan-taldeak boto ponderatuaren sistemaren bidez hartuko ditu erabaki guztiak. Horretarako, kide-eledun bakoitzak, bere parlamentu-taldea zenbat foru parlamentarik osatzen duten, horrenbeste boto edukiko ditu lan-taldean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Bosgarrena.</w:t>
      </w:r>
      <w:r>
        <w:rPr>
          <w:rStyle w:val="Normal1"/>
          <w:lang w:val="es-ES_tradnl"/>
        </w:rPr>
        <w:t xml:space="preserve"> Lan-taldeak laguntza eta lankidetza eskatu ahalko dio Nafarroako Gobernuari, eta, Legebiltzarreko Lehendakaritzaren bidez, kargu eta funtzionario eskudunak lan-taldera etor daitezen eskatu ahalko du, edo beharrezkoak diren txostenak egin daitezen. Orobat eskatu ahalko du gaian aditu diren beste batzuk ere etor daitezen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Seigarrena.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Zazpigarrena.</w:t>
      </w:r>
      <w:r>
        <w:rPr>
          <w:rStyle w:val="Normal1"/>
          <w:lang w:val="es-ES_tradnl"/>
        </w:rPr>
        <w:t xml:space="preserve"> Lan-taldeak agindu zaion lana bukatu arte eginen du lan, eta lan hori 2013ko ekainaren 7an bukatu beharko du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Zortzigarrena.</w:t>
      </w:r>
      <w:r>
        <w:rPr>
          <w:rStyle w:val="Normal1"/>
          <w:lang w:val="es-ES_tradnl"/>
        </w:rPr>
        <w:t xml:space="preserve"> Erabaki hau Nafarroako Parlamentuko Aldizkari Ofizialean argitaratzea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3ko martxoaren 7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