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13an egindako bilkuran, Eledunen Ba</w:t>
        <w:softHyphen/>
        <w:t>tzarrari en</w:t>
        <w:softHyphen/>
        <w:t>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</w:t>
        <w:softHyphen/>
        <w:t>tzeko onar</w:t>
        <w:softHyphen/>
        <w:t>tzea Maiorga Ramírez Erro jaunak aurkeztutako galdera, Guardia Zibilak D ereduaren inguruan prestatutako txostena dela-eta Nafarroako Gobernuak bere esku duen inform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</w:t>
        <w:softHyphen/>
        <w:t>tzea, Legebil</w:t>
        <w:softHyphen/>
        <w:t>tzarreko Erregelamenduko 194. artikuluak agindutakoari jarraikiz, ida</w:t>
        <w:softHyphen/>
        <w:t>tzizko eran</w:t>
        <w:softHyphen/>
        <w:t>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uko egin dionez Guardia Zibilak D ereduari buruz egindako txostena parlamentari honi igortzeari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dokumentazio dauka, zeinari jarraikiz lehen aipatu txosten hori eman zion Estatuko administrazioak eragozten baitu foru parlamentarien esku jarri ahal izatea? Halakorik badago, dokumentazio hori igortz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