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.ª Carmen Ochoa Canela andreak aurkeztutako galdera, "Asociación de Cazadores Deportivos de Tudela" elkarteari esleitutako Montes del Cierzo eta Monte Alto ehiza-barrutien kudeaketari eta "Asociación local de cazadores y pescadores deportivos de Tudela" elkarteari ezarritako zehapena bete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i Carmen Ochoa Canelak, Legebiltzarreko Erregelamenduan ezarritakoaren babesean, Tuterako barrutiaren egoerari buruzko ondoko galderak aurkeztu ditu, Landa Garapen, Ingurumen eta Toki Administrazio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aholku eman al zion Tuterako Udalari eta babestu al zuen haren erabaki bikoitza, "Asociación local de cazadores y pescadores deportivos de Tudela" elkartearekiko  kontratua adostasunez ezeztatzekoa eta Montes del Cierzo eta Monte Alto ehiza-barrutien kudeaketa "Asociación de cazadores deportivos de Tudela"  elkarteari esleitze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neurri hartu ditu ziurtatzeko "Asociación de cazadores y pescadores deportivos de Tudela" elkarteak bete eginen duela 140 hegazti baino gehiago pozoitzeagatik Nekazaritza eta Ingurumen Departamentuak ezarri zion zehapena, zeinaren bidez ehiza-jarduera bi urtez eten baitzio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tik ez da ezarri neurririk (prestakuntza- nahiz ikuskaritza-arlokoak eta abar) barrutien kudeaketan jardunbide egokiak ziurtatzeko eta delitu hain larriak berriro gertatzea ekid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la liteke elkarte esleipen-hartzaile berriak legez kanpoko bazkategiekiko monteria bat antolatu izana Monte Alto ehiza-barrutian eta hori dela-eta hari espediente bat ireki behar izana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