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4, el Pleno de la Cámara se dio por enterado de la retirada de la pregunta sobre si el Gobierno de Navarra ha intentado resolver las diferencias surgidas en relación con figuras tributarias a través de la Junta Arbitral, presentada por el Ilmo. Sr. D. Juan Carlos Longás García y publicada en el Boletín Oficial del Parlamento núm. 2 de 8 de enero de 2014.</w:t>
      </w:r>
    </w:p>
    <w:p>
      <w:pPr>
        <w:pStyle w:val="Normal"/>
        <w:rPr/>
      </w:pPr>
      <w:r>
        <w:rPr>
          <w:rStyle w:val="Normal1"/>
          <w:lang w:val="es-ES_tradnl"/>
        </w:rPr>
        <w:t>Pamplona, 24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