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urtarrilaren 23an egindako bileran, ondoko erabakia onetsi zuen: “Erabakia. Horren bidez, Nafarroako Gobernua premiatzen da berehala eraiki dezan ikastetxe publiko berria Sarrigurene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rehala eraiki dezan Sarrigurengo eskola publiko berria, Nafarroako Gobernuak eta Eguesibarko Udalak 1998an sinatutako hitzarmena bete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beharrezkoak diren prozedurak ezar eta bete ditzan, Sarrigurengo ikastetxe berriaren instalazioak erabilgarri egon daitezen 2014-2015 ikasturtearen hasierarako, Sarrigurenen bermatze aldera hala eskatzen duten ikasle guztiek eta/edo hala eskatzen duten familiek ikaspostu bat izatea ikastetxe publiko batean Haur eta Lehen Hezkuntzan"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