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xiki gabeko foru parlamentari Patxi Leuza García jaunak idatziz erantzuteko galdera aurkeztu du gizarteratze errentaren gainean Gobernuak emandako datuei buruz (8-13/PES-00148). Hauxe erantzun dio Gizarte Politiketako kontseilariak:</w:t>
      </w:r>
    </w:p>
    <w:p>
      <w:pPr>
        <w:pStyle w:val="Normal"/>
        <w:spacing w:lineRule="auto" w:line="360"/>
        <w:jc w:val="both"/>
        <w:rPr>
          <w:rFonts w:ascii="Arial" w:hAnsi="Arial" w:cs="Arial"/>
          <w:lang w:val="eu-ES"/>
        </w:rPr>
      </w:pPr>
      <w:r>
        <w:rPr>
          <w:rFonts w:cs="Arial" w:ascii="Arial" w:hAnsi="Arial"/>
          <w:lang w:val="eu-ES"/>
        </w:rPr>
        <w:t>Lan-taldera eramandako datuak zuzenak dira.</w:t>
      </w:r>
    </w:p>
    <w:p>
      <w:pPr>
        <w:pStyle w:val="Normal"/>
        <w:spacing w:lineRule="auto" w:line="360"/>
        <w:jc w:val="both"/>
        <w:rPr>
          <w:rFonts w:ascii="Arial" w:hAnsi="Arial" w:cs="Arial"/>
          <w:lang w:val="eu-ES"/>
        </w:rPr>
      </w:pPr>
      <w:r>
        <w:rPr>
          <w:rFonts w:cs="Arial" w:ascii="Arial" w:hAnsi="Arial"/>
          <w:lang w:val="eu-ES"/>
        </w:rPr>
        <w:t>PEI-00265 eskariari erantzunez, berriz, urte bakoitzean gizarteratze errenta nahiz oinarrizko errenta kobratu zuten familia unitateen datuak eman ziren, eta bermatutako prestazio horiek batera eragindako guztizko gastuarenak. Bi datu sailak zuzenak dira.</w:t>
      </w:r>
    </w:p>
    <w:p>
      <w:pPr>
        <w:pStyle w:val="Normal"/>
        <w:spacing w:lineRule="auto" w:line="360"/>
        <w:jc w:val="both"/>
        <w:rPr>
          <w:rFonts w:ascii="Arial" w:hAnsi="Arial" w:cs="Arial"/>
          <w:lang w:val="eu-ES"/>
        </w:rPr>
      </w:pPr>
      <w:r>
        <w:rPr>
          <w:rFonts w:cs="Arial" w:ascii="Arial" w:hAnsi="Arial"/>
          <w:lang w:val="eu-ES"/>
        </w:rPr>
        <w:t xml:space="preserve">Azken datu horietatik abiatuta, parlamentariak, edo PES-00148 galderako taulak egin dituenak, bi magnitudeen arteko zatiketa egin du eta familia unitate bakoitzak batez beste urtean jasotako zenbatekoa lortu du; datu hori ez du departamentu honek eman, baina zuzena da. </w:t>
      </w:r>
    </w:p>
    <w:p>
      <w:pPr>
        <w:pStyle w:val="Normal"/>
        <w:spacing w:lineRule="auto" w:line="360"/>
        <w:jc w:val="both"/>
        <w:rPr>
          <w:rFonts w:ascii="Arial" w:hAnsi="Arial" w:cs="Arial"/>
          <w:lang w:val="eu-ES"/>
        </w:rPr>
      </w:pPr>
      <w:r>
        <w:rPr>
          <w:rFonts w:cs="Arial" w:ascii="Arial" w:hAnsi="Arial"/>
          <w:lang w:val="eu-ES"/>
        </w:rPr>
        <w:t xml:space="preserve">Lortutako zenbatekoa zati 12 egin da, ordea, hileko batez bestekoa kalkulatzeko; datu hori ez du departamentuak eman, eta okerra da, prestazioa ez delako beti urtekoa izaten; ez dute familia unitate guztiek urteko 12 hilabeteetan jaso gizarteratze errenta edo oinarrizko errenta. Zati 12 egin ordez, errenta kobratu den batez besteko hilabete kopuruaz egin behar zen zatiketa. Ondorioz oker konparatu dira lan-taldera eramandako informazioa eta PEI -00265 eskariari erantzunez emandakoa.  </w:t>
      </w:r>
    </w:p>
    <w:p>
      <w:pPr>
        <w:pStyle w:val="Normal"/>
        <w:spacing w:lineRule="auto" w:line="360"/>
        <w:jc w:val="both"/>
        <w:rPr>
          <w:rFonts w:ascii="Arial" w:hAnsi="Arial" w:cs="Arial"/>
          <w:lang w:val="eu-ES"/>
        </w:rPr>
      </w:pPr>
      <w:r>
        <w:rPr>
          <w:rFonts w:cs="Arial" w:ascii="Arial" w:hAnsi="Arial"/>
          <w:lang w:val="eu-ES"/>
        </w:rPr>
        <w:t>Hain zuzen ere, emandako datuak (lan-taldekoak eta PEI-00265ekoak) konbinatuz erraz kalkula daiteke unitate bakoitzak batez beste zenbat hilabetetan jaso duen prestazioa (familia unitate bakoitzak urtean batez beste jasotako GE/OEaren zenbatekoa, Leuza jaunak kalkulatu edo aurkeztu duena, prestazioaren hileko batez besteko zenbatekoaz zatituz, ziur jakinen da unitate horrek batez beste zenbat hilabetetan jaso duen prestazioa).</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lang w:val="eu-ES"/>
        </w:rPr>
        <w:t>Hori guztia jakinarazten dizut Nafarroako Parlamentuko Erregelamenduaren 194. artikulua betez.</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Iruñean, 2013ko azaroaren 4an</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Gizarte Politiketako kontseilaria,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2:00Z</dcterms:created>
  <dc:creator>X005023</dc:creator>
  <dc:description/>
  <dc:language>en-US</dc:language>
  <cp:lastModifiedBy>carlota</cp:lastModifiedBy>
  <dcterms:modified xsi:type="dcterms:W3CDTF">2014-01-15T11:43:00Z</dcterms:modified>
  <cp:revision>5</cp:revision>
  <dc:subject/>
  <dc:title>El Consejero de Políticas Sociales, en relación con la pregunta para su contestación por escrito presentada por el Parlamentar</dc:title>
</cp:coreProperties>
</file>