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toma en consideración la labor de los euskaltegis de iniciativa popular, presentada por la Ilma. Sra. D.ª Aitziber Sarasola Jac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Aitziber Sarasola Jaca, parlamentaria foral del Grupo Parlamentario Bildu-Nafarroa, al amparo de lo establecido en el Reglamento de la Cámara, presenta la siguiente mocion, derivada de la interpelación de 19 de diciembre de 2013, para su debate y votación en Pleno.</w:t>
      </w:r>
    </w:p>
    <w:p>
      <w:pPr>
        <w:pStyle w:val="Normal"/>
        <w:rPr/>
      </w:pPr>
      <w:r>
        <w:rPr>
          <w:rStyle w:val="Normal1"/>
          <w:lang w:val="es-ES_tradnl"/>
        </w:rPr>
        <w:t>La euskaldunización y alfabetización de adultos cuenta con una trayectoria de más de 40 años largos, en la que han participado euskaltegis tanto de iniciativa pública como de iniciativa popular.</w:t>
      </w:r>
    </w:p>
    <w:p>
      <w:pPr>
        <w:pStyle w:val="Normal"/>
        <w:rPr/>
      </w:pPr>
      <w:r>
        <w:rPr>
          <w:rStyle w:val="Normal1"/>
          <w:lang w:val="es-ES_tradnl"/>
        </w:rPr>
        <w:t>Desde el decenio de los ochenta los euskaltegis de iniciativa popular han contado con la ayuda del Gobierno de Navarra. Más aún, el Gobierno de Navarra ha destinado anualmente una determinada cantidad a esos euskaltegis. Hemos tratado largamente sobre la financiación de esos euskaltegis. En muchas ocasiones se ha comentado si esa actividad cuenta con el amparo suficiente por parte de la Administración. A modo de comparación, se suele decir que el gasto por hora de cada alumno de los euskaltegis gestionados directarnente por la administración es de 5 euros. En cambio, los euskaltegis de iniciativa popular ven muy lejos las ayudas del Gobierno.</w:t>
      </w:r>
    </w:p>
    <w:p>
      <w:pPr>
        <w:pStyle w:val="Normal"/>
        <w:rPr/>
      </w:pPr>
      <w:r>
        <w:rPr>
          <w:rStyle w:val="Normal1"/>
          <w:lang w:val="es-ES_tradnl"/>
        </w:rPr>
        <w:t>Actualmente son 80 los lugares, pueblos y barrios, en que se puede aprender euskera en edad adulta. Sin embargo, de todos ellos solo dos pertenecen al ámbito público; en todos los demás, si se imparten clases de euskera, es gracias a los euskaitegis de iniciativa popular. Esto coloca a la Administración en una delicada tesitura, pues son otros los que están desempeñando la labor que ella debería realizar, incumpliendo lo recogido en la propia Ley del Vascuence.</w:t>
      </w:r>
    </w:p>
    <w:p>
      <w:pPr>
        <w:pStyle w:val="Normal"/>
        <w:rPr/>
      </w:pPr>
      <w:r>
        <w:rPr>
          <w:rStyle w:val="Normal1"/>
          <w:lang w:val="es-ES_tradnl"/>
        </w:rPr>
        <w:t>Pero este último año, y llegados a finales de diciembre, el Gobierno de Navarra mantiene todavía bloqueada la partida asignada para 2013. EI Gobierno retiene el dinero que les correspondía a los euskaltegis y gau-eskolas, lo cual, a nuestro modo de ver, es intolerable.</w:t>
      </w:r>
    </w:p>
    <w:p>
      <w:pPr>
        <w:pStyle w:val="Normal"/>
        <w:rPr/>
      </w:pPr>
      <w:r>
        <w:rPr>
          <w:rStyle w:val="Normal1"/>
          <w:lang w:val="es-ES_tradnl"/>
        </w:rPr>
        <w:t>Por todo lo expuesto nuestro grupo hace la siguiente propuesta de resolución:</w:t>
      </w:r>
    </w:p>
    <w:p>
      <w:pPr>
        <w:pStyle w:val="Normal"/>
        <w:rPr/>
      </w:pPr>
      <w:r>
        <w:rPr>
          <w:rStyle w:val="Normal1"/>
          <w:lang w:val="es-ES_tradnl"/>
        </w:rPr>
        <w:t>Propuesta de resolución:</w:t>
      </w:r>
    </w:p>
    <w:p>
      <w:pPr>
        <w:pStyle w:val="Normal"/>
        <w:rPr/>
      </w:pPr>
      <w:r>
        <w:rPr>
          <w:rStyle w:val="Normal1"/>
          <w:lang w:val="es-ES_tradnl"/>
        </w:rPr>
        <w:t>1. Tomar en consideración la labor de los euskaltegis de iniciativa popular, pues gracias a su trabajo miles de ciudadanos se han podido euskaldunizar a lo largo de los últimos 40 años.</w:t>
      </w:r>
    </w:p>
    <w:p>
      <w:pPr>
        <w:pStyle w:val="Normal"/>
        <w:rPr/>
      </w:pPr>
      <w:r>
        <w:rPr>
          <w:rStyle w:val="Normal1"/>
          <w:lang w:val="es-ES_tradnl"/>
        </w:rPr>
        <w:t>2. EI Parlamento de Navarra insta al Gobierno de Navarra a adjudicar lo antes posible lo previsto en la partida correspondiente a los euskaltegis y gau-eskolas, e, igualmente, a adoptar las medidas necesarias para que en 2014 no suceda lo ocurrido este año.</w:t>
      </w:r>
    </w:p>
    <w:p>
      <w:pPr>
        <w:pStyle w:val="Normal"/>
        <w:rPr/>
      </w:pPr>
      <w:r>
        <w:rPr>
          <w:rStyle w:val="Normal1"/>
          <w:lang w:val="es-ES_tradnl"/>
        </w:rPr>
        <w:t>3. EI Parlamento de Navarra insta al Gobierno de Navarra a elaborar una planificación para la euskaldunización y alfabetización de adultos, en la que se precise claramente cuáles son los cometidos, y quién y cuándo los han de desempeñar.</w:t>
      </w:r>
    </w:p>
    <w:p>
      <w:pPr>
        <w:pStyle w:val="Normal"/>
        <w:rPr/>
      </w:pPr>
      <w:r>
        <w:rPr>
          <w:rStyle w:val="Normal1"/>
          <w:lang w:val="es-ES_tradnl"/>
        </w:rPr>
        <w:t>4. Instar al Gobierno de Navarra a que acuerde un sistema de concierto para la financiación de los euskaltegis, huyendo así de los vaivenes de las subvenciones, y estableciendo un equivalente al sistema de financiación utilizado en el ámbito educativo.</w:t>
      </w:r>
    </w:p>
    <w:p>
      <w:pPr>
        <w:pStyle w:val="Normal"/>
        <w:rPr/>
      </w:pPr>
      <w:r>
        <w:rPr>
          <w:rStyle w:val="Normal1"/>
          <w:lang w:val="es-ES_tradnl"/>
        </w:rPr>
        <w:t>Pamplona, 26 de diciembre de 2013</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