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te Esporrín Las Heras andreak egindako galderaren erantzuna, herritar-txartela ezartzeari buruzkoa, Foru Diputazioak emana. Galdera argitaratu zen 2013ko azaroaren 22ko 137. Nafarroako Parlamentuko Aldizkari Ofizialean.</w:t>
      </w:r>
    </w:p>
    <w:p>
      <w:pPr>
        <w:pStyle w:val="Normal"/>
        <w:rPr/>
      </w:pPr>
      <w:r>
        <w:rPr>
          <w:rStyle w:val="Normal1"/>
          <w:lang w:val="es-ES_tradnl"/>
        </w:rPr>
        <w:t>Iruñean, 2013ko abendu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Socialistas de Navarra parlamentu-taldeari atxikitako foru parlamentari Maite Esporrín Las Heras andreak idatziz erantzuteko galdera egin du aurrekontu-aldaketa baten arrazoiei buruz (PES 191/2013). Hau erantzun dio Lehendakaritza, Justizia eta Barne Departamentuko kontseilariak: </w:t>
      </w:r>
    </w:p>
    <w:p>
      <w:pPr>
        <w:pStyle w:val="Normal"/>
        <w:rPr/>
      </w:pPr>
      <w:r>
        <w:rPr>
          <w:rStyle w:val="Normal1"/>
          <w:lang w:val="es-ES_tradnl"/>
        </w:rPr>
        <w:t>1. Herritar txartelek 17.699,61 euroko kostua izan dute 2012an eta 8.932,96 eurokoa 2013an.</w:t>
      </w:r>
    </w:p>
    <w:p>
      <w:pPr>
        <w:pStyle w:val="Normal"/>
        <w:rPr/>
      </w:pPr>
      <w:r>
        <w:rPr>
          <w:rStyle w:val="Normal1"/>
          <w:lang w:val="es-ES_tradnl"/>
        </w:rPr>
        <w:t>2012an erositako txartelen kopuruak urteko batez besteko kontsumoa eta erreserbako gordailu baten mantentzea estaltzen zituen. 2013an, eskaera doitu egin zen urteko beharrak estaltzeko, eta aurreikusi zen erreserbak erabiltzea izakinak agortu arte.</w:t>
      </w:r>
    </w:p>
    <w:p>
      <w:pPr>
        <w:pStyle w:val="Normal"/>
        <w:rPr/>
      </w:pPr>
      <w:r>
        <w:rPr>
          <w:rStyle w:val="Normal1"/>
          <w:lang w:val="es-ES_tradnl"/>
        </w:rPr>
        <w:t>2. Aurreko atalean azaldutako kostuek ez dituzte barruan hartzen sistema garatzeko eta berari eusteko kostuak, horien artean 2001etik aurrera proiektua taxutzeko egindako inbertsioak, proiektuaren ezarpenerako egindako garapen teknologikoak, Txartelen Erregistro Zentrala zerbitzuan jartzea edo berariazko instalazio nahiz eboluzioen gauzatzea; ezta toki entitateei instalazio eta zerbitzuen erabilera kudeatzeko sistema egokiak eskura zitzaten eman ahal izan zaizkien diru-laguntzak ere. Halaber ez dituzte barruan hartzen ez Txartelen Erregistro Zentrala mantentzeko barneko lanen kostuak, ez eskaerak eta biltegia kudeatzeko kostuak, ezta hornidurarako egiten diren bidalketen gastuak edo langileek egiten dituzten joan-etorriak ere.</w:t>
      </w:r>
    </w:p>
    <w:p>
      <w:pPr>
        <w:pStyle w:val="Normal"/>
        <w:rPr/>
      </w:pPr>
      <w:r>
        <w:rPr>
          <w:rStyle w:val="Normal1"/>
          <w:lang w:val="es-ES_tradnl"/>
        </w:rPr>
        <w:t>Nolanahi ere nabarmendu behar da Nafarroako Foru Komunitateko Administrazioak mantendu egingo duela herritar txartelari eusten dion sistema, eta halaber Nafarroako toki entitateei haren kudeaketarako behar duten laguntza eta aholkularitza eskainiko diela.</w:t>
      </w:r>
    </w:p>
    <w:p>
      <w:pPr>
        <w:pStyle w:val="Normal"/>
        <w:rPr/>
      </w:pPr>
      <w:r>
        <w:rPr>
          <w:rStyle w:val="Normal1"/>
          <w:lang w:val="es-ES_tradnl"/>
        </w:rPr>
        <w:t>3. Herritar txartela doakoa da herritarrarentzat, Nafarroako Gobernuak edo toki entitateek lehenbiziko aldiz ematen diotenean.</w:t>
      </w:r>
    </w:p>
    <w:p>
      <w:pPr>
        <w:pStyle w:val="Normal"/>
        <w:rPr/>
      </w:pPr>
      <w:r>
        <w:rPr>
          <w:rStyle w:val="Normal1"/>
          <w:lang w:val="es-ES_tradnl"/>
        </w:rPr>
        <w:t>Jatorrizko txartela galdu edo apurtu delako edo beste instalazio eta zerbitzu batzuetara aldatzeko beste txartel bat behar dela oker pentsatu delako, ordea, txartelaren kopia eskatzen denean, interesdunek kopia ordaindu beharko dute, ematen zaien tokian bertan.</w:t>
      </w:r>
    </w:p>
    <w:p>
      <w:pPr>
        <w:pStyle w:val="Normal"/>
        <w:rPr/>
      </w:pPr>
      <w:r>
        <w:rPr>
          <w:rStyle w:val="Normal1"/>
          <w:lang w:val="es-ES_tradnl"/>
        </w:rPr>
        <w:t>4. Txartelen Erregistro Zentralean egiazta daiteke jatorrizko txartelaren kopia dela.</w:t>
      </w:r>
    </w:p>
    <w:p>
      <w:pPr>
        <w:pStyle w:val="Normal"/>
        <w:rPr/>
      </w:pPr>
      <w:r>
        <w:rPr>
          <w:rStyle w:val="Normal1"/>
          <w:lang w:val="es-ES_tradnl"/>
        </w:rPr>
        <w:t>Erregistro horretan gaur egun 350.000 alta baino gehiago daude.</w:t>
      </w:r>
    </w:p>
    <w:p>
      <w:pPr>
        <w:pStyle w:val="Normal"/>
        <w:rPr/>
      </w:pPr>
      <w:r>
        <w:rPr>
          <w:rStyle w:val="Normal1"/>
          <w:lang w:val="es-ES_tradnl"/>
        </w:rPr>
        <w:t>Iruñean, 2013ko abenduaren 18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