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Toma en consideración, si procediere, de la proposición de Ley Foral del Impuesto sobre los depósitos en las entidades de crédito, presentada por el GP Izquierda-Ezkerra.</w:t>
      </w:r>
    </w:p>
    <w:p>
      <w:pPr>
        <w:pStyle w:val="Texto"/>
        <w:rPr/>
      </w:pPr>
      <w:r>
        <w:rPr>
          <w:b w:val="false"/>
          <w:spacing w:val="0"/>
          <w:sz w:val="21"/>
          <w:lang w:val="es-ES_tradnl"/>
        </w:rPr>
        <w:t>SR. PRESIDENTE:</w:t>
      </w:r>
      <w:r>
        <w:rPr>
          <w:spacing w:val="0"/>
          <w:lang w:val="es-ES_tradnl"/>
        </w:rPr>
        <w:t xml:space="preserve"> Seguimos con el tercer punto del orden del día: Toma en consideración, si procediere, de la proposición de ley foral del impuesto sobre los depósitos en las entidades de crédito, presentada también por el Grupo Parlamentario Izquierda-Ezkerra. Para su presentación y defensa tiene la palabra su portavoz, el señor Nuin.</w:t>
      </w:r>
    </w:p>
    <w:p>
      <w:pPr>
        <w:pStyle w:val="Texto"/>
        <w:rPr/>
      </w:pPr>
      <w:r>
        <w:rPr>
          <w:i w:val="false"/>
          <w:spacing w:val="0"/>
          <w:lang w:val="es-ES_tradnl"/>
        </w:rPr>
        <w:t>SR. NUIN MORENO:</w:t>
      </w:r>
      <w:r>
        <w:rPr>
          <w:spacing w:val="0"/>
          <w:lang w:val="es-ES_tradnl"/>
        </w:rPr>
        <w:t xml:space="preserve"> Muchas gracias, señor Presidente. Egun on, buenos días, señorías. Efectivamente, desde el Grupo Parlamentario Izquierda-Ezkerra hemos presentado esta proposición de ley foral que hoy debatimos para crear un nuevo impuesto, un impuesto sobre la banca, un impuesto que paguen las entidades de crédito, las entidades financieras que operen y capten depósitos en Navarra, impuesto que busca aumentar la recaudación de la Hacienda Foral. Aumentar la recaudación de la Hacienda Foral en estos tiempos, en las actuales condiciones económicas y presupuestarias, debe ser una prioridad para el Gobierno de Navarra y una prioridad también para este Parlamento.</w:t>
      </w:r>
    </w:p>
    <w:p>
      <w:pPr>
        <w:pStyle w:val="Texto"/>
        <w:rPr>
          <w:lang w:val="es-ES_tradnl"/>
        </w:rPr>
      </w:pPr>
      <w:r>
        <w:rPr>
          <w:lang w:val="es-ES_tradnl"/>
        </w:rPr>
        <w:t xml:space="preserve">Hay que aumentar la recaudación para disponer de más recursos con los que luchar contra la crisis y el paro, con los que reactivar la economía, con los que detener los recortes. Pero este aumento de la recaudación, y es un punto que mi grupo parlamentario quiere dejar claro en este debate, no debe hacerse de cualquier manera. No se deben aumentar los impuestos a aquellos que ya están pagando muchos, demasiados impuestos. Nos referimos a los trabajadores, a los consumidores, a los pequeños empresarios o a los autónomos. Y hay que subir los impuestos, en nuestra opinión, a aquellos que siguen pagando muy pocos impuestos en comparación con los que sí pagan demasiados. </w:t>
      </w:r>
    </w:p>
    <w:p>
      <w:pPr>
        <w:pStyle w:val="Texto"/>
        <w:rPr>
          <w:lang w:val="es-ES_tradnl"/>
        </w:rPr>
      </w:pPr>
      <w:r>
        <w:rPr>
          <w:lang w:val="es-ES_tradnl"/>
        </w:rPr>
        <w:t>Estamos hablando de las grandes empresas, de los grandes empresarios, de las rentas de capital, de los que más ganan y más tienen, y estamos hablando también de determinadas empresas, como la banca, como las empresas financieras, como las entidades financieras, que, además, y este es un dato y un factor también importante para nosotros, tienen una enorme responsabilidad en la crisis que sufrimos y que han recibido enormes ayudas, decenas de miles de millones de euros de ayudas públicas. Los últimos sesenta mil millones del rescate bancario, que hoy son deuda pública, hablan bien claro sobre esto.</w:t>
      </w:r>
    </w:p>
    <w:p>
      <w:pPr>
        <w:pStyle w:val="Texto"/>
        <w:rPr/>
      </w:pPr>
      <w:r>
        <w:rPr>
          <w:lang w:val="es-ES_tradnl"/>
        </w:rPr>
        <w:t xml:space="preserve">Pues bien, proponemos crear en Navarra un nuevo impuesto precisamente a estas empresas tan especiales, a las entidades financieras, a la banca. Entidades financieras que tienen, como he dicho, una responsabilidad histórica en haber creado las burbujas especulativas, la inmobiliaria en primer lugar. Entidades que han tenido un apoyo político férreo de los Gobiernos, ayudas multimillonarias mientras desahuciaban de sus viviendas a cientos de miles de familias, y mientras algunos de sus banqueros recibían indultos del Gobierno. Entidades, además, que pagan pocos impuestos, que han creado una eficaz ingeniería fiscal para pagar pocos impuestos, para que sus tipos fiscales sean incluso menores que los de la inmensa mayoría de trabajadores o de pequeños empresarios. </w:t>
      </w:r>
    </w:p>
    <w:p>
      <w:pPr>
        <w:pStyle w:val="Texto"/>
        <w:rPr/>
      </w:pPr>
      <w:r>
        <w:rPr>
          <w:lang w:val="es-ES_tradnl"/>
        </w:rPr>
        <w:t xml:space="preserve">En el año 2010, por ejemplo, el tipo medio efectivo de la banca en el Impuesto sobre Sociedades fue del 21,4 por ciento. En el 2011, del 20,7 por ciento. Pero si nos fijamos en una entidad concreta, la entidad financiera más importante hoy de Navarra, CaixaBank, su tipo impositivo efectivo real en 2010 fue del 12,8 por ciento y en el 2011 del 8,21 por ciento. </w:t>
      </w:r>
    </w:p>
    <w:p>
      <w:pPr>
        <w:pStyle w:val="Texto"/>
        <w:rPr>
          <w:lang w:val="es-ES_tradnl"/>
        </w:rPr>
      </w:pPr>
      <w:r>
        <w:rPr>
          <w:lang w:val="es-ES_tradnl"/>
        </w:rPr>
        <w:t>Creemos que este nuevo impuesto en Navarra sobre la banca es necesario y es justo. Por eso lo proponemos y por eso hemos presentado esta proposición de ley. Proponemos crear un impuesto sobre los depósitos en las entidades de crédito, un impuesto que pagaría la banca, que no podría repercutir a sus clientes y depositantes, y que estimamos que podría reportar una recaudación importante a la Hacienda Pública de Navarra. Con los tipos impositivos que presentamos y que son los que también se han aprobado en otras comunidades autónomas, podría reportar una recaudación anual de unos cuarenta, cuarenta y cinco millones de euros.</w:t>
      </w:r>
    </w:p>
    <w:p>
      <w:pPr>
        <w:pStyle w:val="Texto"/>
        <w:rPr/>
      </w:pPr>
      <w:r>
        <w:rPr>
          <w:lang w:val="es-ES_tradnl"/>
        </w:rPr>
        <w:t>Insistimos, creemos que es un impuesto justo, que es un impuesto necesario. Y, además, es un impuesto para cuya aprobación tenemos competencias. Se trata de un impuesto directo que grava los depósitos captados y constituidos en Navarra por las entidades de crédito que operen en la Comunidad Foral. Los contribuyentes sujetos pasivos de este impuesto serían las entidades de crédito que actúan en Navarra. Y es un impuesto, como digo, que planteamos poner en marcha ejerciendo las competencias que tiene Navarra.</w:t>
      </w:r>
    </w:p>
    <w:p>
      <w:pPr>
        <w:pStyle w:val="Texto"/>
        <w:rPr/>
      </w:pPr>
      <w:r>
        <w:rPr>
          <w:lang w:val="es-ES_tradnl"/>
        </w:rPr>
        <w:t>En el informe que remitió a este Parlamento sobre esta proposición de ley foral el Gobierno de Navarra afirmaba que Navarra no puede aprobar este impuesto si previamente no lo ha convenido con el Estado. Para ello se remite a la sentencia del Tribunal Constitucional 208/2012, una sentencia sobre la Ley Foral 23/2011, de creación del impuesto sobre grandes establecimientos comerciales, en la cual el Tribunal Constitucional también incluía valoración o sentencia sobre las condiciones en las que Navarra puede crear impuestos.</w:t>
      </w:r>
    </w:p>
    <w:p>
      <w:pPr>
        <w:pStyle w:val="Texto"/>
        <w:rPr>
          <w:spacing w:val="0"/>
          <w:lang w:val="es-ES_tradnl"/>
        </w:rPr>
      </w:pPr>
      <w:r>
        <w:rPr>
          <w:spacing w:val="0"/>
          <w:lang w:val="es-ES_tradnl"/>
        </w:rPr>
        <w:t xml:space="preserve">Creemos en todo caso que este es un argumento débil e insuficiente para oponerse a la aprobación de este impuesto. Si es necesario convenir con el Estado, hágase, póngase el Gobierno de Navarra manos a la obra para hacerlo, pero desde la defensa de nuestras competencias, competencias que son históricas, que son firmes y que son muy claras en imposición directa. Extremadura, Andalucía, Asturias, Canarias y Cataluña han aprobado este impuesto, incluso el Gobierno valenciano ha anunciado que lo hará para el año 2014. </w:t>
      </w:r>
    </w:p>
    <w:p>
      <w:pPr>
        <w:pStyle w:val="Texto"/>
        <w:rPr>
          <w:lang w:val="es-ES_tradnl"/>
        </w:rPr>
      </w:pPr>
      <w:r>
        <w:rPr>
          <w:lang w:val="es-ES_tradnl"/>
        </w:rPr>
        <w:t>En 2012, el Gobierno del Partido Popular trató de frenar a las comunidades autónomas que ponían en marcha el impuesto. Para ello, aprobó la Ley 16/2012, por la que creó un impuesto estatal con tipo cero que anulaba las leyes autonómicas. Esta ley estatal del Partido Popular fue una reacción a la sentencia 210/2012 del Tribunal Constitucional, que declaró constitucional la Ley 14/2001 de Extremadura, que creaba este impuesto en aquella comunidad autónoma, la primera comunidad autónoma que lo creó.</w:t>
      </w:r>
    </w:p>
    <w:p>
      <w:pPr>
        <w:pStyle w:val="Texto"/>
        <w:rPr>
          <w:lang w:val="es-ES_tradnl"/>
        </w:rPr>
      </w:pPr>
      <w:r>
        <w:rPr>
          <w:lang w:val="es-ES_tradnl"/>
        </w:rPr>
        <w:t>En esta sentencia el Tribunal Constitucional desestimó el recurso presentado por el Gobierno del Partido Popular, señalando que el impuesto no constituía un caso de doble imposición, ni respecto del IVA ni respecto del IAE, que no afectaba a la libre circulación de capitales ni tampoco a la libertad de establecimiento y que tampoco infringía la prohibición de gravar bienes o actos extraterritoriales. Esta sentencia dejaba muy clara la competencia de las comunidades autónomas para regular y establecer este impuesto. Y nosotros preguntamos, si esta capacidad existe para las comunidades autónomas de régimen común, ¿cómo no va a existir para Navarra, que tiene un autogobierno en materia fiscal con capacidad normativa muy superior al resto de comunidades autónomas?</w:t>
      </w:r>
    </w:p>
    <w:p>
      <w:pPr>
        <w:pStyle w:val="Texto"/>
        <w:rPr>
          <w:spacing w:val="0"/>
          <w:lang w:val="es-ES_tradnl"/>
        </w:rPr>
      </w:pPr>
      <w:r>
        <w:rPr>
          <w:spacing w:val="0"/>
          <w:lang w:val="es-ES_tradnl"/>
        </w:rPr>
        <w:t>Pero es que incluso ahora, según recientes declaraciones del Ministro de Economía, el señor Montoro, el Gobierno del Partido Popular parece estar asumiendo esta realidad, estos hechos, y parece estar dispuesto a reconocer la competencia autonómica y, en este sentido, a rectificar la Ley 16/2012, que trataba de impedir la puesta en marcha de este impuesto en las distintas comunidades autónomas creando el impuesto estatal con tipo cero.</w:t>
      </w:r>
    </w:p>
    <w:p>
      <w:pPr>
        <w:pStyle w:val="Texto"/>
        <w:rPr>
          <w:lang w:val="es-ES_tradnl"/>
        </w:rPr>
      </w:pPr>
      <w:r>
        <w:rPr>
          <w:lang w:val="es-ES_tradnl"/>
        </w:rPr>
        <w:t xml:space="preserve">Por todas estas razones, en definitiva, desde Izquierda-Ezkerra defendemos la necesidad de que hoy el Parlamento tome en consideración esta proposición de ley foral, porque crear este impuesto sobre la banca es necesario hoy, que hace falta aumentar la recaudación, es útil, es justo, y tenemos competencias para ello. </w:t>
      </w:r>
    </w:p>
    <w:p>
      <w:pPr>
        <w:pStyle w:val="Texto"/>
        <w:rPr>
          <w:lang w:val="es-ES_tradnl"/>
        </w:rPr>
      </w:pPr>
      <w:r>
        <w:rPr>
          <w:lang w:val="es-ES_tradnl"/>
        </w:rPr>
        <w:t>Termino, señorías. No queremos subir la recaudación de cualquier manera, no a cualquier contribuyente o cualquier tipo de renta, no a las rentas del trabajo, no a las rentas medias y bajas, no a las pymes y autónomos, no a los consumidores, pero sí decimos que es necesario que otros contribuyentes y rentas paguen más impuestos. Consideramos que sectores como el de la banca pagan pocos impuestos en comparación con lo mucho que pagan estos otros sectores. Y también es necesario que asuman su responsabilidad en muchos órdenes, también en el orden fiscal, respecto de las enormes responsabilidades que tienen en haber generado las condiciones para el estallido de la enorme crisis económica y social que hoy padecemos. Por eso pedimos a esta Cámara el voto favorable a la toma en consideración de esta proposición de ley. Nada más y gracias.</w:t>
      </w:r>
    </w:p>
    <w:p>
      <w:pPr>
        <w:pStyle w:val="Texto"/>
        <w:rPr/>
      </w:pPr>
      <w:r>
        <w:rPr>
          <w:i w:val="false"/>
          <w:lang w:val="es-ES_tradnl"/>
        </w:rPr>
        <w:t>SR. PRESIDENTE:</w:t>
      </w:r>
      <w:r>
        <w:rPr>
          <w:lang w:val="es-ES_tradnl"/>
        </w:rPr>
        <w:t xml:space="preserve"> Muchas gracias a usted, señor Nuin. Vamos a abrir a continuación un turno a favor. Por Unión del Pueblo Navarro tiene la palabra el señor García Adanero.</w:t>
      </w:r>
    </w:p>
    <w:p>
      <w:pPr>
        <w:pStyle w:val="Texto"/>
        <w:rPr/>
      </w:pPr>
      <w:r>
        <w:rPr>
          <w:i w:val="false"/>
          <w:lang w:val="es-ES_tradnl"/>
        </w:rPr>
        <w:t>SR. GARCÍA ADANERO:</w:t>
      </w:r>
      <w:r>
        <w:rPr>
          <w:lang w:val="es-ES_tradnl"/>
        </w:rPr>
        <w:t xml:space="preserve"> Muchas gracias, señor Presidente. Señorías, buenos días. Nuestro grupo va a admitir a trámite esta proposición de ley que propone el grupo Izquierda-Ezkerra porque compartimos algunas de las cuestiones que decía el portavoz de Izquierda-Ezkerra en el sentido de que es verdad que en los últimos tiempos ha habido una subida de impuestos en general para el conjunto de los ciudadanos que, como todo el mundo sabe, no es, desde luego, la política que más nos gusta aplicar en Unión del Pueblo Navarro. Hay grupos que hubieran subido más, otros hubiéramos subido menos, y, al final, se buscó un equilibrio, que es el que contaba con votos suficientes para ser llevado a cabo. En ese sentido, entendemos que un impuesto, en este caso sobre los depósitos de las entidades de crédito, no tiene por qué ser rechazado a priori.</w:t>
      </w:r>
    </w:p>
    <w:p>
      <w:pPr>
        <w:pStyle w:val="Texto"/>
        <w:rPr>
          <w:lang w:val="es-ES_tradnl"/>
        </w:rPr>
      </w:pPr>
      <w:r>
        <w:rPr>
          <w:lang w:val="es-ES_tradnl"/>
        </w:rPr>
        <w:t>En ese sentido, sí quiero decir claramente que, evidentemente, cuando el Gobierno envió la contestación a este Parlamento sobre la toma en consideración lo hizo desde un criterio jurídico claro. Y es que es verdad, cabe decirlo así, y el propio señor Nuin lo ha hecho, que en estos momentos existen una serie de sentencias del Tribunal Constitucional, hay cuestiones recurridas, no está claro cómo se puede llevar a cabo el impuesto. Ahora, el Gobierno de España nos anuncia que va a permitir a las diferentes comunidades autónomas legislar sobre esta cuestión por lo tanto, es evidente que ante una inseguridad jurídica el Gobierno mostró su no disposición a que se tomara en consideración. Estamos hablando de un debate previo en el que se pueden ver todas esas cuestiones y, por lo tanto, la posición política de Unión del Pueblo Navarro coincide con la del Gobierno en el sentido de que estudiándolo en la Comisión correspondiente se puede llegar a un acuerdo para que en el momento en que se apruebe, si es así, y esta proposición se convierta en ley foral, se pueda aplicar un impuesto sobre los depósitos a las entidades de crédito.</w:t>
      </w:r>
    </w:p>
    <w:p>
      <w:pPr>
        <w:pStyle w:val="Texto"/>
        <w:rPr/>
      </w:pPr>
      <w:r>
        <w:rPr>
          <w:lang w:val="es-ES_tradnl"/>
        </w:rPr>
        <w:t>Como decía antes, con las necesidades de financiación que tienen todas las comunidades, todo el mundo está buscando nuevas fórmulas de financiación, y esta es una más. Nosotros no tenemos problema en estudiarla, en valorarla y, si hay acuerdo, aprobarla. Y si al cabo del tiempo, como ha ocurrido, y hay que decirlo así, con un impuesto recientemente puesto, como fue el céntimo sanitario, se entiende que estamos en peor situación que otros, desde luego, no nos dolerán prendas en presentar la iniciativa correspondiente para volver atrás. Yo creo que los ciudadanos navarros no podemos estar –lo hemos dicho en muchas ocasiones– en peor condición que otros ciudadanos, entendemos que hay que buscar lo mejor para la Comunidad Foral de Navarra, buscar los ingresos necesarios de aquellos que en estos momentos pueden tener más facilidad para pagar esos impuestos como pueden ser en este momento los depósitos en las entidades de crédito, pero, evidentemente, sin que esto suponga una merma en la competitividad de nuestra Comunidad.</w:t>
      </w:r>
    </w:p>
    <w:p>
      <w:pPr>
        <w:pStyle w:val="Texto"/>
        <w:rPr>
          <w:lang w:val="es-ES_tradnl"/>
        </w:rPr>
      </w:pPr>
      <w:r>
        <w:rPr>
          <w:lang w:val="es-ES_tradnl"/>
        </w:rPr>
        <w:t xml:space="preserve">Por lo tanto, la admitimos a trámite, la estudiaremos y presentaremos las enmiendas correspondientes para mejorar, según nuestro punto de vista, el texto de la ley y esperemos que al final, si se aprueba la ley, lógicamente, cuente con un consenso amplio que pueda llevar a Navarra, como digo, a poder cobrar este impuesto pero no a estar en peor situación que otras comunidades españolas. Muchas gracias. </w:t>
      </w:r>
    </w:p>
    <w:p>
      <w:pPr>
        <w:pStyle w:val="Texto"/>
        <w:rPr/>
      </w:pPr>
      <w:r>
        <w:rPr>
          <w:i w:val="false"/>
          <w:lang w:val="es-ES_tradnl"/>
        </w:rPr>
        <w:t>SR. PRESIDENTE:</w:t>
      </w:r>
      <w:r>
        <w:rPr>
          <w:lang w:val="es-ES_tradnl"/>
        </w:rPr>
        <w:t xml:space="preserve"> Muchas gracias a usted, señor García Adanero. Por el Grupo Parlamentario Socialistas de Navarra, tiene la palabra el señor Lizarbe.</w:t>
      </w:r>
    </w:p>
    <w:p>
      <w:pPr>
        <w:pStyle w:val="Texto"/>
        <w:rPr/>
      </w:pPr>
      <w:r>
        <w:rPr>
          <w:i w:val="false"/>
          <w:lang w:val="es-ES_tradnl"/>
        </w:rPr>
        <w:t xml:space="preserve">SR. LIZARBE BAZTÁN: </w:t>
      </w:r>
      <w:r>
        <w:rPr>
          <w:lang w:val="es-ES_tradnl"/>
        </w:rPr>
        <w:t>Gracias, señor Presidente. Buenos días, señorías. Nosotros también vamos a votar a favor de la tramitación de esta proposición de ley. Nos parece que hay que explorar nuevas figuras impositivas, porque es verdad que es necesario aumentar la recaudación y, en cualquier caso, como ya se ha dicho, no por igual, no a costa de todos, es decir, aumentar la recaudación es fácil, pero puede ser tremendamente injusto. De hecho, el actual sistema de recaudación se va alejando cada vez más del principio de equidad. Este tema está bien, es una posibilidad que hay que explorar. Vamos a ver también lo que hacen el resto de comunidades y lo que hace el Estado, pero lo que está pendiente en esta Comunidad es una reforma fiscal importante, y yo creo que en el conjunto del Estado, en el conjunto de España, de nuestro país, también. Porque realmente, aunque es verdad que desde el principio había vicios que ya ponían en cuestión esa pretendida equidad, lo que ha hecho el paso del tiempo es dañarla considerablemente. Por lo tanto, todo lo que se haga a nivel impositivo con ese objetivo de recaudar más para hacer más cosas, para mantener y mejorar el Estado del bienestar social, pero también para influir en la propia evolución económica, incentivándola, desde luego, tiene que verse desde una perspectiva amplia para que no se causen efectos secundarios no deseados en ese sentido.</w:t>
      </w:r>
    </w:p>
    <w:p>
      <w:pPr>
        <w:pStyle w:val="Texto"/>
        <w:rPr/>
      </w:pPr>
      <w:r>
        <w:rPr>
          <w:lang w:val="es-ES_tradnl"/>
        </w:rPr>
        <w:t xml:space="preserve">Nosotros hemos visto el tema jurídico también. Es cierto que hay que convenirlo con el Estado. Bueno, pues ya se convendrá con el Estado. Una cosa es el sistema de financiación propio de Navarra y el sistema del Convenio y otra las decisiones legislativas en materia impositiva. Si finalmente esta ley se aprueba después de su trámite, a lo cual nosotros en principio nos mostramos favorables, lógicamente, habrá que convenirlo con el Estado. Bueno, pues muy bien, se reúne la comisión negociadora y se hace el correspondiente arreglo en el sistema del Convenio. </w:t>
      </w:r>
    </w:p>
    <w:p>
      <w:pPr>
        <w:pStyle w:val="Texto"/>
        <w:rPr/>
      </w:pPr>
      <w:r>
        <w:rPr>
          <w:lang w:val="es-ES_tradnl"/>
        </w:rPr>
        <w:t>Luego hay otro argumento que nos parece también importante. La banca en España ha recibido tal cantidad de dinero público para que siguiese siendo la banca que algún esfuerzo tendrá que hacer, y este esfuerzo que se le pide puede ser un esfuerzo razonable.</w:t>
      </w:r>
    </w:p>
    <w:p>
      <w:pPr>
        <w:pStyle w:val="Texto"/>
        <w:rPr>
          <w:lang w:val="es-ES_tradnl"/>
        </w:rPr>
      </w:pPr>
      <w:r>
        <w:rPr>
          <w:lang w:val="es-ES_tradnl"/>
        </w:rPr>
        <w:t>¿Quién acaba pagando esto? Decía el señor Nuin: bueno, como esto no le va a costar... No, mire, los de la banca –yo creo que lo llevan de alguna forma en el libro de estilo– intentarán acabar repercutiendo esto en los clientes y, si no, en los ciudadanos. Es lo que ha pasado. O sea, en este país y en Europa todo el mundo queda tocado menos la banca, que antes de que le pase nada se ha rescatado con dinero público. Pero tienen una tendencia verdaderamente viciosa a repercutir en los clientes absolutamente todo. No lo dirán directamente, pero es igual. Mire, usted tiene esta tarjeta gratis, luego acaba valiendo veinticinco euros al año, y así sucesivamente. Y, además, no le doy el crédito. Y si se lo doy, se lo doy al 8, aunque a mí me cuesta al 1. O sea, son unas prácticas a las que realmente habrá que ponerles coto. No lo podemos hacer desde Navarra, eso es cierto, pero sí se puede hacer desde el Estado. Yo creo que hay que planteárselo seriamente. Un Gobierno serio, que además tiene mayoría absoluta, independientemente de su ideología, debería juntar a la banca y decirle: ya vale. Y si no entra en razón, evidentemente, hay muchas formas de obligarle a que entre en razón. A mí me parece que la actitud de la banca de que cada vez que se le pone algún impuesto o tiene alguna dificultad lo acaba repercutiendo en los clientes y los beneficios acaban siendo similares en su porcentaje sobre la masa de negocio va en contra incluso de la libre competencia. Por lo tanto, algo tendrá que decir la Comisión Nacional de la Competencia en este sentido. Y, si no, habrá que acabar yendo a los tribunales. En definitiva, lo que se hace con este impuesto es decirle a la banca: no le voy a cobrar un porcentaje añadido sobre sus beneficios, le voy a cobrar un porcentaje sobre su volumen de negocio, porque tiene el dinero de los ciudadanos y, en consecuencia, eso, que ya le da muchas posibilidades, tendrá que tener una aportación para el conjunto de la ciudadanía.</w:t>
      </w:r>
    </w:p>
    <w:p>
      <w:pPr>
        <w:pStyle w:val="Texto"/>
        <w:rPr>
          <w:lang w:val="es-ES_tradnl"/>
        </w:rPr>
      </w:pPr>
      <w:r>
        <w:rPr>
          <w:lang w:val="es-ES_tradnl"/>
        </w:rPr>
        <w:t>E, insisto, además de un Gobierno con mayoría absoluta o con suficiente mayoría, hace falta que sea un Gobierno serio, y es evidente que este no es un Gobierno serio. Digo el de España. El de Navarra, bueno, ya hemos dicho muchas veces que tampoco. Pero como esto al final depende mucho de lo que se haga a nivel nacional, yo creo que el Gobierno debería juntar a la banca y decirle una cosa que es muy importante, y es que ni la miseria ni la pobreza son rentables, o sea que cuanto más lozanos económicamente estén las empresas y los ciudadanos mejor para ella, porque tendrá más posibilidades de negocio, y cuanto más empobrecido esté el país menos posibilidades tendrán de realizar sus propios negocios. Evidentemente, desde el Estado y también desde la Unión Europea se tendrían que arbitrar las fórmulas suficientes.</w:t>
      </w:r>
    </w:p>
    <w:p>
      <w:pPr>
        <w:pStyle w:val="Texto"/>
        <w:rPr>
          <w:lang w:val="es-ES_tradnl"/>
        </w:rPr>
      </w:pPr>
      <w:r>
        <w:rPr>
          <w:lang w:val="es-ES_tradnl"/>
        </w:rPr>
        <w:t>En esta especie de duelo dialéctico que mantengo con el Partido Popular, sin ningún resultado de momento, espero contribuir, aunque sea con un granito de arena, a que en las próximas elecciones generales haya un cambio de Gobierno en España. Espero que el Partido Popular vote a favor de esto, porque la esperanza es lo último que se pierde, pero sería muy interesante que votara a favor más que nada para que así, como han hecho con alguna otra cosa menor, se pongan en contacto con los Ministros correspondientes y nos faciliten la labor. Porque también sería importante que esto, que se puede aprobar aquí, fuera de ámbito estatal. Sería mejor. Nosotros lo podemos hacer de todas formas, como ya lo han hecho otras comunidades. Por cierto, alguna de ellas gobernadas por el Partido Popular, que no ha quitado el impuesto después de llegar, y alguna más está pensando en ponerlo. Pero sería conveniente en ese sentido una regulación nacional.</w:t>
      </w:r>
    </w:p>
    <w:p>
      <w:pPr>
        <w:pStyle w:val="Texto"/>
        <w:rPr/>
      </w:pPr>
      <w:r>
        <w:rPr>
          <w:lang w:val="es-ES_tradnl"/>
        </w:rPr>
        <w:t xml:space="preserve">Y hay un último argumento político claro: ¿quién es capaz de negarse a ponerle un impuesto a la banca con la actuación que está teniendo en estos momentos en Navarra y en España? Yo creo que casi es una cuestión de sentido común. Nada más y muchas gracias. </w:t>
      </w:r>
    </w:p>
    <w:p>
      <w:pPr>
        <w:pStyle w:val="Texto"/>
        <w:rPr/>
      </w:pPr>
      <w:r>
        <w:rPr>
          <w:i w:val="false"/>
          <w:lang w:val="es-ES_tradnl"/>
        </w:rPr>
        <w:t>SR. PRESIDENTE:</w:t>
      </w:r>
      <w:r>
        <w:rPr>
          <w:lang w:val="es-ES_tradnl"/>
        </w:rPr>
        <w:t xml:space="preserve"> Muchas gracias, señor Lizarbe. Por el Grupo Parlamentario Bildu-Nafarroa tiene la palabra el señor Ramírez.</w:t>
      </w:r>
    </w:p>
    <w:p>
      <w:pPr>
        <w:pStyle w:val="Texto"/>
        <w:rPr/>
      </w:pPr>
      <w:r>
        <w:rPr>
          <w:i w:val="false"/>
          <w:lang w:val="es-ES_tradnl"/>
        </w:rPr>
        <w:t xml:space="preserve">SR. RAMÍREZ ERRO: </w:t>
      </w:r>
      <w:r>
        <w:rPr>
          <w:lang w:val="es-ES_tradnl"/>
        </w:rPr>
        <w:t>Muchas gracias, señor Presidente. Señorías, egun on. Nosotros vamos a apoyar la tramitación de esta proposición de ley para establecer un impuesto a la banca. Estamos ante una cuestión que supone la apertura del debate fiscal en este territorio, debate fiscal que se va a producir a pesar del Gobierno de Navarra. Es evidente que es necesaria otra fiscalidad. Hablaba la Cámara de Comptos de la urgencia de replantear una reflexión profunda en torno a nuestra estructura fiscal. Incluso la señora Presidenta del Gobierno de Navarra llegó a anunciar en Cadreita una reforma fiscal integral que luego no se ha correspondido con las actuaciones de su Gobierno dado que la han demorado sine díe o hasta antes del verano o en función de lo que haga el Partido Popular en Madrid, esperando las instrucciones pertinentes, etcétera. Y clara muestra de ello es esta proposición de ley y el tratamiento que se hace por parte del Gobierno de Navarra, que en primer lugar se opone y en estos momentos la avala. ¿Por qué? Porque es necesaria una reforma estructural integral de la fiscalidad, y yo creo que eso lo sabe todo el mundo. Todas las instituciones lo están advirtiendo. Es evidente que es necesaria. No obstante, el Gobierno de Navarra, con su proyecto de ley de modificaciones tributarias, pretendía dejar a este Parlamento y a esta Comunidad sin debate fiscal. Por lo tanto, a esta iniciativa planteada por Izquierda-Ezkerra se le van a sumar en el próximo Pleno del día 12 de diciembre otras iniciativas para que este Parlamento aborde esa reforma fiscal integral que requiere nuestro territorio, que requieren nuestros servicios públicos, que requieren nuestros trabajadores y nuestras trabajadoras, que requieren nuestros trabajadores autónomos y nuestro empresariado endógeno y que requiere, en definitiva, la calidad social por la que debemos apostar todos los representantes de la ciudadanía que estamos hoy aquí.</w:t>
      </w:r>
    </w:p>
    <w:p>
      <w:pPr>
        <w:pStyle w:val="Texto"/>
        <w:rPr>
          <w:lang w:val="es-ES_tradnl"/>
        </w:rPr>
      </w:pPr>
      <w:r>
        <w:rPr>
          <w:lang w:val="es-ES_tradnl"/>
        </w:rPr>
        <w:t>Evidentemente, hoy se habla de imposición a la banca y el día 12 de diciembre se hablará de una nueva fórmula de imposición a las sociedades de inversión variable, las sicav. El próximo 12 se hablará también de una reformulación del Impuesto sobre Sociedades. Hoy en día se recauda tanto por impuestos especiales –tabaco, alcohol, etcétera– como por los beneficios de las empresas. El señor Nuin ha dado unas cifras muy significativas, y las podemos extrapolar al resultado de empresas que tienen beneficios, no a aquellas que tienen dificultades, sino a aquellas que tienen beneficios y pueden pagar un tercio de lo que puede llegar a pagar un trabajador con su acción diaria de producción. Evidentemente, se requiere una actuación encaminada desde la fiscalidad a penalizar fiscalmente la especulación y favorecer las actividades productivas. Y en ese sentido el próximo 12 de diciembre este Parlamento también se tendrá que posicionar sobre una imposición diferente a la actual con respecto a esas rentas que provienen del capital, de la inversión en Bolsa, de esas inversiones absolutamente no productivas especulativas y que han sustentado la generación de esa gran burbuja que cuando explota quien la padece es la ciudadanía.</w:t>
      </w:r>
    </w:p>
    <w:p>
      <w:pPr>
        <w:pStyle w:val="Texto"/>
        <w:rPr>
          <w:lang w:val="es-ES_tradnl"/>
        </w:rPr>
      </w:pPr>
      <w:r>
        <w:rPr>
          <w:lang w:val="es-ES_tradnl"/>
        </w:rPr>
        <w:t xml:space="preserve">Por lo tanto, estamos ante la apertura oficial, señorías, del debate fiscal en el Parlamento de Navarra. Un debate fiscal que se va a producir a iniciativa de los grupos parlamentarios y que va a contar con una especie de apósito presentado por el Gobierno de Navarra en el que renuncia expresamente o renunciaba expresamente a que en esta Comunidad se produjese ningún debate ni ninguna actuación decidida para poder hacer frente a la grave situación, una nueva muestra de su incapacidad, de su falta de iniciativa, y que, además, contradice esas constantes percepciones negativas sobre la actuación parlamentaria que, sin duda, lo que ponen de manifiesto es su incapacidad y su falta más absoluta de responsabilidad. El debate fiscal, señorías, se ha abierto y desde el grupo parlamentario al que represento mostramos toda nuestra disposición a llegar a grandes acuerdos para procurar esa reforma integral de nuestra fiscalidad que aborde todas las cuestiones que sean necesarias: la imposición a la banca, la imposición a las sicav, una reformulación del Impuesto sobre Sociedades y un nuevo tratamiento a las rentas de la especulación del capital, de los beneficios en Bolsa, etcétera. </w:t>
      </w:r>
    </w:p>
    <w:p>
      <w:pPr>
        <w:pStyle w:val="Texto"/>
        <w:rPr/>
      </w:pPr>
      <w:r>
        <w:rPr>
          <w:lang w:val="es-ES_tradnl"/>
        </w:rPr>
        <w:t xml:space="preserve">Evidentemente, en el caso concreto de la proposición que estamos abordando se trata de la banca, y nosotros no podemos dejar de hacer una reflexión general sobre la banca, porque toda sociedad  requiere financiación para su desarrollo económico y social. En muchas sociedades esta reflexión se produjo a lo largo de diferentes épocas de la historia, y cuando la Diputación hace ya casi cien años decidió construir una entidad pública tenía muy claro que los beneficios que tenía que aportar eran sociales, no exclusivamente a la cuenta de resultados. </w:t>
      </w:r>
    </w:p>
    <w:p>
      <w:pPr>
        <w:pStyle w:val="Texto"/>
        <w:rPr/>
      </w:pPr>
      <w:r>
        <w:rPr>
          <w:lang w:val="es-ES_tradnl"/>
        </w:rPr>
        <w:t xml:space="preserve">Decía el señor Lizarbe, del Partido Socialista, que ni la miseria ni la pobreza son rentables para la banca. Efectivamente, no le interesan, como no le interesa el desarrollo económico y social de una Comunidad, de un territorio. Sin embargo, es imprescindible, porque no hay desarrollo económico y social sin financiación, por ello, ante esta cuestión, la pregunta es: ¿pueden las Administraciones Públicas dejar en manos estrictamente de la actuación privada la financiación de nuestro futuro económico y social? </w:t>
      </w:r>
    </w:p>
    <w:p>
      <w:pPr>
        <w:pStyle w:val="Texto"/>
        <w:rPr>
          <w:lang w:val="es-ES_tradnl"/>
        </w:rPr>
      </w:pPr>
      <w:r>
        <w:rPr>
          <w:lang w:val="es-ES_tradnl"/>
        </w:rPr>
        <w:t xml:space="preserve">Unión del Pueblo Navarro, la señora Presidenta del Gobierno de Navarra hizo desaparecer esa entidad pública, Caja Navarra. Ayer le preguntábamos si tiene alguna intención de sentar los cimientos para construir una banca pública que no atienda a la cuenta de resultados sino al beneficio social y económico que debe procurar su actividad. Lo dijo bien claro, yo le tengo que reconocer que en esa cuestión fue clara: no, ¿para qué? </w:t>
      </w:r>
    </w:p>
    <w:p>
      <w:pPr>
        <w:pStyle w:val="Texto"/>
        <w:rPr>
          <w:lang w:val="es-ES_tradnl"/>
        </w:rPr>
      </w:pPr>
      <w:r>
        <w:rPr>
          <w:lang w:val="es-ES_tradnl"/>
        </w:rPr>
        <w:t>Y es que ese es el meollo de la cuestión que padece y que esclaviza la actuación económica de los ciudadanos y las ciudadanas, que tienen que depositar sus ahorros en entidades cuya finalidad no se entronca en lo social, en el desarrollo económico y territorial, en beneficiar y en corregir las situaciones de miseria y de pobreza, sino en obtener una cuenta de resultados favorable y en pagar, lógicamente, lo menos posible a las Administraciones Públicas.</w:t>
      </w:r>
    </w:p>
    <w:p>
      <w:pPr>
        <w:pStyle w:val="Texto"/>
        <w:rPr>
          <w:lang w:val="es-ES_tradnl"/>
        </w:rPr>
      </w:pPr>
      <w:r>
        <w:rPr>
          <w:lang w:val="es-ES_tradnl"/>
        </w:rPr>
        <w:t>Esto no se puede permitir, y este Parlamento tendrá que plantearse en profundidad, cuando hablamos de la banca, y ese será uno de los síntomas e indicativos de que el cambio está en marcha, una entidad pública en cuya actuación primen el interés social, los derechos ciudadanos, el desarrollo económico y social del territorio en el que nos encontramos.</w:t>
      </w:r>
    </w:p>
    <w:p>
      <w:pPr>
        <w:pStyle w:val="Texto"/>
        <w:rPr>
          <w:lang w:val="es-ES_tradnl"/>
        </w:rPr>
      </w:pPr>
      <w:r>
        <w:rPr>
          <w:lang w:val="es-ES_tradnl"/>
        </w:rPr>
        <w:t>Y en tanto en cuanto no se genere esta situación es evidente que se deben diseñar iniciativas encaminadas a recaudar de esa actuación especulativa, de esa actuación de financiación ajena a los principios básicos de las Administraciones Públicas. Tenemos todo el derecho, incluso el deber y la obligación ante los ciudadanos y ciudadanas, que ven día a día cómo frente a los recortes de los servicios públicos en sanidad, en educación, en servicios sociales se ayuda y se tapan los agujeros y los pufos de la banca con dinero público y que, además, observan que frente a los beneficios que de su actividad han dispuesto las Administraciones Públicas actúan de una forma absolutamente mojigata y timorata a la hora de reivindicar una imposición lógica que las Administraciones Públicas y la derecha no tienen ningún tipo de ambage en pedir a la actividad de los trabajadores y las trabajadoras.</w:t>
      </w:r>
    </w:p>
    <w:p>
      <w:pPr>
        <w:pStyle w:val="Texto"/>
        <w:rPr>
          <w:lang w:val="es-ES_tradnl"/>
        </w:rPr>
      </w:pPr>
      <w:r>
        <w:rPr>
          <w:lang w:val="es-ES_tradnl"/>
        </w:rPr>
        <w:t>Por justicia, eso debe ser así, y por justicia debe ser contundente la actuación de las Administraciones Públicas, y en Navarra nos preocupa especialmente el cuestionamiento de algo que ha supuesto una pieza clave en nuestro autogobierno, y es la capacidad plena en la imposición directa, no en la imposición indirecta, como esas subidas del IVA del Partido Popular, también del Partido Socialista, por las que al final debe pagar lo mismo el que está en la pobreza y en la miseria que el que está en la opulencia. En cuando a la imposición directa, en este Parlamento tenemos plena capacidad para definir directamente quién debe ser el sujeto de recaudación en función de un análisis de responsabilidad social, de equidad y también de necesidad de recaudación, y, evidentemente, la banca debe ser un objeto directo de la imposición, más si cabe en estos momentos.</w:t>
      </w:r>
    </w:p>
    <w:p>
      <w:pPr>
        <w:pStyle w:val="Texto"/>
        <w:rPr>
          <w:lang w:val="es-ES_tradnl"/>
        </w:rPr>
      </w:pPr>
      <w:r>
        <w:rPr>
          <w:lang w:val="es-ES_tradnl"/>
        </w:rPr>
        <w:t xml:space="preserve">Por lo tanto, señorías, y termino, señor Presidente, se ha abierto el tiempo del debate fiscal, existen encima de la mesa muchas propuestas sobre un amplio abanico de modelos y de leyes de imposición: Impuesto sobre Sociedades, la imposición a las rentas del capital, también la cuestión de las sicav, y desde este grupo queremos mostrar nuestra disposición al acuerdo para lograr una revisión fiscal integral al objeto de corregir todos los errores que las estructuras fiscales de UPN han demostrado en estos últimos años. Muchas gracias, señor Presidente. </w:t>
      </w:r>
    </w:p>
    <w:p>
      <w:pPr>
        <w:pStyle w:val="Texto"/>
        <w:rPr/>
      </w:pPr>
      <w:r>
        <w:rPr>
          <w:i w:val="false"/>
          <w:spacing w:val="0"/>
          <w:lang w:val="es-ES_tradnl"/>
        </w:rPr>
        <w:t>SR. PRESIDENTE:</w:t>
      </w:r>
      <w:r>
        <w:rPr>
          <w:spacing w:val="0"/>
          <w:lang w:val="es-ES_tradnl"/>
        </w:rPr>
        <w:t xml:space="preserve"> Muchas gracias a usted, señor Ramírez. Por el Grupo Parlamentario Aralar-Nafarroa Bai, tiene la palabra el señor Longás.</w:t>
      </w:r>
    </w:p>
    <w:p>
      <w:pPr>
        <w:pStyle w:val="Texto"/>
        <w:rPr/>
      </w:pPr>
      <w:r>
        <w:rPr>
          <w:i w:val="false"/>
          <w:lang w:val="es-ES_tradnl"/>
        </w:rPr>
        <w:t xml:space="preserve">SR. LONGÁS GARCÍA: </w:t>
      </w:r>
      <w:r>
        <w:rPr>
          <w:lang w:val="es-ES_tradnl"/>
        </w:rPr>
        <w:t>Gracias, señor Presidente. Señorías, egun on. Nosotros también vamos a apoyar la toma en consideración de esta proposición de ley. Estamos de acuerdo en su tramitación y estamos de acuerdo también en el fondo de la cuestión, en el establecimiento de un impuesto sobre los depósitos de las entidades de crédito, los depósitos bancarios.</w:t>
      </w:r>
    </w:p>
    <w:p>
      <w:pPr>
        <w:pStyle w:val="Texto"/>
        <w:rPr/>
      </w:pPr>
      <w:r>
        <w:rPr>
          <w:lang w:val="es-ES_tradnl"/>
        </w:rPr>
        <w:t>Y estamos de acuerdo, en primer lugar, y ya se ha reiterado aquí, pero es una obviedad, el propio Gobierno lo reconoce de vez en cuando, en que estamos en una situación delicada y es necesario allegar ingresos, es necesario conseguir ingresos para sostener el de momento, y esperemos que muy de momento, raquítico Estado de bienestar que nos están dejando y para poder, en su momento también, cambiarlo. Eso en primer lugar. Hay una necesidad práctica y una razón práctica evidente que justifica la puesta en marcha de este impuesto.</w:t>
      </w:r>
    </w:p>
    <w:p>
      <w:pPr>
        <w:pStyle w:val="Texto"/>
        <w:rPr>
          <w:spacing w:val="0"/>
          <w:lang w:val="es-ES_tradnl"/>
        </w:rPr>
      </w:pPr>
      <w:r>
        <w:rPr>
          <w:spacing w:val="0"/>
          <w:lang w:val="es-ES_tradnl"/>
        </w:rPr>
        <w:t>Es, además, un impuesto que cabe esperar que sea indoloro. Está bien que la proposición de ley establezca expresamente una prohibición de repercusión expresa. No es el único mecanismo para trasladar un impuesto, ya lo ha apuntado el señor Lizarbe, pero, en cualquier caso, las posibilidades de traslación de impuestos dependen de muchos factores, entre ellos de la competencia que exista en el sector y, por tanto, cabe esperar que las posibilidades efectivas de traslación del impuesto sean reducidas, salvo que haya, efectivamente, prácticas restrictivas de la competencia, y se supone que hay mecanismos para evitar eso. Eso en segundo lugar.</w:t>
      </w:r>
    </w:p>
    <w:p>
      <w:pPr>
        <w:pStyle w:val="Texto"/>
        <w:rPr>
          <w:lang w:val="es-ES_tradnl"/>
        </w:rPr>
      </w:pPr>
      <w:r>
        <w:rPr>
          <w:lang w:val="es-ES_tradnl"/>
        </w:rPr>
        <w:t>En tercer lugar, y ya se ha mencionado, está también una cuestión, primero, de pedagogía fiscal. Hay que explicar que no se trata de esquilmar ni de que quienes paguen impuestos sistemáticamente sean las mismas personas y las mismas empresas, las pequeñas empresas, los niveles de renta medios y bajos, sino que también pueden y deben pagar otros grupos, máxime cuando el sistema bancario ha sido objeto de unas ayudas escandalosas que al final, a pesar de lo que decían en su día el Partido Socialista y el Partido Popular... Hay que ver, señor Lizarbe, no hay nada como perder el Gobierno para ver las cosas con claridad, parece que equivale a una caída de caballo. Muy paulinos se vuelven los políticos cuando pierden el Gobierno. Bien, digo que, a pesar de lo que decían el Partido Socialista y el Partido Popular, sí que van a tener un coste efectivo para las arcas públicas, en gran medida porque se ha gestionado fatal, porque en Irlanda el rescate de la banca ha supuesto beneficios públicos, en Estados Unidos también, en España, como siempre, ha tenido y va a tener finalmente un coste inmenso.</w:t>
      </w:r>
    </w:p>
    <w:p>
      <w:pPr>
        <w:pStyle w:val="Texto"/>
        <w:rPr>
          <w:lang w:val="es-ES_tradnl"/>
        </w:rPr>
      </w:pPr>
      <w:r>
        <w:rPr>
          <w:lang w:val="es-ES_tradnl"/>
        </w:rPr>
        <w:t>Por tanto, hay una cuestión de justicia social y hasta de justicia poética en que la banca también asuma, pague algo de eso en un momento, además, particularmente dulce para la banca, porque si observamos cómo están evolucionando los beneficios de los bancos, veremos que están aumentando a unas tasas que son casi indecentes teniendo en cuenta cómo está el conjunto de la economía.</w:t>
      </w:r>
    </w:p>
    <w:p>
      <w:pPr>
        <w:pStyle w:val="Texto"/>
        <w:rPr>
          <w:lang w:val="es-ES_tradnl"/>
        </w:rPr>
      </w:pPr>
      <w:r>
        <w:rPr>
          <w:lang w:val="es-ES_tradnl"/>
        </w:rPr>
        <w:t>Por tanto, no estamos haciendo nada peligroso ni estamos atentando contra los sacrosantos principios del mercado ni nada de eso, estamos introduciendo una dosis mínima de sensatez y de justicia en el sistema impositivo.</w:t>
      </w:r>
    </w:p>
    <w:p>
      <w:pPr>
        <w:pStyle w:val="Texto"/>
        <w:rPr>
          <w:lang w:val="es-ES_tradnl"/>
        </w:rPr>
      </w:pPr>
      <w:r>
        <w:rPr>
          <w:lang w:val="es-ES_tradnl"/>
        </w:rPr>
        <w:t>Dicho lo cual, no me voy a extender mucho más, pero sí me gustaría hacer un comentario sobre el informe que ha remitido el Gobierno a la Cámara en relación con su opinión sobre esta ley; por supuesto, ha sido negativa. El Gobierno habla mucho de la coordinadora del no, UPN habla mucho de la coordinadora del no, pero aquí es el Gobierno el que dice no a todo Su problema es que no son una coordinadora porque están más solos que la una, ni siquiera se coordinan con su grupo parlamentario, que va a apoyar esto. Igual ese es su problema. Pero, desde luego, ese informe merece un comentario por dos razones: primera, porque las justificaciones estrictamente jurídicas son de muy escaso fuste, se resuelven en el debate cambiando la redacción de un par de cosas y quizá la fecha a partir de la cual es efectivo. Eso se puede corregir con toda tranquilidad en el debate.</w:t>
      </w:r>
    </w:p>
    <w:p>
      <w:pPr>
        <w:pStyle w:val="Texto"/>
        <w:rPr>
          <w:lang w:val="es-ES_tradnl"/>
        </w:rPr>
      </w:pPr>
      <w:r>
        <w:rPr>
          <w:lang w:val="es-ES_tradnl"/>
        </w:rPr>
        <w:t xml:space="preserve">Después, el resto del informe se dedica –parece que está hecho por técnicos del Estado o por el Estado– a argumentar lo malo que es poner en marcha este impuesto porque el Estado nos lo va a recurrir. Vamos a ver, el Convenio Económico dice que Navarra tiene plena capacidad para establecer el sistema tributario que estime oportuno con algunas cautelas referidas a la armonización. Pero es que, además, reconoce expresamente que Navarra puede poner sus propias figuras tributarias, se reconoce a Navarra la capacidad de innovación tributaria. </w:t>
      </w:r>
    </w:p>
    <w:p>
      <w:pPr>
        <w:pStyle w:val="Texto"/>
        <w:rPr>
          <w:lang w:val="es-ES_tradnl"/>
        </w:rPr>
      </w:pPr>
      <w:r>
        <w:rPr>
          <w:lang w:val="es-ES_tradnl"/>
        </w:rPr>
        <w:t>Dice el informe: es que como el Estado ya ha fijado el impuesto a tipo cero, para fastidiar, porque lo hizo para fastidiar, y el artículo 6 de la LOFCA dice que no se pueden poner impuestos sobre hechos imponibles gravados por el Estado, entonces no podemos poner en marcha eso. Y se escuda en una sentencia que, por cierto, lo que dice es que en el caso de Navarra es de aplicación la LOFCA junto con la Lorafna y junto con la Ley del Convenio Económico, no la LOFCA sola. Primer punto: entonces ¿dónde está esa capacidad? Claro que Navarra puede establecer sus tributos, aunque lo haya establecido en Estado, y, si no, el Estado tendrá que convenirlo con Navarra porque es muy discutible que esos impuestos sean de aplicación directa en Navarra.</w:t>
      </w:r>
    </w:p>
    <w:p>
      <w:pPr>
        <w:pStyle w:val="Texto"/>
        <w:rPr>
          <w:lang w:val="es-ES_tradnl"/>
        </w:rPr>
      </w:pPr>
      <w:r>
        <w:rPr>
          <w:lang w:val="es-ES_tradnl"/>
        </w:rPr>
        <w:t xml:space="preserve">Segundo punto: asumen el argumento de que Navarra no puede establecer un impuesto que no haya sido convenido previamente con el Estado. Vamos a ver, ¿quién tiene potestad para establecer impuestos? El Parlamento. ¿Cómo se establecen los impuestos? Por ley. Por tanto, primero tendrá que haber una ley que establezca el impuesto y después es obligación del Gobierno irse a Madrid, o que el Estado venga a Pamplona o juntarse en Soria, donde les dé la gana, pero juntarse con el Estado y convenir el impuesto, y establecer, en su caso, los puntos de conexión y lo que haga falta, pero primero habrá que aprobar una ley estableciendo el impuesto. Es que parece que aquí somos todos foralistas de boquilla, porque usamos el fuero como arma arrojadiza para descalificar a los demás, pero después ponemos negro sobre blanco el concepto que tenemos del Convenio Económico y de la capacidad fiscal de Navarra. </w:t>
      </w:r>
    </w:p>
    <w:p>
      <w:pPr>
        <w:pStyle w:val="Texto"/>
        <w:rPr/>
      </w:pPr>
      <w:r>
        <w:rPr>
          <w:lang w:val="es-ES_tradnl"/>
        </w:rPr>
        <w:t>En consecuencia –termino ya–, vamos a apoyar la toma en consideración de esta proposición de ley por lo que he dicho, e, insisto, yo creo que el Gobierno debe tomarse con más seriedad la cuestión del Convenio Económico, la defensa del autogobierno de Navarra y el ejercicio efectivo de esas competencias en lugar de actuar a remolque de lo que haga el Estado, porque el señor García Adanero nos ha vuelto a dar una muestra de eso, aceptan que se tramite la ley porque todas las comunidades autónomas, incluso algunas gobernadas por el Partido Popular, la van a poner en marcha. Entonces, nosotros sí, pero, si no, no, porque el Estado nos lo va a recurrir. Si eso no es ir por enésima vez a remolque de lo que haga el Estado, pues ya me dirán qué es. Muchas gracias.</w:t>
      </w:r>
    </w:p>
    <w:p>
      <w:pPr>
        <w:pStyle w:val="Texto"/>
        <w:rPr/>
      </w:pPr>
      <w:r>
        <w:rPr>
          <w:i w:val="false"/>
          <w:lang w:val="es-ES_tradnl"/>
        </w:rPr>
        <w:t>SR. PRESIDENTE:</w:t>
      </w:r>
      <w:r>
        <w:rPr>
          <w:lang w:val="es-ES_tradnl"/>
        </w:rPr>
        <w:t xml:space="preserve"> Muchas gracias a usted, señor Longás. Por el Grupo Parlamentario Popular, tiene la palabra la señora Beltrán.</w:t>
      </w:r>
    </w:p>
    <w:p>
      <w:pPr>
        <w:pStyle w:val="Texto"/>
        <w:rPr/>
      </w:pPr>
      <w:r>
        <w:rPr>
          <w:i w:val="false"/>
          <w:spacing w:val="0"/>
          <w:lang w:val="es-ES_tradnl"/>
        </w:rPr>
        <w:t>SRA. BELTRÁN VILLALBA:</w:t>
      </w:r>
      <w:r>
        <w:rPr>
          <w:spacing w:val="0"/>
          <w:lang w:val="es-ES_tradnl"/>
        </w:rPr>
        <w:t xml:space="preserve"> Gracias, Presidente. Buenos días, señoras y señores Parlamentarios. Nuestro grupo va a apoyar la admisión a trámite de esta proposición de ley, aunque voy a plantearles algunas reservas que llevaremos también al debate parlamentario, al trámite que lleve consigo esta ley. Pasaré a exponerlas a continuación.</w:t>
      </w:r>
    </w:p>
    <w:p>
      <w:pPr>
        <w:pStyle w:val="Texto"/>
        <w:rPr>
          <w:lang w:val="es-ES_tradnl"/>
        </w:rPr>
      </w:pPr>
      <w:r>
        <w:rPr>
          <w:lang w:val="es-ES_tradnl"/>
        </w:rPr>
        <w:t>Nosotros estamos de acuerdo con el fondo de esta proposición de ley. Efectivamente, es necesario que Navarra, como otras comunidades, recaude más, sobre todo cuando vemos cómo se van reduciendo los ingresos en nuestra Comunidad. Por lo tanto, este impuesto puede venir muy bien para aumentar la recaudación, sobre todo cuando se nos exige por parte del Gobierno de España y, además, también nosotros consideramos adecuado el cumplimiento del objetivo del déficit.</w:t>
      </w:r>
    </w:p>
    <w:p>
      <w:pPr>
        <w:pStyle w:val="Texto"/>
        <w:rPr>
          <w:lang w:val="es-ES_tradnl"/>
        </w:rPr>
      </w:pPr>
      <w:r>
        <w:rPr>
          <w:lang w:val="es-ES_tradnl"/>
        </w:rPr>
        <w:t xml:space="preserve">Por otro lado, consideramos que las entidades bancarias deben contribuir al desarrollo económico y que no lo están haciendo. Miren, ustedes saben que sigue sin llegar el crédito a las pymes, sigue sin llegar el crédito a las familias, cuando sabemos claramente que las entidades bancarias disponen de liquidez y que no están ofreciendo al desarrollo económico la liquidez que tienen. Por lo tanto, llega el momento de que tengan una tasa impositiva, y sobre todo también porque no quieren correr riesgos, la quieren colocar donde es más fácil, en las comunidades autónomas, en las emisiones de deuda, pero no en lo que puede conllevar algún riesgo, que es en las pymes y en las familias. </w:t>
      </w:r>
    </w:p>
    <w:p>
      <w:pPr>
        <w:pStyle w:val="Texto"/>
        <w:rPr>
          <w:spacing w:val="0"/>
          <w:lang w:val="es-ES_tradnl"/>
        </w:rPr>
      </w:pPr>
      <w:r>
        <w:rPr>
          <w:spacing w:val="0"/>
          <w:lang w:val="es-ES_tradnl"/>
        </w:rPr>
        <w:t>Pero también quería decir que es lógico reconocer ahora mismo la situación en la que está el Gobierno de España y este impuesto del que estamos hablando, que les voy a exponer a continuación. Por un lado, saben que está pendiente la reforma fiscal que va a llevar a cabo el Gobierno de España en el primer trimestre del próximo año. Dentro de esa reforma tributaria integral se está estudiando traspasar este impuesto sobre los depósitos bancarios a las comunidades autónomas, cierto, pero con unos límites que no desordenen el mercado bancario en España. También se busca un impuesto de bases comunes porque es fundamental para conseguir una armonización tributaria y que no existan diferencias impositivas entre comunidades, algo que nos parece fundamental.</w:t>
      </w:r>
    </w:p>
    <w:p>
      <w:pPr>
        <w:pStyle w:val="Texto"/>
        <w:rPr>
          <w:lang w:val="es-ES_tradnl"/>
        </w:rPr>
      </w:pPr>
      <w:r>
        <w:rPr>
          <w:lang w:val="es-ES_tradnl"/>
        </w:rPr>
        <w:t>Por otro lado, también les quiero señalar tres puntos muy importantes que debemos valorar quienes vamos a apoyar la admisión a trámite de esta ley y que habrá que analizar en el debate parlamentario. Por un lado, este impuesto va a penalizar el ahorro, pues será aplicado a los clientes bancarios. El señor Lizarbe ha dicho que lo más probable o con toda seguridad será transferido a los clientes. El señor Nuin dice que no, pero no-sotros no tenemos capacidad de regular eso, por lo tanto, no vamos a poder controlar el hecho de que los bancos lo repercutan en sus clientes. Entonces, ahí tendríamos un problema.</w:t>
      </w:r>
    </w:p>
    <w:p>
      <w:pPr>
        <w:pStyle w:val="Texto"/>
        <w:rPr/>
      </w:pPr>
      <w:r>
        <w:rPr>
          <w:lang w:val="es-ES_tradnl"/>
        </w:rPr>
        <w:t>Segundo. Si este impuesto no existe en las comunidades limítrofes Navarra puede ser víctima otra vez de la deslocalización y de que grandes fortunas se vayan a comunidades limítrofes. ¿Qué pasará? Que se irán solo las grandes fortunas, porque los pequeños ahorradores que con el esfuerzo de toda la vida tienen unos mínimos depósitos no se pueden ir, tendrán que estar aquí sometidos a este impuesto que les va a gravar, frente a las grandes fortunas, que serán capaces de deslocalizarse e irse a cualquier otra comunidad en la que no tengan que absorber este tipo impositivo.</w:t>
      </w:r>
    </w:p>
    <w:p>
      <w:pPr>
        <w:pStyle w:val="Texto"/>
        <w:rPr>
          <w:lang w:val="es-ES_tradnl"/>
        </w:rPr>
      </w:pPr>
      <w:r>
        <w:rPr>
          <w:lang w:val="es-ES_tradnl"/>
        </w:rPr>
        <w:t>Por lo tanto, debemos valorar estos riesgos que puede correr la Comunidad. Como les he dicho, de momento, nosotros apoyaremos la admisión a trámite de esta proposición de ley. Muchas gracias.</w:t>
      </w:r>
    </w:p>
    <w:p>
      <w:pPr>
        <w:pStyle w:val="Texto"/>
        <w:rPr/>
      </w:pPr>
      <w:r>
        <w:rPr>
          <w:i w:val="false"/>
          <w:lang w:val="es-ES_tradnl"/>
        </w:rPr>
        <w:t>SR. PRESIDENTE:</w:t>
      </w:r>
      <w:r>
        <w:rPr>
          <w:lang w:val="es-ES_tradnl"/>
        </w:rPr>
        <w:t xml:space="preserve"> Muchas gracias a usted, señora Beltrán. Señor Nuin, turno de réplica.</w:t>
      </w:r>
    </w:p>
    <w:p>
      <w:pPr>
        <w:pStyle w:val="Texto"/>
        <w:rPr/>
      </w:pPr>
      <w:r>
        <w:rPr>
          <w:i w:val="false"/>
          <w:lang w:val="es-ES_tradnl"/>
        </w:rPr>
        <w:t>SR. NUIN MORENO:</w:t>
      </w:r>
      <w:r>
        <w:rPr>
          <w:lang w:val="es-ES_tradnl"/>
        </w:rPr>
        <w:t xml:space="preserve"> Turno para replicar algunos comentarios, que no el voto de los grupos, evidentemente. Quiero agradecer el voto favorable del conjunto de los grupos a la toma en consideración. A partir de ahí, bueno, decía el señor García Adanero: vamos a estudiar esta iniciativa en Comisión y a ver si alcanzamos un acuerdo para aprobarla y ponerla en marcha. Esa es la disposición de mi grupo parlamentario y, por lo tanto, hoy se toma en consideración, que se presenten enmiendas después y abriremos el debate.</w:t>
      </w:r>
    </w:p>
    <w:p>
      <w:pPr>
        <w:pStyle w:val="Texto"/>
        <w:rPr>
          <w:lang w:val="es-ES_tradnl"/>
        </w:rPr>
      </w:pPr>
      <w:r>
        <w:rPr>
          <w:lang w:val="es-ES_tradnl"/>
        </w:rPr>
        <w:t>En todo caso, mi grupo parlamentario está ejerciendo su responsabilidad al presentar iniciativas en materia fiscal porque creemos que hace falta mover la fiscalidad, y, desde luego, eso es lo que estamos haciendo, y aumentar la recaudación de una forma selectiva, que es lo que nosotros planteamos. Otros grupos también han presentado iniciativas, y eso es positivo, y las veremos en próximos Plenos.</w:t>
      </w:r>
    </w:p>
    <w:p>
      <w:pPr>
        <w:pStyle w:val="Texto"/>
        <w:rPr>
          <w:lang w:val="es-ES_tradnl"/>
        </w:rPr>
      </w:pPr>
      <w:r>
        <w:rPr>
          <w:lang w:val="es-ES_tradnl"/>
        </w:rPr>
        <w:t xml:space="preserve">En relación con lo que vaya a salir, quisiera aprovechar para comentar alguna cuestión sobre todo de las que ha dicho la señora Beltrán, porque incide en un punto en el que vamos a entrar en Comisión, y son los límites que se tengan que establecer en esta proposición a la hora de que sea efectiva y de que tenga capacidad recaudatoria. Lo digo porque, efectivamente, el señor Montoro, Ministro del Partido Popular, visto el follón jurídico en el que se estaba metiendo, y competencial con muchas comunidades autónomas, recientemente ha tomado una posición en el sentido de reconocer la competencia de las comunidades autónomas, pero, claro, también se ha pronunciado a favor de establecer unos límites en los tipos impositivos que en realidad, si no es un tipo cero, sí vacían enormemente de contenido la capacidad recaudatoria del impuesto. </w:t>
      </w:r>
    </w:p>
    <w:p>
      <w:pPr>
        <w:pStyle w:val="Texto"/>
        <w:rPr/>
      </w:pPr>
      <w:r>
        <w:rPr>
          <w:lang w:val="es-ES_tradnl"/>
        </w:rPr>
        <w:t>Miren, nosotros estamos planteando esta proposición con unos tipos que oscilan entre el 0,3 y el 0,5 por ciento de los depósitos agregados de las entidades financieras. Nosotros estimamos que eso podría dar en Navarra una recaudación de en torno a cuarenta y cinco o cincuenta millones de euros.</w:t>
      </w:r>
    </w:p>
    <w:p>
      <w:pPr>
        <w:pStyle w:val="Texto"/>
        <w:rPr/>
      </w:pPr>
      <w:r>
        <w:rPr>
          <w:lang w:val="es-ES_tradnl"/>
        </w:rPr>
        <w:t>El señor Montoro ha hablado públicamente de establecer unos tipos no del 0,3 o el 0,5 por ciento, sino del 0,3 o 0,5 por mil. Eso sería reducir en un 90 por ciento la capacidad recaudatoria que no-sotros proponemos y que se ha aprobado en otras comunidades autónomas. Sería dejar este impuesto en Navarra en una capacidad recaudatoria de cuatro o cinco millones de euros. Evidentemente, nosotros no estamos en esa línea, nosotros creemos que es necesario que este impuesto se apruebe, pero que se apruebe con eficacia recaudatoria.</w:t>
      </w:r>
    </w:p>
    <w:p>
      <w:pPr>
        <w:pStyle w:val="Texto"/>
        <w:rPr/>
      </w:pPr>
      <w:r>
        <w:rPr>
          <w:lang w:val="es-ES_tradnl"/>
        </w:rPr>
        <w:t>En la proposición de ley se prohíbe la repercusión a los clientes. Y ya estamos con el argumento ahora de que lo repercutirán de una forma u otra y de que así incluso podremos ahuyentar a las grandes fortunas para que se vayan en la deslocalización. Bueno, yo voy a dar un dato que hemos conocido, que es un dato de la Hacienda Foral de Navarra, porque ya está bien de emplear este manido argumento cuando es un espantajo que no coincide con la realidad. Hoy hemos leído en un medio de comunicación un artículo de opinión de un representante o del presidente de este</w:t>
      </w:r>
      <w:r>
        <w:rPr>
          <w:i w:val="false"/>
          <w:lang w:val="es-ES_tradnl"/>
        </w:rPr>
        <w:t xml:space="preserve"> think tank </w:t>
      </w:r>
      <w:r>
        <w:rPr>
          <w:lang w:val="es-ES_tradnl"/>
        </w:rPr>
        <w:t>que se llama a sí mismo Civismo en el que dice que el Parlamento de Navarra está aprobando normas para que las grandes fortunas se vayan de Navarra. Bueno, señores, con la aprobación del Impuesto sobre el Patrimonio en este Parlamento el año pasado, según los datos de la Hacienda Foral, se han ido de Navarra treinta y siete contribuyentes de los trece mil que declaran. Treinta y siete. Vean ustedes qué deslocalización más masiva, treinta y siete, que, además, y esta es una suposición de este Parlamentario, ya vivían en Madrid, no vivían aquí, pero han sido treinta y siete de trece mil, que, además, es el escaso número más o menos que cada año abandona su residencia fiscal en Navarra. Por lo tanto, no hay ninguna deslocalización y no hay ninguna huida de grandes fortunas, que quede claro.</w:t>
      </w:r>
    </w:p>
    <w:p>
      <w:pPr>
        <w:pStyle w:val="Texto"/>
        <w:rPr>
          <w:lang w:val="es-ES_tradnl"/>
        </w:rPr>
      </w:pPr>
      <w:r>
        <w:rPr>
          <w:lang w:val="es-ES_tradnl"/>
        </w:rPr>
        <w:t>Finalmente, las entidades bancarias no están contribuyendo al desarrollo económico. Lo ha dicho la señora Beltrán, la portavoz del PP, y me parece muy importante que el grupo Popular diga esto. Yo no sé si hacer esta crítica a la banca privada entra dentro de lo que el señor Villanueva llama posiciones comunistas o no, pero la solución se la ha dado el señor Ramírez, y yo estoy plenamente conforme con él. Si la banca privada no está contribuyendo al desarrollo económico, banca pública. Termine su argumento con la lógica que usted misma está empleando. Si no está contribuyendo al desarrollo económico, como no está contribuyendo, hay mecanismos e instrumentos para que el sistema financiero contribuya de verdad a salir de esta crisis y al desarrollo económico: banca pública. Y, desde luego, en Navarra lo necesitamos.</w:t>
      </w:r>
    </w:p>
    <w:p>
      <w:pPr>
        <w:pStyle w:val="Texto"/>
        <w:rPr/>
      </w:pPr>
      <w:r>
        <w:rPr>
          <w:lang w:val="es-ES_tradnl"/>
        </w:rPr>
        <w:t>En cualquier caso, decía el señor Lizarbe que el sistema fiscal no es justo o tiene elementos de injusticia cada vez mayores, y yo voy a terminar señalando unos datos que avalan esto, unos datos referentes a la tributación de los empresarios, de las empresas. Fíjense, según los datos del último informe anual de la Agencia Tributaria Española, y los datos en Navarra no serán muy diferentes, en el Impuesto sobre Sociedades las grandes empresas tienen un tipo efectivo del 17 por ciento, los grupos consolidados de empresas del 13 por ciento y las pymes del 23 por ciento. Grandes empresas el 17, grupos consolidados el 13, pymes el 23. Probablemente, el 23 sea un tipo razonable para las pymes, pero el 13 y el 17 no lo son para las grandes empresas. Claro que hay que poner coto a esto. En fin, hay que hacer una reforma muy a fondo sobre todo esto porque esto, aparte de ser injusto, también está afectando a la capacidad que tenemos de generar recursos públicos para reactivar la economía, luchar contra el desempleo y para los recortes. En fin, la iniciativa que hoy presentábamos es una iniciativa en esa dirección. Agradezco el voto a favor de la toma en consideración y esperamos que en el debate en Comisión se pueda aprobar definitivamente este impuesto.</w:t>
      </w:r>
    </w:p>
    <w:p>
      <w:pPr>
        <w:pStyle w:val="Texto"/>
        <w:rPr/>
      </w:pPr>
      <w:r>
        <w:rPr>
          <w:i w:val="false"/>
          <w:lang w:val="es-ES_tradnl"/>
        </w:rPr>
        <w:t>SR. PRESIDENTE:</w:t>
      </w:r>
      <w:r>
        <w:rPr>
          <w:lang w:val="es-ES_tradnl"/>
        </w:rPr>
        <w:t xml:space="preserve"> Muchas gracias, señor Nuin. Una vez producido el debate, vamos a pasar a la votación. Señorías, comienza la votación </w:t>
      </w:r>
      <w:r>
        <w:rPr>
          <w:i w:val="false"/>
          <w:smallCaps/>
          <w:lang w:val="es-ES_tradnl"/>
        </w:rPr>
        <w:t>(Pausa)</w:t>
      </w:r>
      <w:r>
        <w:rPr>
          <w:lang w:val="es-ES_tradnl"/>
        </w:rPr>
        <w:t xml:space="preserve"> ¿Voto delegado, por favor, señora Ruiz?</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xml:space="preserve"> Muchas gracias. Señora Secretaria, ¿resultado final de la votación?</w:t>
      </w:r>
    </w:p>
    <w:p>
      <w:pPr>
        <w:pStyle w:val="Texto"/>
        <w:rPr/>
      </w:pPr>
      <w:r>
        <w:rPr>
          <w:i w:val="false"/>
          <w:lang w:val="es-ES_tradnl"/>
        </w:rPr>
        <w:t>SRA. SECRETARIA PRIMERA (Sra. Esporrín Las Heras):</w:t>
      </w:r>
      <w:r>
        <w:rPr>
          <w:lang w:val="es-ES_tradnl"/>
        </w:rPr>
        <w:t xml:space="preserve"> Unanimidad de 48 votos a favor.</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Queda tomada en consideración la proposición de ley foral del impuesto sobre los depósitos en las entidades de crédito, formulada por el Grupo Parlamentario Izquierda-Ezkerr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