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onstituir una Comisión Negociadora con miembros designados por los Grupos Parlamentarios para llevar a cabo las negociaciones para la renovación del Convenio Económico con el Estado, presentada por el GP Aralar-Nafarroa Bai.</w:t>
      </w:r>
    </w:p>
    <w:p>
      <w:pPr>
        <w:pStyle w:val="Texto"/>
        <w:rPr/>
      </w:pPr>
      <w:r>
        <w:rPr/>
        <w:t>SR. PRESIDENTE:  Pasamos al noveno y último punto del orden del día: Debate y votación de la moción por la que se insta al Gobierno de Navarra a constituir una comisión negociadora con miembros designados por los grupos parlamentarios para llevar a cabo las negociaciones para la renovación del Convenio Económico con el Estado, presentada por el Grupo Parlamentario Aralar-Nafarroa Bai. No se ha presentado ninguna enmienda, por lo tanto, el señor Longás, en nombre del grupo proponente, tiene la palabra.</w:t>
      </w:r>
    </w:p>
    <w:p>
      <w:pPr>
        <w:pStyle w:val="Texto"/>
        <w:rPr/>
      </w:pPr>
      <w:r>
        <w:rPr>
          <w:i w:val="false"/>
        </w:rPr>
        <w:t>SR. LONGÁS GARCÍA:</w:t>
      </w:r>
      <w:r>
        <w:rPr/>
        <w:t xml:space="preserve"> Gracias, señor Presidente. Señorías, arratsalde on. Me alegra saber que la señora Zarranz lee poesía; siempre es saludable. Tiene una habilidad considerable en darle la vuelta a las poesías que ha citado, porque les ha dado la vuelta completamente, no tenían nada que ver con la argumentación que pretendía hacer. Yo no puedo hablar de poesía. Alguien definió la economía como la ciencia triste y, en fin, da para lo que da, por tanto, no da para muchas florituras, pero toca hablar de economía. Por cierto, el Departamento de Economía ha colgado hoy mismo en la web el informe sobre contabilidad trimestral de Navarra para el tercer trimestre. Es un trabajo excelente, siempre es excelente, del Instituto de Estadística de Navarra y, desde luego, a la vista de ese informe, si la economía es una ciencia triste, la economía de Navarra es más triste aún porque la verdad es que la situación es lamentable, y yo creo que detrás de ese discurso egocéntrico y de ese ombliguismo idiosincrásico que les caracteriza deberían hacer alguna reflexión sobre las responsabilidades directas de quiénes nos han llevado a esa situación de auténtica ruina y cuál es el partido del paro en Navarra. </w:t>
      </w:r>
    </w:p>
    <w:p>
      <w:pPr>
        <w:pStyle w:val="Texto"/>
        <w:rPr/>
      </w:pPr>
      <w:r>
        <w:rPr/>
        <w:t xml:space="preserve">Dicho lo cual, entro  ya en materia. Esta moción procede de una interpelación que se debatió en el último Pleno, relacionada con el proceso de negociación del Convenio Económico. En aquel momento ya se dijo, no voy a repetir las argumentaciones, que estamos en puertas de la apertura de un nuevo proceso negociador, porque el actual Convenio rige para el quinquenio 2010-2014. Es un Convenio que hay que negociar en una tesitura particularmente compleja. Es verdad que las negociaciones siempre son complejas, para empezar, porque la posición de partida, a pesar de ese mito pactista, no es simétrica y porque el Estado siempre barre para casa. Lo digo porque esta mañana se ha hablado de las bondades del Estado a la hora de tratar el régimen foral de Navarra y eso ni ha existido nunca ni existe en este momento ni cabe esperar que exista.  Por tanto, esa complejidad y esa situación adversa han existido siempre. Pero en este momento cualitativamente lo es más, y el otro día ya debatimos, yo creo que suficientemente, en relación con eso. </w:t>
      </w:r>
    </w:p>
    <w:p>
      <w:pPr>
        <w:pStyle w:val="Texto"/>
        <w:rPr/>
      </w:pPr>
      <w:r>
        <w:rPr/>
        <w:t xml:space="preserve">Pero hay algunas cuestiones concretas que hay que tratar en esta negociación. Hay que hablar de la aportación. El propio Gobierno de Navarra, y basta hacer unas pocas divisiones, cada vez serán menos los que puedan hacer esas divisiones, tal como trata el Partido Popular las matemáticas en la LOMCE, pero, bueno, por lo menos que les enseñen a manejar calculadoras, unas pocas divisiones que nos dirán que la aportación, tal y como está diseñada en este momento, seguramente es desmedida. Hay que negociar la aportación, hay que negociar los ajustes por impuestos indirectos, fundamentalmente el del IVA. Ese ajuste se hizo en unas circunstancias completamente distintas, esas circunstancias han cambiado como consecuencia del cambio en la forma de comercialización de, como dice la Vicepresidenta del Gobierno, una importante empresa de Navarra. Eso ha cambiado, han cambiado las reglas del juego. Se hizo un ajuste, un apaño que caduca en 2014 y hay que replantearlo completamente porque ese sistema está pensado para una estructura determinada y, por tanto, en este momento no responde a la realidad de lo que son la economía de Navarra y las relaciones de Navarra con el Estado, porque, para empezar, nos lleva a la situación aberrante de que a una empresa de Navarra le interese más vender a Zaragoza que a Alemania. Desde el punto de vista de la Hacienda Pública, a la Hacienda Pública le interesa más que las empresas de Navarra vendan en Aragón que en Alemania, lo cual es absurdo. Por tanto, hay que replantear completamente las reglas del juego en materia de ajustes por IVA. </w:t>
      </w:r>
    </w:p>
    <w:p>
      <w:pPr>
        <w:pStyle w:val="Texto"/>
        <w:rPr/>
      </w:pPr>
      <w:r>
        <w:rPr/>
        <w:t xml:space="preserve">Está el tema de la coordinación de espacios fiscales, del convenio de distintas figuras tributarias, de la presencia de Navarra de una vez y en condiciones en las instituciones europeas con relevancia fiscal, en la medida en que Navarra es un espacio fiscal debe ser reconocido así. Todo eso debe ser objeto de negociación y del consiguiente reflejo en el Convenio. Por tanto, son cuestiones muy relevantes. Todavía habría alguna más. </w:t>
      </w:r>
    </w:p>
    <w:p>
      <w:pPr>
        <w:pStyle w:val="Texto"/>
        <w:rPr/>
      </w:pPr>
      <w:r>
        <w:rPr/>
        <w:t xml:space="preserve">Esta mañana hemos hablado del impuesto sobre los depósitos en entidades de crédito. El propio informe del Gobierno recoge algunas cuestiones que tienen que ver con la falta de concreción en el Convenio de cuestiones relacionadas con el ejercicio de esa teórica capacidad de Navarra para establecer su propio sistema tributario y para la innovación tributaria, es decir, para establecer figuras tributarias que no existan en el Estado. </w:t>
      </w:r>
    </w:p>
    <w:p>
      <w:pPr>
        <w:pStyle w:val="Texto"/>
        <w:rPr/>
      </w:pPr>
      <w:r>
        <w:rPr/>
        <w:t xml:space="preserve">Aquel informe del Gobierno de Navarra del que hablábamos esta mañana hablaba de la LOFCA. Decía que si el Estado establece una figura tributaria, Navarra, si se aplicara la LOFCA, que yo entiendo que no es el único criterio a la hora de interpretar la cuestión, pero si se aplicará la LOFCA no podría establecer un impuesto, debería convenir con el Estado ese impuesto. Eso es muy discutible. </w:t>
      </w:r>
    </w:p>
    <w:p>
      <w:pPr>
        <w:pStyle w:val="Texto"/>
        <w:rPr/>
      </w:pPr>
      <w:r>
        <w:rPr/>
        <w:t xml:space="preserve">Está el tema de las figuras tributarias que pueda establecer Navarra por su cuenta porque el Gobierno de Navarra, al parecer, entiende que primero hay que convenirlas con el Estado. Pero sin una ley no se puede establecer un impuesto, por tanto, para convenirlas habrá que establecerlo previamente mediante una ley. </w:t>
      </w:r>
    </w:p>
    <w:p>
      <w:pPr>
        <w:pStyle w:val="Texto"/>
        <w:rPr/>
      </w:pPr>
      <w:r>
        <w:rPr/>
        <w:t xml:space="preserve">Todo eso está en una situación de extrema ambigüedad en el Convenio. De tal manera que los principios generales no tienen un desarrollo consecuente y coherente después, lo cual crea problemas. ¿Y a quién crea problemas? A la parte más débil. De hecho, es que el Estado..., porque, en fin, son cuestiones en las que no podemos partir, como en la Constitución de Cádiz, de que todos somos justos y benéficos. Justos y benéficos hasta cierto punto, sobre todo cuando nos estamos peleando por los dineros. El Estado, de hecho, que es a lo que iba, no está actuando con lealtad en estas cuestiones, porque el propio Convenio tiene unos principios para resolver esos problemas. Se habla de una junta arbitral, y, sin embargo, ¿qué hace el Estado? Se va a los tribunales. Por tanto, no solo hay asimetría en la relación, además, no cabe contar con ninguna actitud bondadosa por parte del Estado e incluso el Estado está actuando con deslealtad en relación con el Convenio porque no recurre a los mecanismos del Convenio, al pacto, a la negociación, sino que se va por peteneras al terreno que le puede resultar más favorable. Por tanto, tenemos una situación complicada. </w:t>
      </w:r>
    </w:p>
    <w:p>
      <w:pPr>
        <w:pStyle w:val="Texto"/>
        <w:rPr/>
      </w:pPr>
      <w:r>
        <w:rPr/>
        <w:t xml:space="preserve">El Amejoramiento dice que las modificaciones del Convenio habrán de ser aprobadas en el Parlamento de Navarra como una ley y por las Cortes Generales. Y eso ha solido ser así hasta la última. El subterfugio es que no era necesario porque era una mera actualización. Bien, vamos a admitirlo, podemos admitirlo. Pero en este caso no estamos en esa situación, no es una mera actualización. La propia Vicepresidenta del Gobierno lo ha reconocido, no estamos hablando simplemente de fijar las magnitudes del año base para establecer las aportaciones de cada año del quinquenio. No estamos hablando de eso. Estamos hablando de modificaciones de calado, insisto, en un contexto particularmente complejo y adverso para Navarra. Adverso para Navarra en relación con la actitud del Estado y ese esquema general que, por más que lo niegue el Partido Popular, señora Beltrán, por más que lo nieguen, existe. El otro día me pedía pruebas: desde la reforma de la Constitución, al unísono con el Partido Socialista, hasta toda la legislación que han elaborado desde que llegaron al Gobierno como legislación básica. Más evidencia recentralizadora que eso, pues no sé qué quieren. Y la propia actitud del Estado en relación con Navarra y con las leyes que aprueba el Parlamento, incluso aquellas leyes que se incardinan plenamente en el Convenio, prueban esa tendencia recentralizadora. Por tanto, el contexto es adverso y delicado. </w:t>
      </w:r>
    </w:p>
    <w:p>
      <w:pPr>
        <w:pStyle w:val="Texto"/>
        <w:rPr/>
      </w:pPr>
      <w:r>
        <w:rPr/>
        <w:t xml:space="preserve">Claro, ¿qué ocurre? Que eso va a implicar al final la elaboración de una ley. Si esa ley se hace se pueden saltar el espíritu del Convenio, el del Amejoramiento, se puede utilizar la comisión negociadora que existe en este momento. Perdón, no la comisión negociadora, la comisión de coordinación. que también está prevista en el Convenio. Se utiliza la comisión de coordinación, se negocia y luego llega la ley correspondiente al Parlamento como un trágala porque si al final se ha negociado con el Estado el margen de hecho para su modificación es prácticamente nulo. Lo único que cabría sería rechazarla, iniciar otro proceso. </w:t>
      </w:r>
    </w:p>
    <w:p>
      <w:pPr>
        <w:pStyle w:val="Texto"/>
        <w:rPr/>
      </w:pPr>
      <w:r>
        <w:rPr/>
        <w:t xml:space="preserve">Entonces, como en la interpelación del Pleno anterior no obtuvimos una respuesta clara del Gobierno sobre la estrategia que iba a seguir, planteamos esta moción en la que lo que se pide es que directamente, antes de iniciar el proceso de negociación, se constituya una comisión negociadora. Hasta esta última actualización del Convenio existía. Quiero decir que no es nada nuevo, no me invento nada, hay precedentes claros, pero no son evidentes, señor Lizarbe, porque la comisión negociadora no está contemplada en ningún sitio. Por eso lo pido expresamente, es  una comisión fantasma, depende de la voluntad de la Cámara y del Gobierno. En ningún sitio está establecido que el mecanismo de negociación deba ser ese. Por tanto, lo que se pide con esta moción es que se constituya una comisión negociadora con representación de todos los grupos de la Cámara para desarrollar las negociaciones. Ya sabemos que el aspecto técnico de las negociaciones lo van a llevar los técnicos, evidentemente, pero ahí tiene que haber una intervención en parte también porque el Gobierno está en minoría y eso le asegura un respaldo político frente al Estado que tiene su valor político y tiene su valor democrático. </w:t>
      </w:r>
    </w:p>
    <w:p>
      <w:pPr>
        <w:pStyle w:val="Texto"/>
        <w:rPr/>
      </w:pPr>
      <w:r>
        <w:rPr/>
        <w:t xml:space="preserve">En segundo lugar, también porque hay que evitar la opacidad. Eso no quiere decir que la negociación haya que hacerse completamente con luz y taquígrafos, pero sí debe hacerse con un mínimo de transparencia y con un mínimo de legitimidad democrática. Y pedimos también en el segundo punto que se arbitren los mecanismos –además, fíjense, fíjese, señor García Adanero, la buena voluntad que tenemos que lo que pedimos es que el Gobierno de Navarra arbitre esos mecanismos porque estamos seguros de que va  a estar tan dispuesto a ello que lo va a hacer– para que el Gobierno establezca mecanismos para informar debidamente y puntualmente al Parlamento de la marcha de las negociaciones. </w:t>
      </w:r>
    </w:p>
    <w:p>
      <w:pPr>
        <w:pStyle w:val="Texto"/>
        <w:rPr/>
      </w:pPr>
      <w:r>
        <w:rPr/>
        <w:t xml:space="preserve">Y termino ya. Resumiendo, son muchas las cuestiones que hay que tratar, son muy delicadas, son de mucho calado. Interesa, además, que el resultado final sea transparente, es decir, conseguir un instrumento que sea lo más transparente posible precisamente para obviar esos ataques que está sufriendo el Convenio por todos los lados. Los ha habido siempre, pero en este momento son particularmente furibundos y particularmente dañinos. Conseguir un sistema transparente también permitirá capear esos problemas con mayor facilidad. Nada más y muchas gracias. </w:t>
      </w:r>
    </w:p>
    <w:p>
      <w:pPr>
        <w:pStyle w:val="Texto"/>
        <w:rPr/>
      </w:pPr>
      <w:r>
        <w:rPr>
          <w:i w:val="false"/>
        </w:rPr>
        <w:t>SR. PRESIDENTE:</w:t>
      </w:r>
      <w:r>
        <w:rPr/>
        <w:t xml:space="preserve"> Muchas gracias a usted, señor Longás. Vamos a abrir un turno a favor y otro en contra. ¿Turno a favor? Señor García Adanero, por Unión del Pueblo Navarro, tiene la palabra.</w:t>
      </w:r>
    </w:p>
    <w:p>
      <w:pPr>
        <w:pStyle w:val="Texto"/>
        <w:rPr/>
      </w:pPr>
      <w:r>
        <w:rPr>
          <w:i w:val="false"/>
        </w:rPr>
        <w:t>SR. GARCÍA ADANERO:</w:t>
      </w:r>
      <w:r>
        <w:rPr/>
        <w:t xml:space="preserve"> Muchas gracias, señor Presidente. Señorías, buenas tardes.  La verdad, señor Longás, es que aprobar esta moción es de lo más fácil que hay, es que, como ya existe, si a usted le hace ilusión aprobamos la moción; pero es evidente que, como bien ha dicho usted, siempre por voluntad del Gobierno, Gobiernos de UPN, antes del Partido Socialista. Si los Gobiernos fueran de otro color político igual esa voluntad de-saparecía, también es cierto, porque ya sabemos cómo se funciona por otros lares, pero aquí la voluntad del Gobierno, como digo, del Partido Socialista al principio, Gobiernos de UPN después, ha sido la de crear, la de constituir en el momento procesal oportuno la comisión negociadora, y se ha hecho siempre así. Por lo tanto, volverá a ser así. Evidentemente, se volverá a hacer así. Y por otra parte, es verdad que es usted muy generoso, porque el Parlamento de Navarra instar al Gobierno de Navarra... Si ya está establecido en este Parlamento, viene la Consejera en este caso y se le dice a ver cómo van las negociaciones, e informa de forma periódica de la evolución. Pues viene y cuenta, ya está, con lo cual es facilísimo de aprobar. </w:t>
      </w:r>
    </w:p>
    <w:p>
      <w:pPr>
        <w:pStyle w:val="Texto"/>
        <w:rPr/>
      </w:pPr>
      <w:r>
        <w:rPr/>
        <w:t xml:space="preserve">A partir de ahí, ¿qué espero yo? Bueno, pues que no hagan como siempre, y  cuando se acuerde, cuando haya una mayoría en este Parlamento a la que le parezca bien lo que se ha firmado, etcétera, pues que ustedes, además, lo aprueben, y no que no aprueben aquí y, sin embargo, en los vecinos, siendo lo mismo, aprueben, que voten a favor en un lado y aquí lo contrario. Eso es lo que nos gustaría, que no lo harán, pero es lo que nos gustaría, porque, independientemente de que el Gobierno esté en minoría o no, pues habitualmente en esta Comunidad los Gobiernos que han estado en minoría, y esta cosa siempre ha contado con más apoyo, siempre se ha contado con los grupos parlamentarios, siempre se ha contado lo que se estaba negociando y siempre ha habido una mayoría parlamentaria que ha aprobado las cosas porque, si no, no se hubieran aprobado, evidentemente. Por lo tanto, con toda la luz y taquígrafos en el caso de que sea al final por una ley foral que haya que hacer pues, lógicamente, más luz que la luz foral correspondiente no va a haber y la ratificación de las negociaciones que se lleven a cabo. </w:t>
      </w:r>
    </w:p>
    <w:p>
      <w:pPr>
        <w:pStyle w:val="Texto"/>
        <w:rPr/>
      </w:pPr>
      <w:r>
        <w:rPr/>
        <w:t>Por lo tanto, no nos ha traído nada novedoso sino cosas, como digo, que han existido siempre, que van a seguir existiendo mientras UPN esté en el Gobierno. No sabemos qué pararía si hubiera otros, pero mientras UPN esté puede estar seguro de que habrá participación de los diferentes grupos parlamentarios aunque luego utilicen esa participación para votar cosas diferentes según de qué Parlamento se trate, si se trata de la matriz se vota a favor, si se trata del Parlamento al que se le tiene algo menos de respeto entonces ya, como  parece ser que el Convenio es de segunda, no como el Concierto, que debe ser de primera, cosa que en todo caso, desde un punto de vista histórico y de cómo se llega al mismo, sería diferente, habría que darle la vuelta, pero, en todo caso, es la política que suelen llevar ustedes a cabo. Con lo cual no-sotros votaremos a favor, como digo, de algo que no hace falta votar, pero, bueno, ya que nos lo trae aquí, votaremos a favor. Muchas gracias.</w:t>
      </w:r>
    </w:p>
    <w:p>
      <w:pPr>
        <w:pStyle w:val="Texto"/>
        <w:rPr/>
      </w:pPr>
      <w:r>
        <w:rPr>
          <w:i w:val="false"/>
        </w:rPr>
        <w:t>SR. PRESIDENTE:</w:t>
      </w:r>
      <w:r>
        <w:rPr/>
        <w:t xml:space="preserve"> Muchas gracias, señor García Adanero. Señor Lizarbe, por el Grupo Parlamentario Socialistas de Navarra, tiene la palabra.</w:t>
      </w:r>
    </w:p>
    <w:p>
      <w:pPr>
        <w:pStyle w:val="Texto"/>
        <w:rPr/>
      </w:pPr>
      <w:r>
        <w:rPr>
          <w:i w:val="false"/>
        </w:rPr>
        <w:t xml:space="preserve">SR. LIZARBE BAZTÁN: </w:t>
      </w:r>
      <w:r>
        <w:rPr/>
        <w:t xml:space="preserve">Gracias, señor Presidente. Buenas tardes, señorías. Señor García Adanero, no se preocupe usted que cuando UPN deje de gobernar, que es probable que sea dentro de poco tiempo, el Gobierno del Partido Socialista va a mantener el sistema del Convenio Económico, por lo que a Navarra se refiere, con el Estado, o sea, con España, con el resto de España. Usted tranquilo, que eso  no le quite el sueño. Digo que no le quite el sueño lo del Convenio, lo otro sí, que se lo quite, pero el resultado probablemente sea el mismo, es normal la alternancia, es lógico que los conservadores algún día dejen de gobernar porque los ciudadanos lo deciden, y nosotros seguiremos defendiendo nuestra pertenencia al conjunto de España y nos parece que el Convenio Económico es muy importante. </w:t>
      </w:r>
    </w:p>
    <w:p>
      <w:pPr>
        <w:pStyle w:val="Texto"/>
        <w:rPr/>
      </w:pPr>
      <w:r>
        <w:rPr/>
        <w:t xml:space="preserve">Siento mucho que estemos aquí tan pocas señorías, porque este tema, el tema del Convenio es muy importante. Cuando las cosas van bien es importante y cuando van mal también, porque el Convenio es la pieza angular del autogobierno de Navarra. </w:t>
      </w:r>
    </w:p>
    <w:p>
      <w:pPr>
        <w:pStyle w:val="Texto"/>
        <w:rPr/>
      </w:pPr>
      <w:r>
        <w:rPr/>
        <w:t xml:space="preserve">Por cierto, señor Longás, además de su disertación, que yo creo que ha sido muy interesante, y en muchos aspectos equivocada, que ahora lo diré, si me da tiempo, la diferencia entre el Concierto y el Convenio básicamente viene de la Constitución Española de 1978, cuando el Partido Nacionalista Vasco se empeñó,  en el diálogo constitucional y en el consenso constitucional, en derogar la Ley de 1839, y los representantes navarros se empañaron en que no se derogase la Ley Paccionada de 1841. Y ahora los que nos oigan, los jóvenes que van a venir luego al concierto a tocar y a escuchar, dirán: ¡qué tontería!, ¡qué historias de abuelos Cebolleta! No, no, es fundamental, porque ese es el entronque con el bloque de la constitucionalidad y de la democracia entonces liberal y censitaria. Pero esa diferencia hace que si un día se juntan en Madrid, es decir, en la capital de España, que es mi país, señor Felones, en la capital de España, que es mi país, las dos fuerzas principales mayoritarias y deciden suprimir alguna cosa podrán suprimir el Concierto, pero no el Convenio. </w:t>
      </w:r>
      <w:r>
        <w:rPr>
          <w:i w:val="false"/>
          <w:smallCaps/>
        </w:rPr>
        <w:t>(Murmullos)</w:t>
      </w:r>
      <w:r>
        <w:rPr/>
        <w:t xml:space="preserve"> Gracias, señor Caballero.  Porque esto no es  cuestión ni de abuelo Cebolleta ni de juristas, es que es así.</w:t>
      </w:r>
    </w:p>
    <w:p>
      <w:pPr>
        <w:pStyle w:val="Texto"/>
        <w:rPr/>
      </w:pPr>
      <w:r>
        <w:rPr/>
        <w:t xml:space="preserve">Claro, nuestros vecinos de Gipuzkoa, de Bizkaia y de Álava eran tan inteligentes –siempre dicen que han sido más que nosotros, aunque no-sotros siempre hemos pensado que era lo contrario– que deciden que no, que la ley de 1839 es mejor derogarla en la Constitución, y es que está derogada, pero la Ley Paccionada de 1841 no está derogada. Esa es la diferencia. Este es un tema muy importante, señor Longás. Mire, cuando hagamos un Gobierno, si así lo deciden los ciudadanos, y usted tal vez, solo tal vez, no va a depender de mí que usted sea el Consejero de Economía y Hacienda, de verdad, créame, tranquilo, cuado cuando mi partido decida cómo es el Gobierno que hay que hacer para hacer un Gobierno para el cambio, pues no sé quién será Consejero de Economía, pero tendrá todo mi apoyo, pero hay que saberse la lección, usted que es profesor, y muy bueno, según me han dicho en UPNA. Pero es que ¿sabe lo que pasa? Que es que no vamos a negociar el fondo del reparto de las Haciendas Locales, no, vamos a negociar con España, que para algunos es nuestro país. Vale. Y entonces, mire, entre los junos y los jotros, entre las demás comunidades solo hay una Comunidad Foral, que es Navarra. Aquí tenemos que hacer dos cosas: primera, ponernos serios; y, segunda, convencer al resto de España de que nuestro sistema es singular pero no es injusto. </w:t>
      </w:r>
    </w:p>
    <w:p>
      <w:pPr>
        <w:pStyle w:val="Texto"/>
        <w:rPr/>
      </w:pPr>
      <w:r>
        <w:rPr/>
        <w:t xml:space="preserve">Este es el punto más importante del Pleno de hoy, porque los que vienen del Estado no son unos sátrapas, ni el hombre del saco. Entonces, tenemos simplemente que convencer a los junos y a los jotros de lo que es la verdad y la realidad. Y digo junos y jotros con jota adrede. Eso es muy importante. El Estado no es avieso. </w:t>
      </w:r>
    </w:p>
    <w:p>
      <w:pPr>
        <w:pStyle w:val="Texto"/>
        <w:rPr/>
      </w:pPr>
      <w:r>
        <w:rPr/>
        <w:t xml:space="preserve">Me he apuntado algunas cosas mientras hablaba usted. Mire, vamos ser  claros. Este es un tema muy importante, es un tema muy serio, pero, mire, el PSN y el PSOE –nosotros–, yo creo que incluso UPN, aunque ahí tengo algunas dudas porque en realidad en este Estado que se configuró con la Constitución Española, ellos no estuvieron, no-sotros sí. El PP se llamaba de otra manera, y tampoco estuvo porque se abstuvo.. Pero la Constitución consagra la Ley de 1841, que es lo ahora nos da razón jurídica. Y esto es muy importante para un tribunal, pero esto no es un tribunal, esto es el Parlamento, y lo importante es tener la razón social. ¿Nos interesa el sistema del Convenio o no?, ¿le interesa a Navarra o no? Aunque no estuvieron en la Constitución ni ustedes ni aquellos sí que nos interesa Navarra, y como nos interesa Navarra, en ausencia de otros próceres como don Juan Cruz Alli y otros más de otros partidos, ¡claro que nos interesa!, pero no para engañar al resto de España ni para pagar menos. Somos navarros, aquí hay que pagar lo que haya que pagar, como siempre, pero con criterios de equidad y de justicia. El fundamento de la autonomía foral de Navarra está en el Convenio Económico. Entonces, tenemos que aclararnos ya quién está de acuerdo y quién no. Y a partir de ahí hagamos las cosas. Y luego, hombre, el Estado es un Estado de derecho que tiene la obligación de defender lo que entienda que es la legalidad. Y por eso puede ir a los tribunales, y por eso en la negociación del Convenio puede defenderse. Claro, hombre, es que es un Estado democrático, no es el imperio ruso de los zares, además de ser nuestro país, es un Estado democrático. Es que yo no quiero pertenecer a ese Estado que se llama España, puede pensar alguno. Bueno, pues muy bien, cada uno piensa lo que quiera; yo sí. Con lo cual este es un tema muy serio, muy importante, y, además de serio e importante, ha sido muy beneficioso para Navarra, por eso en esto de la negociación hay que tener cierto cuidado. Por eso, señor Longás, ¿usted se imagina ser el Consejero de Economía responsable de la negociación y negociar esto con el simpático Montoro? Porque yo me fío más de usted que del simpático Montoro, y mi partido también, porque al otro, al señor Montoro, es que, de verdad, este tema... </w:t>
      </w:r>
    </w:p>
    <w:p>
      <w:pPr>
        <w:pStyle w:val="Texto"/>
        <w:rPr/>
      </w:pPr>
      <w:r>
        <w:rPr/>
        <w:t xml:space="preserve">Y, claro, usted está un poco entrando en el tema. Pues entre del todo y defienda el régimen foral democrático de Navarra, no el régimen que dicen unos, sino el régimen foral democrático, el Amejoramiento, y hagamos un buen Convenio. Y por eso también conviene que lo hagamos separados de los demás, de nuestros hermanos guipuzcoanos, alaveses y vizcaínos, que son de otra comunidad. Es que esto es muy serio, repito. En fin, es que, mire, nosotros también somos el Estado, y cuando usted dice que estén todos los grupos parlamentarios, estamos de acuerdo, pero el PP también, y si gobernase el PSOE el PSOE también. ¿Saben lo que pasó cuando se negoció el Amejoramiento del Fuero? Don Jaime Ignacio del Burgo no estaba en la delegación navarra, pero estaba en la del Estado. </w:t>
      </w:r>
    </w:p>
    <w:p>
      <w:pPr>
        <w:pStyle w:val="Texto"/>
        <w:rPr/>
      </w:pPr>
      <w:r>
        <w:rPr/>
        <w:t>Con lo cual yo les pediría a sus señorías sensatez, cordura, tranquilidad, que es que los otros tienen muchos más habitantes que nosotros. Cada uno que defienda lo que quiera, yo no le digo a usted que cambie sus ideas, si usted cree en Euskal Herria, crea en ella, yo no. Pero eso es igual, eso es lo de menos. Hablamos del Convenio Económico, y esto es fundamental porque, si no, nunca saldremos de pobres, esto es fundamental, señor Longás.</w:t>
      </w:r>
    </w:p>
    <w:p>
      <w:pPr>
        <w:pStyle w:val="Texto"/>
        <w:rPr/>
      </w:pPr>
      <w:r>
        <w:rPr/>
        <w:t xml:space="preserve">Hay otra cosa más que quería decir en ese sentido. Miren, vamos a ver, en el Ecofin, tenemos que estar nosotros y los vascos, es normal, pero no es por un tema de soberanía popular, es por un tema de lógica y de sentido común. Es lógico que los que tienen una Hacienda propia dentro de Europa estén en el órgano de la Unión Europea en el que se debaten estas cuestiones. Podremos discrepar si como acompañantes de ese Estado miembro o formando parte o como un apéndice o como lo que fuera. Termino ahora mismo, señor Presidente. Tranquilo, que al concierto vamos a llegar todos, seguro, antes de que empiece </w:t>
      </w:r>
      <w:r>
        <w:rPr>
          <w:i w:val="false"/>
          <w:smallCaps/>
        </w:rPr>
        <w:t>(Risas)</w:t>
      </w:r>
      <w:r>
        <w:rPr/>
        <w:t>, pero yo creo que no podremos ir ni a echarnos un café. Termino ahora mismo.</w:t>
      </w:r>
    </w:p>
    <w:p>
      <w:pPr>
        <w:pStyle w:val="Texto"/>
        <w:rPr/>
      </w:pPr>
      <w:r>
        <w:rPr>
          <w:i w:val="false"/>
        </w:rPr>
        <w:t>SR. PRESIDENTE:</w:t>
      </w:r>
      <w:r>
        <w:rPr/>
        <w:t xml:space="preserve"> No se preocupe que a mí no me ha dejado ni contento ni preocupado como al señor Longás. Tranquilo.</w:t>
      </w:r>
    </w:p>
    <w:p>
      <w:pPr>
        <w:pStyle w:val="Texto"/>
        <w:rPr/>
      </w:pPr>
      <w:r>
        <w:rPr>
          <w:i w:val="false"/>
        </w:rPr>
        <w:t>SR. LIZARBE BAZTÁN:</w:t>
      </w:r>
      <w:r>
        <w:rPr/>
        <w:t xml:space="preserve"> No, a usted ya sé que no, señor Presidente, pero usted no me preocupa. </w:t>
      </w:r>
      <w:r>
        <w:rPr>
          <w:i w:val="false"/>
          <w:smallCaps/>
        </w:rPr>
        <w:t>(Risas)</w:t>
      </w:r>
      <w:r>
        <w:rPr/>
        <w:t xml:space="preserve"> Ni usted ni el señor Longás, me preocupan quienes no están ahora sentados en el banco rojo, en el que, por cierto, no hay nadie. </w:t>
      </w:r>
    </w:p>
    <w:p>
      <w:pPr>
        <w:pStyle w:val="Texto"/>
        <w:rPr/>
      </w:pPr>
      <w:r>
        <w:rPr/>
        <w:t xml:space="preserve">Porque, claro, hay otra cosa que quiero decir, y termino ahora mismo –gracias, señor Presidente, por su consideración en cuanto al tiempo–, aquí no hay nadie del Gobierno, pero quien tiene que negociar es el Gobierno. </w:t>
      </w:r>
    </w:p>
    <w:p>
      <w:pPr>
        <w:pStyle w:val="Texto"/>
        <w:rPr/>
      </w:pPr>
      <w:r>
        <w:rPr/>
        <w:t>Y yendo a la moción, y termino, vamos a ver, en la parte navarra de la comisión negociadora siempre han estado todos los grupos parlamentarios. Mire, hubo un tiempo en el que había gobernantes en esta Comunidad que decían: hay que echar a Herri Batasuna de las instituciones. Lo recordarán, ¿no? Y Herri Batasuna estaba en la comisión negociadora del Convenio Eonómico. Y todos los demás. Sí, sí, estaba yo, hombre, y estaban ellos también.</w:t>
      </w:r>
    </w:p>
    <w:p>
      <w:pPr>
        <w:pStyle w:val="Texto"/>
        <w:rPr/>
      </w:pPr>
      <w:r>
        <w:rPr/>
        <w:t xml:space="preserve">Claro, la estrategia negociadora la tiene que llevar quien la tiene que llevar, que son los técnicos de Hacienda dirigidos por el Consejero de Economía y Hacienda, y en los tiempos del plomo estaban allí. Es que tienen que estar, claro. Aunque una cosa, ¿eh?, antes he cruzado, si me permite la señora Beltrán, unas palabras con ella, amablemente, en el pasillo –termino ahora mismo, señor Presidente– </w:t>
      </w:r>
      <w:r>
        <w:rPr>
          <w:i w:val="false"/>
          <w:smallCaps/>
        </w:rPr>
        <w:t>(Risas)</w:t>
      </w:r>
      <w:r>
        <w:rPr/>
        <w:t>, claro, pero si ya representan al Parlamento, ¿no? No, no, no, al Parlamento no lo representa nadie, el Parlamento se representa a sí mismo. Por lo tanto, la ley la aprobamos aquí.</w:t>
      </w:r>
    </w:p>
    <w:p>
      <w:pPr>
        <w:pStyle w:val="Texto"/>
        <w:rPr/>
      </w:pPr>
      <w:r>
        <w:rPr/>
        <w:t>Y una cosa más para terminar. Vamos a ver, el problema no es el Convenio, el problema es que el Gobierno negocie bien. Pero la negociación siempre termina en función del acuerdo. Yo a sus señorías les pediría solamente una cosa, vamos a hacer entre todos y todas una cosa bien, que es el Convenio. Vamos a hacerlo bien, porque ni corren buenos aires ni tiempos para la ópera ni para un sistema singular de financiación que siempre ha resultado, como es el Convenio Económico. Con lo cual le aprobaremos los dos puntos de la moción, señor Longás, o señor Zabaleta, que es el autor original de este tema, y ya está.</w:t>
      </w:r>
    </w:p>
    <w:p>
      <w:pPr>
        <w:pStyle w:val="Texto"/>
        <w:rPr/>
      </w:pPr>
      <w:r>
        <w:rPr>
          <w:i w:val="false"/>
        </w:rPr>
        <w:t>SR. PRESIDENTE:</w:t>
      </w:r>
      <w:r>
        <w:rPr/>
        <w:t xml:space="preserve"> Muy bien, muchas gracias...</w:t>
      </w:r>
    </w:p>
    <w:p>
      <w:pPr>
        <w:pStyle w:val="Texto"/>
        <w:rPr/>
      </w:pPr>
      <w:r>
        <w:rPr>
          <w:i w:val="false"/>
        </w:rPr>
        <w:t>SR. LIZARBE BAZTÁN:</w:t>
      </w:r>
      <w:r>
        <w:rPr/>
        <w:t xml:space="preserve"> Pero seamos serios. Gracias.</w:t>
      </w:r>
    </w:p>
    <w:p>
      <w:pPr>
        <w:pStyle w:val="Texto"/>
        <w:rPr/>
      </w:pPr>
      <w:r>
        <w:rPr>
          <w:i w:val="false"/>
        </w:rPr>
        <w:t>SR. PRESIDENTE:</w:t>
      </w:r>
      <w:r>
        <w:rPr/>
        <w:t xml:space="preserve"> Muchas gracias, señor Lizarbe. Por el Grupo Parlamentario Bildu-Nafarroa, tiene la palabra el señor Ramírez.</w:t>
      </w:r>
    </w:p>
    <w:p>
      <w:pPr>
        <w:pStyle w:val="Texto"/>
        <w:rPr/>
      </w:pPr>
      <w:r>
        <w:rPr>
          <w:i w:val="false"/>
        </w:rPr>
        <w:t>SR. RAMÍ</w:t>
        <w:softHyphen/>
        <w:t xml:space="preserve">REZ ERRO (6): </w:t>
      </w:r>
      <w:r>
        <w:rPr/>
        <w:t>Muchas gra</w:t>
        <w:softHyphen/>
        <w:t>ci</w:t>
        <w:softHyphen/>
        <w:t>as, señor Pre</w:t>
        <w:softHyphen/>
        <w:t>si</w:t>
        <w:softHyphen/>
        <w:t>den</w:t>
        <w:softHyphen/>
        <w:t>te. Real</w:t>
        <w:softHyphen/>
        <w:t>men</w:t>
        <w:softHyphen/>
        <w:t>te, yo coin</w:t>
        <w:softHyphen/>
        <w:t>ci</w:t>
        <w:softHyphen/>
        <w:t>do con las men</w:t>
        <w:softHyphen/>
        <w:t>ci</w:t>
        <w:softHyphen/>
        <w:t>o</w:t>
        <w:softHyphen/>
        <w:t>nes que se han refe</w:t>
        <w:softHyphen/>
        <w:t>ri</w:t>
        <w:softHyphen/>
        <w:t>do sobre la seri</w:t>
        <w:softHyphen/>
        <w:t>e</w:t>
        <w:softHyphen/>
        <w:t>dad del asun</w:t>
        <w:softHyphen/>
        <w:t>to. Ahora ya, sien</w:t>
        <w:softHyphen/>
        <w:t>do el últi</w:t>
        <w:softHyphen/>
        <w:t>mo punto del orden del día, ante la volun</w:t>
        <w:softHyphen/>
        <w:t>tad de trans</w:t>
        <w:softHyphen/>
        <w:t>mi</w:t>
        <w:softHyphen/>
        <w:t>tir des</w:t>
        <w:softHyphen/>
        <w:t>pre</w:t>
        <w:softHyphen/>
        <w:t>o</w:t>
        <w:softHyphen/>
        <w:t>cu</w:t>
        <w:softHyphen/>
        <w:t>pa</w:t>
        <w:softHyphen/>
        <w:t>ci</w:t>
        <w:softHyphen/>
        <w:t>ón en el sen</w:t>
        <w:softHyphen/>
        <w:t>ti</w:t>
        <w:softHyphen/>
        <w:t>do de decir</w:t>
        <w:softHyphen/>
        <w:t>le a Unión del Pue</w:t>
        <w:softHyphen/>
        <w:t>blo Nava</w:t>
        <w:softHyphen/>
        <w:t>rro: no se pre</w:t>
        <w:softHyphen/>
        <w:t>o</w:t>
        <w:softHyphen/>
        <w:t>cu</w:t>
        <w:softHyphen/>
        <w:t>pe, que el Par</w:t>
        <w:softHyphen/>
        <w:t>ti</w:t>
        <w:softHyphen/>
        <w:t>do Soci</w:t>
        <w:softHyphen/>
        <w:t>a</w:t>
        <w:softHyphen/>
        <w:t>lis</w:t>
        <w:softHyphen/>
        <w:t>ta defen</w:t>
        <w:softHyphen/>
        <w:t>de</w:t>
        <w:softHyphen/>
        <w:t>rá el auto</w:t>
        <w:softHyphen/>
        <w:t>go</w:t>
        <w:softHyphen/>
        <w:t>bi</w:t>
        <w:softHyphen/>
        <w:t>er</w:t>
        <w:softHyphen/>
        <w:t>no. Pues tam</w:t>
        <w:softHyphen/>
        <w:t>po</w:t>
        <w:softHyphen/>
        <w:t>co se pre</w:t>
        <w:softHyphen/>
        <w:t>o</w:t>
        <w:softHyphen/>
        <w:t>cu</w:t>
        <w:softHyphen/>
        <w:t>pe ni el Par</w:t>
        <w:softHyphen/>
        <w:t>ti</w:t>
        <w:softHyphen/>
        <w:t>do Soci</w:t>
        <w:softHyphen/>
        <w:t>a</w:t>
        <w:softHyphen/>
        <w:t>lis</w:t>
        <w:softHyphen/>
        <w:t>ta ni UPN, por</w:t>
        <w:softHyphen/>
        <w:t>que, si se arti</w:t>
        <w:softHyphen/>
        <w:t>cu</w:t>
        <w:softHyphen/>
        <w:t>la</w:t>
        <w:softHyphen/>
        <w:t>se una may</w:t>
        <w:softHyphen/>
        <w:t>o</w:t>
        <w:softHyphen/>
        <w:t>ría alter</w:t>
        <w:softHyphen/>
        <w:t>na</w:t>
        <w:softHyphen/>
        <w:t>ti</w:t>
        <w:softHyphen/>
        <w:t>va de cam</w:t>
        <w:softHyphen/>
        <w:t>bio sin Unión del Pue</w:t>
        <w:softHyphen/>
        <w:t>blo Nava</w:t>
        <w:softHyphen/>
        <w:t>rro ni el Par</w:t>
        <w:softHyphen/>
        <w:t>ti</w:t>
        <w:softHyphen/>
        <w:t>do Soci</w:t>
        <w:softHyphen/>
        <w:t>a</w:t>
        <w:softHyphen/>
        <w:t>lis</w:t>
        <w:softHyphen/>
        <w:t>ta, tam</w:t>
        <w:softHyphen/>
        <w:t>bi</w:t>
        <w:softHyphen/>
        <w:t>én se defen</w:t>
        <w:softHyphen/>
        <w:t>de</w:t>
        <w:softHyphen/>
        <w:t>ría el auto</w:t>
        <w:softHyphen/>
        <w:t>go</w:t>
        <w:softHyphen/>
        <w:t>bi</w:t>
        <w:softHyphen/>
        <w:t>er</w:t>
        <w:softHyphen/>
        <w:t>no. Y no para con</w:t>
        <w:softHyphen/>
        <w:t>ven</w:t>
        <w:softHyphen/>
        <w:t>cer que es una cues</w:t>
        <w:softHyphen/>
        <w:t>ti</w:t>
        <w:softHyphen/>
        <w:t>ón sin</w:t>
        <w:softHyphen/>
        <w:t>gu</w:t>
        <w:softHyphen/>
        <w:t>lar de Nava</w:t>
        <w:softHyphen/>
        <w:t>rra, sino para defen</w:t>
        <w:softHyphen/>
        <w:t>der y con</w:t>
        <w:softHyphen/>
        <w:t>ven</w:t>
        <w:softHyphen/>
        <w:t>cer que es algo que nos corres</w:t>
        <w:softHyphen/>
        <w:t>pon</w:t>
        <w:softHyphen/>
        <w:t>de por dere</w:t>
        <w:softHyphen/>
        <w:t>cho a los nava</w:t>
        <w:softHyphen/>
        <w:t>rros y a las nava</w:t>
        <w:softHyphen/>
        <w:t>rras. Por</w:t>
        <w:softHyphen/>
        <w:t>que no debe</w:t>
        <w:softHyphen/>
        <w:t>mos con</w:t>
        <w:softHyphen/>
        <w:t>ven</w:t>
        <w:softHyphen/>
        <w:t>cer de la sin</w:t>
        <w:softHyphen/>
        <w:t>gu</w:t>
        <w:softHyphen/>
        <w:t>la</w:t>
        <w:softHyphen/>
        <w:t>ri</w:t>
        <w:softHyphen/>
        <w:t>dad; tene</w:t>
        <w:softHyphen/>
        <w:t>mos que exi</w:t>
        <w:softHyphen/>
        <w:t>gir que esto nos corres</w:t>
        <w:softHyphen/>
        <w:t>pon</w:t>
        <w:softHyphen/>
        <w:t>de por dere</w:t>
        <w:softHyphen/>
        <w:t>cho. Y ahí se pue</w:t>
        <w:softHyphen/>
        <w:t>den apre</w:t>
        <w:softHyphen/>
        <w:t>ci</w:t>
        <w:softHyphen/>
        <w:t>ar o suti</w:t>
        <w:softHyphen/>
        <w:t>les dife</w:t>
        <w:softHyphen/>
        <w:t>ren</w:t>
        <w:softHyphen/>
        <w:t>ci</w:t>
        <w:softHyphen/>
        <w:t>as o cues</w:t>
        <w:softHyphen/>
        <w:t>ti</w:t>
        <w:softHyphen/>
        <w:t>o</w:t>
        <w:softHyphen/>
        <w:t>nes de fondo, que dejan a cada uno en una posi</w:t>
        <w:softHyphen/>
        <w:t>ci</w:t>
        <w:softHyphen/>
        <w:t>ón dife</w:t>
        <w:softHyphen/>
        <w:t>ren</w:t>
        <w:softHyphen/>
        <w:t>te a la hora de defen</w:t>
        <w:softHyphen/>
        <w:t>der la sobe</w:t>
        <w:softHyphen/>
        <w:t>ra</w:t>
        <w:softHyphen/>
        <w:t>nía de este Par</w:t>
        <w:softHyphen/>
        <w:t>la</w:t>
        <w:softHyphen/>
        <w:t>men</w:t>
        <w:softHyphen/>
        <w:t>to, de la ciu</w:t>
        <w:softHyphen/>
        <w:t>da</w:t>
        <w:softHyphen/>
        <w:t>da</w:t>
        <w:softHyphen/>
        <w:t>nía nava</w:t>
        <w:softHyphen/>
        <w:t>rra, y su capa</w:t>
        <w:softHyphen/>
        <w:t>ci</w:t>
        <w:softHyphen/>
        <w:t>dad para tomar sus pro</w:t>
        <w:softHyphen/>
        <w:t>pi</w:t>
        <w:softHyphen/>
        <w:t>as deci</w:t>
        <w:softHyphen/>
        <w:t>si</w:t>
        <w:softHyphen/>
        <w:t>o</w:t>
        <w:softHyphen/>
        <w:t>nes.</w:t>
      </w:r>
    </w:p>
    <w:p>
      <w:pPr>
        <w:pStyle w:val="Texto"/>
        <w:rPr/>
      </w:pPr>
      <w:r>
        <w:rPr/>
        <w:t>En la nego</w:t>
        <w:softHyphen/>
        <w:t>ci</w:t>
        <w:softHyphen/>
        <w:t>a</w:t>
        <w:softHyphen/>
        <w:t>ci</w:t>
        <w:softHyphen/>
        <w:t>ón del Con</w:t>
        <w:softHyphen/>
        <w:t>ve</w:t>
        <w:softHyphen/>
        <w:t>nio con el Esta</w:t>
        <w:softHyphen/>
        <w:t>do hay una dia</w:t>
        <w:softHyphen/>
        <w:t>léc</w:t>
        <w:softHyphen/>
        <w:t>ti</w:t>
        <w:softHyphen/>
        <w:t>ca y hay una ten</w:t>
        <w:softHyphen/>
        <w:t>si</w:t>
        <w:softHyphen/>
        <w:t>ón. No se sien</w:t>
        <w:softHyphen/>
        <w:t>tan dos ami</w:t>
        <w:softHyphen/>
        <w:t>gos; se sien</w:t>
        <w:softHyphen/>
        <w:t>tan dos suje</w:t>
        <w:softHyphen/>
        <w:t>tos con inte</w:t>
        <w:softHyphen/>
        <w:t>re</w:t>
        <w:softHyphen/>
        <w:t>ses con</w:t>
        <w:softHyphen/>
        <w:t>tra</w:t>
        <w:softHyphen/>
        <w:t>pu</w:t>
        <w:softHyphen/>
        <w:t>es</w:t>
        <w:softHyphen/>
        <w:t>tos. Y el Esta</w:t>
        <w:softHyphen/>
        <w:t>do está encan</w:t>
        <w:softHyphen/>
        <w:t>ta</w:t>
        <w:softHyphen/>
        <w:t>do de nego</w:t>
        <w:softHyphen/>
        <w:t>ci</w:t>
        <w:softHyphen/>
        <w:t>ar con el gobi</w:t>
        <w:softHyphen/>
        <w:t>er</w:t>
        <w:softHyphen/>
        <w:t>no más débil y, como decía el secre</w:t>
        <w:softHyphen/>
        <w:t>ta</w:t>
        <w:softHyphen/>
        <w:t>rio gene</w:t>
        <w:softHyphen/>
        <w:t>ral del Par</w:t>
        <w:softHyphen/>
        <w:t>ti</w:t>
        <w:softHyphen/>
        <w:t>do Soci</w:t>
        <w:softHyphen/>
        <w:t>a</w:t>
        <w:softHyphen/>
        <w:t>lis</w:t>
        <w:softHyphen/>
        <w:t>ta, el peor de la demo</w:t>
        <w:softHyphen/>
        <w:t>cra</w:t>
        <w:softHyphen/>
        <w:t>cia y en el peor momen</w:t>
        <w:softHyphen/>
        <w:t>to. Por</w:t>
        <w:softHyphen/>
        <w:t>que no sabe</w:t>
        <w:softHyphen/>
        <w:t>mos si el Esta</w:t>
        <w:softHyphen/>
        <w:t>do en estos momen</w:t>
        <w:softHyphen/>
        <w:t>tos tiene en la otra parte de la mesa un adver</w:t>
        <w:softHyphen/>
        <w:t>sa</w:t>
        <w:softHyphen/>
        <w:t>rio, un ali</w:t>
        <w:softHyphen/>
        <w:t>a</w:t>
        <w:softHyphen/>
        <w:t>do o una sucur</w:t>
        <w:softHyphen/>
        <w:t>sal. Y esto son cosas de comer.</w:t>
      </w:r>
    </w:p>
    <w:p>
      <w:pPr>
        <w:pStyle w:val="Texto"/>
        <w:rPr/>
      </w:pPr>
      <w:r>
        <w:rPr/>
        <w:t>Gauza oso garran</w:t>
        <w:softHyphen/>
        <w:t>tzi</w:t>
        <w:softHyphen/>
        <w:t>tsu baten aurre</w:t>
        <w:softHyphen/>
        <w:t>an gaude eta ezin dugu fri</w:t>
        <w:softHyphen/>
        <w:t>bo</w:t>
        <w:softHyphen/>
        <w:t>li</w:t>
        <w:softHyphen/>
        <w:t>ta</w:t>
        <w:softHyphen/>
        <w:t>tez azter</w:t>
        <w:softHyphen/>
        <w:t>tu.</w:t>
      </w:r>
    </w:p>
    <w:p>
      <w:pPr>
        <w:pStyle w:val="Texto"/>
        <w:rPr/>
      </w:pPr>
      <w:r>
        <w:rPr/>
        <w:t>Hitzar</w:t>
        <w:softHyphen/>
        <w:t>men Eko</w:t>
        <w:softHyphen/>
        <w:t>no</w:t>
        <w:softHyphen/>
        <w:t>mi</w:t>
        <w:softHyphen/>
        <w:t>ko</w:t>
        <w:softHyphen/>
        <w:t>ak bere</w:t>
        <w:softHyphen/>
        <w:t>bi</w:t>
        <w:softHyphen/>
        <w:t>zi</w:t>
        <w:softHyphen/>
        <w:t>ko garran</w:t>
        <w:softHyphen/>
        <w:t>tzia dauka nafa</w:t>
        <w:softHyphen/>
        <w:t>rron</w:t>
        <w:softHyphen/>
        <w:t>tzat, eta azke</w:t>
        <w:softHyphen/>
        <w:t>ne</w:t>
        <w:softHyphen/>
        <w:t>ko urte</w:t>
        <w:softHyphen/>
        <w:t>e</w:t>
        <w:softHyphen/>
        <w:t>tan ikus</w:t>
        <w:softHyphen/>
        <w:t>ten ari gara Nafa</w:t>
        <w:softHyphen/>
        <w:t>rro</w:t>
        <w:softHyphen/>
        <w:t>a</w:t>
        <w:softHyphen/>
        <w:t>ko ins</w:t>
        <w:softHyphen/>
        <w:t>ti</w:t>
        <w:softHyphen/>
        <w:t>tu</w:t>
        <w:softHyphen/>
        <w:t>zio</w:t>
        <w:softHyphen/>
        <w:t>en eta Esta</w:t>
        <w:softHyphen/>
        <w:t>tu</w:t>
        <w:softHyphen/>
        <w:t>ko ins</w:t>
        <w:softHyphen/>
        <w:t>ti</w:t>
        <w:softHyphen/>
        <w:t>tu</w:t>
        <w:softHyphen/>
        <w:t>zio</w:t>
        <w:softHyphen/>
        <w:t>en arte</w:t>
        <w:softHyphen/>
        <w:t>ko erla</w:t>
        <w:softHyphen/>
        <w:t>zioa arra</w:t>
        <w:softHyphen/>
        <w:t>ro samar bihur</w:t>
        <w:softHyphen/>
        <w:t>tzen ari dela. Atzo izan genu</w:t>
        <w:softHyphen/>
        <w:t>en eredu bat eta adi</w:t>
        <w:softHyphen/>
        <w:t>bi</w:t>
        <w:softHyphen/>
        <w:t>de bat. Orain Trans</w:t>
        <w:softHyphen/>
        <w:t>fe</w:t>
        <w:softHyphen/>
        <w:t>ren</w:t>
        <w:softHyphen/>
        <w:t>tzi</w:t>
        <w:softHyphen/>
        <w:t>en Batzor</w:t>
        <w:softHyphen/>
        <w:t>de horrek ez du balio kon</w:t>
        <w:softHyphen/>
        <w:t>pe</w:t>
        <w:softHyphen/>
        <w:t>ten</w:t>
        <w:softHyphen/>
        <w:t>tzi</w:t>
        <w:softHyphen/>
        <w:t>ak gure</w:t>
        <w:softHyphen/>
        <w:t>ga</w:t>
        <w:softHyphen/>
        <w:t>na</w:t>
        <w:softHyphen/>
        <w:t>tze</w:t>
        <w:softHyphen/>
        <w:t>ko. Orain hitzez</w:t>
        <w:softHyphen/>
        <w:t>ko hitzar</w:t>
        <w:softHyphen/>
        <w:t>me</w:t>
        <w:softHyphen/>
        <w:t>nak.</w:t>
      </w:r>
    </w:p>
    <w:p>
      <w:pPr>
        <w:pStyle w:val="Texto"/>
        <w:rPr/>
      </w:pPr>
      <w:r>
        <w:rPr/>
        <w:t>Atzo Bar</w:t>
        <w:softHyphen/>
        <w:t>ci</w:t>
        <w:softHyphen/>
        <w:t>na andre</w:t>
        <w:softHyphen/>
        <w:t>ak esan zuen, gal</w:t>
        <w:softHyphen/>
        <w:t>de</w:t>
        <w:softHyphen/>
        <w:t>tzen nio</w:t>
        <w:softHyphen/>
        <w:t>e</w:t>
        <w:softHyphen/>
        <w:t>ne</w:t>
        <w:softHyphen/>
        <w:t>an tra</w:t>
        <w:softHyphen/>
        <w:t>fi</w:t>
        <w:softHyphen/>
        <w:t>ko</w:t>
        <w:softHyphen/>
        <w:t>ko esku</w:t>
        <w:softHyphen/>
        <w:t>dun</w:t>
        <w:softHyphen/>
        <w:t>tzak nola zeu</w:t>
        <w:softHyphen/>
        <w:t>den, baze</w:t>
        <w:softHyphen/>
        <w:t>go</w:t>
        <w:softHyphen/>
        <w:t>e</w:t>
        <w:softHyphen/>
        <w:t>la “un acu</w:t>
        <w:softHyphen/>
        <w:t>er</w:t>
        <w:softHyphen/>
        <w:t>do fis</w:t>
        <w:softHyphen/>
        <w:t>cal”, eta gaur, berriz ere, kon</w:t>
        <w:softHyphen/>
        <w:t>tsei</w:t>
        <w:softHyphen/>
        <w:t>la</w:t>
        <w:softHyphen/>
        <w:t>ria atera da eta, esa</w:t>
        <w:softHyphen/>
        <w:t>nez beste gai baten ingu</w:t>
        <w:softHyphen/>
        <w:t>ru</w:t>
        <w:softHyphen/>
        <w:t>an, esan du bada</w:t>
        <w:softHyphen/>
        <w:t>go</w:t>
        <w:softHyphen/>
        <w:t>e</w:t>
        <w:softHyphen/>
        <w:t>la “un acu</w:t>
        <w:softHyphen/>
        <w:t>er</w:t>
        <w:softHyphen/>
        <w:t>do ver</w:t>
        <w:softHyphen/>
        <w:t>bal”. Eta horrek Eus</w:t>
        <w:softHyphen/>
        <w:t>kal Herri</w:t>
        <w:softHyphen/>
        <w:t>an badau</w:t>
        <w:softHyphen/>
        <w:t>ka akor</w:t>
        <w:softHyphen/>
        <w:t>dio</w:t>
        <w:softHyphen/>
        <w:t>a</w:t>
        <w:softHyphen/>
        <w:t>ren inda</w:t>
        <w:softHyphen/>
        <w:t>rra, zeren Eus</w:t>
        <w:softHyphen/>
        <w:t>kal Herri</w:t>
        <w:softHyphen/>
        <w:t>an hitza</w:t>
        <w:softHyphen/>
        <w:t>ren akor</w:t>
        <w:softHyphen/>
        <w:t>dioa bene</w:t>
        <w:softHyphen/>
        <w:t>ta</w:t>
        <w:softHyphen/>
        <w:t>ko akor</w:t>
        <w:softHyphen/>
        <w:t>dioa baita. Baina ez dakit horre</w:t>
        <w:softHyphen/>
        <w:t>la sen</w:t>
        <w:softHyphen/>
        <w:t>ti</w:t>
        <w:softHyphen/>
        <w:t>tzen duten Espai</w:t>
        <w:softHyphen/>
        <w:t>ni</w:t>
        <w:softHyphen/>
        <w:t>an, eta Espai</w:t>
        <w:softHyphen/>
        <w:t>ni</w:t>
        <w:softHyphen/>
        <w:t>a</w:t>
        <w:softHyphen/>
        <w:t>ko ordez</w:t>
        <w:softHyphen/>
        <w:t>ka</w:t>
        <w:softHyphen/>
        <w:t>ri</w:t>
        <w:softHyphen/>
        <w:t>tzek ez dakit horre</w:t>
        <w:softHyphen/>
        <w:t>la sen</w:t>
        <w:softHyphen/>
        <w:t>ti</w:t>
        <w:softHyphen/>
        <w:t>tzen duten. Eta horre</w:t>
        <w:softHyphen/>
        <w:t>ga</w:t>
        <w:softHyphen/>
        <w:t>tik nafar ordez</w:t>
        <w:softHyphen/>
        <w:t>ka</w:t>
        <w:softHyphen/>
        <w:t>ri</w:t>
        <w:softHyphen/>
        <w:t>tzak beti bere</w:t>
        <w:softHyphen/>
        <w:t>bi</w:t>
        <w:softHyphen/>
        <w:t>zi</w:t>
        <w:softHyphen/>
        <w:t>ko ikara jarri du, eta aler</w:t>
        <w:softHyphen/>
        <w:t>ta egon da, hain zuzen ere, akor</w:t>
        <w:softHyphen/>
        <w:t>dio</w:t>
        <w:softHyphen/>
        <w:t>ak ida</w:t>
        <w:softHyphen/>
        <w:t>tziz ego</w:t>
        <w:softHyphen/>
        <w:t>te</w:t>
        <w:softHyphen/>
        <w:t>ko, hain zuzen ere azke</w:t>
        <w:softHyphen/>
        <w:t>ne</w:t>
        <w:softHyphen/>
        <w:t>an beti Esta</w:t>
        <w:softHyphen/>
        <w:t>tu</w:t>
        <w:softHyphen/>
        <w:t>ak tran</w:t>
        <w:softHyphen/>
        <w:t>pak egi</w:t>
        <w:softHyphen/>
        <w:t>te</w:t>
        <w:softHyphen/>
        <w:t>ko auke</w:t>
        <w:softHyphen/>
        <w:t>rak izan ditu</w:t>
        <w:softHyphen/>
        <w:t>e</w:t>
        <w:softHyphen/>
        <w:t>la</w:t>
        <w:softHyphen/>
        <w:t>ko eta iza</w:t>
        <w:softHyphen/>
        <w:t>ten ari dela</w:t>
        <w:softHyphen/>
        <w:t>ko. Eta horre</w:t>
        <w:softHyphen/>
        <w:t>ga</w:t>
        <w:softHyphen/>
        <w:t>tik ikus</w:t>
        <w:softHyphen/>
        <w:t>ten dugu Nafa</w:t>
        <w:softHyphen/>
        <w:t>rro</w:t>
        <w:softHyphen/>
        <w:t>a</w:t>
        <w:softHyphen/>
        <w:t>ko Gober</w:t>
        <w:softHyphen/>
        <w:t>nu</w:t>
        <w:softHyphen/>
        <w:t>ko UPN ez dela fida</w:t>
        <w:softHyphen/>
        <w:t>ga</w:t>
        <w:softHyphen/>
        <w:t>rria hain garran</w:t>
        <w:softHyphen/>
        <w:t>tzi</w:t>
        <w:softHyphen/>
        <w:t>tsua den Hitzar</w:t>
        <w:softHyphen/>
        <w:t>men Eko</w:t>
        <w:softHyphen/>
        <w:t>no</w:t>
        <w:softHyphen/>
        <w:t>mi</w:t>
        <w:softHyphen/>
        <w:t>ko honi aurre egi</w:t>
        <w:softHyphen/>
        <w:t>te</w:t>
        <w:softHyphen/>
        <w:t>ko.</w:t>
      </w:r>
    </w:p>
    <w:p>
      <w:pPr>
        <w:pStyle w:val="Texto"/>
        <w:rPr/>
      </w:pPr>
      <w:r>
        <w:rPr/>
        <w:t>Zer ger</w:t>
        <w:softHyphen/>
        <w:t>ta</w:t>
        <w:softHyphen/>
        <w:t>tzen da Trans</w:t>
        <w:softHyphen/>
        <w:t>fe</w:t>
        <w:softHyphen/>
        <w:t>ren</w:t>
        <w:softHyphen/>
        <w:t>tzi</w:t>
        <w:softHyphen/>
        <w:t>en Batzor</w:t>
        <w:softHyphen/>
        <w:t>de</w:t>
        <w:softHyphen/>
        <w:t>an? Horre</w:t>
        <w:softHyphen/>
        <w:t>tan ere bada</w:t>
        <w:softHyphen/>
        <w:t>go Nafa</w:t>
        <w:softHyphen/>
        <w:t>rro</w:t>
        <w:softHyphen/>
        <w:t>a</w:t>
        <w:softHyphen/>
        <w:t>ko Par</w:t>
        <w:softHyphen/>
        <w:t>la</w:t>
        <w:softHyphen/>
        <w:t>men</w:t>
        <w:softHyphen/>
        <w:t>tu</w:t>
        <w:softHyphen/>
        <w:t>ko ordez</w:t>
        <w:softHyphen/>
        <w:t>ka</w:t>
        <w:softHyphen/>
        <w:t>ri</w:t>
        <w:softHyphen/>
        <w:t>tza. Baina hitzez</w:t>
        <w:softHyphen/>
        <w:t>ko akor</w:t>
        <w:softHyphen/>
        <w:t>dio horre</w:t>
        <w:softHyphen/>
        <w:t>tan non dago Nafa</w:t>
        <w:softHyphen/>
        <w:t>rro</w:t>
        <w:softHyphen/>
        <w:t>a</w:t>
        <w:softHyphen/>
        <w:t>ko Par</w:t>
        <w:softHyphen/>
        <w:t>la</w:t>
        <w:softHyphen/>
        <w:t>men</w:t>
        <w:softHyphen/>
        <w:t>tu</w:t>
        <w:softHyphen/>
        <w:t>ko ordez</w:t>
        <w:softHyphen/>
        <w:t>ka</w:t>
        <w:softHyphen/>
        <w:t>ri</w:t>
        <w:softHyphen/>
        <w:t>tza? Inon ez. Hau da, azke</w:t>
        <w:softHyphen/>
        <w:t>ne</w:t>
        <w:softHyphen/>
        <w:t>an ikus</w:t>
        <w:softHyphen/>
        <w:t>ten ari gara Nafa</w:t>
        <w:softHyphen/>
        <w:t>rro</w:t>
        <w:softHyphen/>
        <w:t>a</w:t>
        <w:softHyphen/>
        <w:t>ko gober</w:t>
        <w:softHyphen/>
        <w:t>nu</w:t>
        <w:softHyphen/>
        <w:t>ak Esta</w:t>
        <w:softHyphen/>
        <w:t>tu</w:t>
        <w:softHyphen/>
        <w:t>a</w:t>
        <w:softHyphen/>
        <w:t>re</w:t>
        <w:softHyphen/>
        <w:t>ki</w:t>
        <w:softHyphen/>
        <w:t>ko izan behar ditu</w:t>
        <w:softHyphen/>
        <w:t>en harre</w:t>
        <w:softHyphen/>
        <w:t>man alde</w:t>
        <w:softHyphen/>
        <w:t>bi</w:t>
        <w:softHyphen/>
        <w:t>ko</w:t>
        <w:softHyphen/>
        <w:t>e</w:t>
        <w:softHyphen/>
        <w:t>tan opa</w:t>
        <w:softHyphen/>
        <w:t>ku</w:t>
        <w:softHyphen/>
        <w:t>ta</w:t>
        <w:softHyphen/>
        <w:t>su</w:t>
        <w:softHyphen/>
        <w:t>nez joka</w:t>
        <w:softHyphen/>
        <w:t>tzen duela eta itzal</w:t>
        <w:softHyphen/>
        <w:t>pe</w:t>
        <w:softHyphen/>
        <w:t>an utzi nahi duela bene</w:t>
        <w:softHyphen/>
        <w:t>tan argia izan behar</w:t>
        <w:softHyphen/>
        <w:t>ko zen nego</w:t>
        <w:softHyphen/>
        <w:t>zi</w:t>
        <w:softHyphen/>
        <w:t>a</w:t>
        <w:softHyphen/>
        <w:t>ke</w:t>
        <w:softHyphen/>
        <w:t>ta bat, eta trans</w:t>
        <w:softHyphen/>
        <w:t>fe</w:t>
        <w:softHyphen/>
        <w:t>ren</w:t>
        <w:softHyphen/>
        <w:t>tzi</w:t>
        <w:softHyphen/>
        <w:t>ak egi</w:t>
        <w:softHyphen/>
        <w:t>te</w:t>
        <w:softHyphen/>
        <w:t>ko ordu</w:t>
        <w:softHyphen/>
        <w:t>an murriz</w:t>
        <w:softHyphen/>
        <w:t>tu egin du jada. Iza</w:t>
        <w:softHyphen/>
        <w:t>ten ahal da Nafa</w:t>
        <w:softHyphen/>
        <w:t>rro</w:t>
        <w:softHyphen/>
        <w:t>a</w:t>
        <w:softHyphen/>
        <w:t>ko lehen</w:t>
        <w:softHyphen/>
        <w:t>da</w:t>
        <w:softHyphen/>
        <w:t>bi</w:t>
        <w:softHyphen/>
        <w:t>zi</w:t>
        <w:softHyphen/>
        <w:t>ko gober</w:t>
        <w:softHyphen/>
        <w:t>nua Trans</w:t>
        <w:softHyphen/>
        <w:t>fe</w:t>
        <w:softHyphen/>
        <w:t>ren</w:t>
        <w:softHyphen/>
        <w:t>tzi</w:t>
        <w:softHyphen/>
        <w:t>en Batzor</w:t>
        <w:softHyphen/>
        <w:t>dea dei</w:t>
        <w:softHyphen/>
        <w:t>tzen ez duena.</w:t>
      </w:r>
    </w:p>
    <w:p>
      <w:pPr>
        <w:pStyle w:val="Texto"/>
        <w:rPr/>
      </w:pPr>
      <w:r>
        <w:rPr/>
        <w:t>Eta beste modu bate</w:t>
        <w:softHyphen/>
        <w:t>an ari da joka</w:t>
        <w:softHyphen/>
        <w:t>tzen UPN azke</w:t>
        <w:softHyphen/>
        <w:t>ne</w:t>
        <w:softHyphen/>
        <w:t>ko</w:t>
        <w:softHyphen/>
        <w:t>e</w:t>
        <w:softHyphen/>
        <w:t>tan. Orain jada ez da esku</w:t>
        <w:softHyphen/>
        <w:t>dun</w:t>
        <w:softHyphen/>
        <w:t>tzak defen</w:t>
        <w:softHyphen/>
        <w:t>da</w:t>
        <w:softHyphen/>
        <w:t>tzen ditu</w:t>
        <w:softHyphen/>
        <w:t>en UPNrik, ez da, hori amai</w:t>
        <w:softHyphen/>
        <w:t>tu da; atzo ikusi genu</w:t>
        <w:softHyphen/>
        <w:t>en Bar</w:t>
        <w:softHyphen/>
        <w:t>ci</w:t>
        <w:softHyphen/>
        <w:t>na andre</w:t>
        <w:softHyphen/>
        <w:t>a</w:t>
        <w:softHyphen/>
        <w:t>ren</w:t>
        <w:softHyphen/>
        <w:t>gan; ira</w:t>
        <w:softHyphen/>
        <w:t>ku</w:t>
        <w:softHyphen/>
        <w:t>rri nuen baita ere UPNk aitzi</w:t>
        <w:softHyphen/>
        <w:t>ne</w:t>
        <w:softHyphen/>
        <w:t>an izan</w:t>
        <w:softHyphen/>
        <w:t>da</w:t>
        <w:softHyphen/>
        <w:t>ko inter</w:t>
        <w:softHyphen/>
        <w:t>ben</w:t>
        <w:softHyphen/>
        <w:t>tzioa. Faus</w:t>
        <w:softHyphen/>
        <w:t>ti</w:t>
        <w:softHyphen/>
        <w:t>no Leó</w:t>
        <w:softHyphen/>
        <w:t>ne</w:t>
        <w:softHyphen/>
        <w:t>na komen</w:t>
        <w:softHyphen/>
        <w:t>ta</w:t>
        <w:softHyphen/>
        <w:t>tu nuen, baita ere Sena</w:t>
        <w:softHyphen/>
        <w:t>tu</w:t>
        <w:softHyphen/>
        <w:t>an 2009an sena</w:t>
        <w:softHyphen/>
        <w:t>ta</w:t>
        <w:softHyphen/>
        <w:t>ri batek egin</w:t>
        <w:softHyphen/>
        <w:t>da</w:t>
        <w:softHyphen/>
        <w:t>koa, eta nola sutsu</w:t>
        <w:softHyphen/>
        <w:t>ta</w:t>
        <w:softHyphen/>
        <w:t>sun batez defen</w:t>
        <w:softHyphen/>
        <w:t>da</w:t>
        <w:softHyphen/>
        <w:t>tzen ziren esku</w:t>
        <w:softHyphen/>
        <w:t>dun</w:t>
        <w:softHyphen/>
        <w:t>tzak, behin</w:t>
        <w:softHyphen/>
        <w:t>tzat ahoz; gero eki</w:t>
        <w:softHyphen/>
        <w:t>me</w:t>
        <w:softHyphen/>
        <w:t>nez zalan</w:t>
        <w:softHyphen/>
        <w:t>tza pila zego</w:t>
        <w:softHyphen/>
        <w:t>en, baina ahoz behin</w:t>
        <w:softHyphen/>
        <w:t>tzat bai. Orain ez.</w:t>
      </w:r>
    </w:p>
    <w:p>
      <w:pPr>
        <w:pStyle w:val="Texto"/>
        <w:rPr/>
      </w:pPr>
      <w:r>
        <w:rPr/>
        <w:t>Horre</w:t>
        <w:softHyphen/>
        <w:t>ga</w:t>
        <w:softHyphen/>
        <w:t>tik, guk uste dugu zen</w:t>
        <w:softHyphen/>
        <w:t>tzu guz</w:t>
        <w:softHyphen/>
        <w:t>tia dau</w:t>
        <w:softHyphen/>
        <w:t>ka</w:t>
        <w:softHyphen/>
        <w:t>la eska</w:t>
        <w:softHyphen/>
        <w:t>tze</w:t>
        <w:softHyphen/>
        <w:t>ak eta ida</w:t>
        <w:softHyphen/>
        <w:t>tziz uzte</w:t>
        <w:softHyphen/>
        <w:t>ak Nafa</w:t>
        <w:softHyphen/>
        <w:t>rro</w:t>
        <w:softHyphen/>
        <w:t>a</w:t>
        <w:softHyphen/>
        <w:t>ko Par</w:t>
        <w:softHyphen/>
        <w:t>la</w:t>
        <w:softHyphen/>
        <w:t>men</w:t>
        <w:softHyphen/>
        <w:t>tu</w:t>
        <w:softHyphen/>
        <w:t>ak eska</w:t>
        <w:softHyphen/>
        <w:t>tzen duela Nafa</w:t>
        <w:softHyphen/>
        <w:t>rro</w:t>
        <w:softHyphen/>
        <w:t>a</w:t>
        <w:softHyphen/>
        <w:t>ko bene</w:t>
        <w:softHyphen/>
        <w:t>ta</w:t>
        <w:softHyphen/>
        <w:t>ko ordez</w:t>
        <w:softHyphen/>
        <w:t>ka</w:t>
        <w:softHyphen/>
        <w:t>ri</w:t>
        <w:softHyphen/>
        <w:t>tza nego</w:t>
        <w:softHyphen/>
        <w:t>zi</w:t>
        <w:softHyphen/>
        <w:t>a</w:t>
        <w:softHyphen/>
        <w:t>ke</w:t>
        <w:softHyphen/>
        <w:t>ta pro</w:t>
        <w:softHyphen/>
        <w:t>ze</w:t>
        <w:softHyphen/>
        <w:t>su horren parte iza</w:t>
        <w:softHyphen/>
        <w:t>tea. Zeren guz</w:t>
        <w:softHyphen/>
        <w:t>ti</w:t>
        <w:softHyphen/>
        <w:t>oi kome</w:t>
        <w:softHyphen/>
        <w:t>ni bai</w:t>
        <w:softHyphen/>
        <w:t>tzai</w:t>
        <w:softHyphen/>
        <w:t xml:space="preserve">gu. </w:t>
      </w:r>
    </w:p>
    <w:p>
      <w:pPr>
        <w:pStyle w:val="Texto"/>
        <w:rPr/>
      </w:pPr>
      <w:r>
        <w:rPr/>
        <w:t>Eta Caba</w:t>
        <w:softHyphen/>
        <w:t>lle</w:t>
        <w:softHyphen/>
        <w:t>ro jau</w:t>
        <w:softHyphen/>
        <w:t>nak esa</w:t>
        <w:softHyphen/>
        <w:t>ten zidan orain</w:t>
        <w:softHyphen/>
        <w:t>txe ber</w:t>
        <w:softHyphen/>
        <w:t>tan: “así ha sido siem</w:t>
        <w:softHyphen/>
        <w:t>pre”. Sí, y la Junta de Trans</w:t>
        <w:softHyphen/>
        <w:t>fe</w:t>
        <w:softHyphen/>
        <w:t>ren</w:t>
        <w:softHyphen/>
        <w:t>ci</w:t>
        <w:softHyphen/>
        <w:t>as siem</w:t>
        <w:softHyphen/>
        <w:t>pre se reu</w:t>
        <w:softHyphen/>
        <w:t>nía al obje</w:t>
        <w:softHyphen/>
        <w:t>to de asu</w:t>
        <w:softHyphen/>
        <w:t>mir com</w:t>
        <w:softHyphen/>
        <w:t>pe</w:t>
        <w:softHyphen/>
        <w:t>ten</w:t>
        <w:softHyphen/>
        <w:t>ci</w:t>
        <w:softHyphen/>
        <w:t>as. Pero es que ahora ha cam</w:t>
        <w:softHyphen/>
        <w:t>bi</w:t>
        <w:softHyphen/>
        <w:t>a</w:t>
        <w:softHyphen/>
        <w:t>do. Pre</w:t>
        <w:softHyphen/>
        <w:t>gún</w:t>
        <w:softHyphen/>
        <w:t>te</w:t>
        <w:softHyphen/>
        <w:t>se</w:t>
        <w:softHyphen/>
        <w:t>lo a la seño</w:t>
        <w:softHyphen/>
        <w:t>ra Pre</w:t>
        <w:softHyphen/>
        <w:t>si</w:t>
        <w:softHyphen/>
        <w:t>den</w:t>
        <w:softHyphen/>
        <w:t>ta del gobi</w:t>
        <w:softHyphen/>
        <w:t>er</w:t>
        <w:softHyphen/>
        <w:t>no, Yolan</w:t>
        <w:softHyphen/>
        <w:t>da Bar</w:t>
        <w:softHyphen/>
        <w:t>ci</w:t>
        <w:softHyphen/>
        <w:t>na. Ahora ha anu</w:t>
        <w:softHyphen/>
        <w:t>la</w:t>
        <w:softHyphen/>
        <w:t>do la actuaci</w:t>
        <w:softHyphen/>
        <w:t>ón de la Junta de Trans</w:t>
        <w:softHyphen/>
        <w:t>fe</w:t>
        <w:softHyphen/>
        <w:t>ren</w:t>
        <w:softHyphen/>
        <w:t>ci</w:t>
        <w:softHyphen/>
        <w:t>as para lle</w:t>
        <w:softHyphen/>
        <w:t>gar a acu</w:t>
        <w:softHyphen/>
        <w:t>er</w:t>
        <w:softHyphen/>
        <w:t>dos ver</w:t>
        <w:softHyphen/>
        <w:t>ba</w:t>
        <w:softHyphen/>
        <w:t>les en no sé qué des</w:t>
        <w:softHyphen/>
        <w:t>pachos, pro</w:t>
        <w:softHyphen/>
        <w:t>ba</w:t>
        <w:softHyphen/>
        <w:t>ble</w:t>
        <w:softHyphen/>
        <w:t>men</w:t>
        <w:softHyphen/>
        <w:t>te ni siqui</w:t>
        <w:softHyphen/>
        <w:t>e</w:t>
        <w:softHyphen/>
        <w:t>ra en los minis</w:t>
        <w:softHyphen/>
        <w:t>te</w:t>
        <w:softHyphen/>
        <w:t>ri</w:t>
        <w:softHyphen/>
        <w:t>os, sino en la calle Géno</w:t>
        <w:softHyphen/>
        <w:t>va de Madrid. Y, evi</w:t>
        <w:softHyphen/>
        <w:t>den</w:t>
        <w:softHyphen/>
        <w:t>te</w:t>
        <w:softHyphen/>
        <w:t>men</w:t>
        <w:softHyphen/>
        <w:t>te, usted eso lo sabe. Usted sabe per</w:t>
        <w:softHyphen/>
        <w:t>fec</w:t>
        <w:softHyphen/>
        <w:t>ta</w:t>
        <w:softHyphen/>
        <w:t>men</w:t>
        <w:softHyphen/>
        <w:t>te el pro</w:t>
        <w:softHyphen/>
        <w:t>ce</w:t>
        <w:softHyphen/>
        <w:t>so de des</w:t>
        <w:softHyphen/>
        <w:t>fo</w:t>
        <w:softHyphen/>
        <w:t>ra</w:t>
        <w:softHyphen/>
        <w:t>li</w:t>
        <w:softHyphen/>
        <w:t>za</w:t>
        <w:softHyphen/>
        <w:t>ci</w:t>
        <w:softHyphen/>
        <w:t>ón al que nos está lle</w:t>
        <w:softHyphen/>
        <w:t>van</w:t>
        <w:softHyphen/>
        <w:t>do Unión del Pue</w:t>
        <w:softHyphen/>
        <w:t>blo Nava</w:t>
        <w:softHyphen/>
        <w:t>rro y este gobi</w:t>
        <w:softHyphen/>
        <w:t>er</w:t>
        <w:softHyphen/>
        <w:t>no de la seño</w:t>
        <w:softHyphen/>
        <w:t>ra Bar</w:t>
        <w:softHyphen/>
        <w:t>ci</w:t>
        <w:softHyphen/>
        <w:t>na en los últi</w:t>
        <w:softHyphen/>
        <w:t>mos años, y usted sabe per</w:t>
        <w:softHyphen/>
        <w:t>fec</w:t>
        <w:softHyphen/>
        <w:t>ta</w:t>
        <w:softHyphen/>
        <w:t>men</w:t>
        <w:softHyphen/>
        <w:t>te que UPN ha aban</w:t>
        <w:softHyphen/>
        <w:t>do</w:t>
        <w:softHyphen/>
        <w:t>na</w:t>
        <w:softHyphen/>
        <w:t>do la ban</w:t>
        <w:softHyphen/>
        <w:t>de</w:t>
        <w:softHyphen/>
        <w:t>ra del fora</w:t>
        <w:softHyphen/>
        <w:t>lis</w:t>
        <w:softHyphen/>
        <w:t>mo por mor a un sucur</w:t>
        <w:softHyphen/>
        <w:t>sa</w:t>
        <w:softHyphen/>
        <w:t>lis</w:t>
        <w:softHyphen/>
        <w:t>mo del Par</w:t>
        <w:softHyphen/>
        <w:t>ti</w:t>
        <w:softHyphen/>
        <w:t>do Popu</w:t>
        <w:softHyphen/>
        <w:t>lar. Y a noso</w:t>
        <w:softHyphen/>
        <w:t>tros nos pre</w:t>
        <w:softHyphen/>
        <w:t>o</w:t>
        <w:softHyphen/>
        <w:t>cu</w:t>
        <w:softHyphen/>
        <w:t>pa sobre</w:t>
        <w:softHyphen/>
        <w:t>ma</w:t>
        <w:softHyphen/>
        <w:t>ne</w:t>
        <w:softHyphen/>
        <w:t>ra, y no nos fia</w:t>
        <w:softHyphen/>
        <w:t>mos, de un gobi</w:t>
        <w:softHyphen/>
        <w:t>er</w:t>
        <w:softHyphen/>
        <w:t>no sucur</w:t>
        <w:softHyphen/>
        <w:t>sal del Par</w:t>
        <w:softHyphen/>
        <w:t>ti</w:t>
        <w:softHyphen/>
        <w:t>do Popu</w:t>
        <w:softHyphen/>
        <w:t>lar que tiene asi</w:t>
        <w:softHyphen/>
        <w:t>en</w:t>
        <w:softHyphen/>
        <w:t>tos en los dos lados, por</w:t>
        <w:softHyphen/>
        <w:t>que es Nava</w:t>
        <w:softHyphen/>
        <w:t>rra…</w:t>
      </w:r>
    </w:p>
    <w:p>
      <w:pPr>
        <w:pStyle w:val="Texto"/>
        <w:rPr/>
      </w:pPr>
      <w:r>
        <w:rPr>
          <w:i w:val="false"/>
        </w:rPr>
        <w:t>SR. PRE</w:t>
        <w:softHyphen/>
        <w:t>SI</w:t>
        <w:softHyphen/>
        <w:t>DEN</w:t>
        <w:softHyphen/>
        <w:t>TE:</w:t>
      </w:r>
      <w:r>
        <w:rPr/>
        <w:t xml:space="preserve"> Señor Caba</w:t>
        <w:softHyphen/>
        <w:t>lle</w:t>
        <w:softHyphen/>
        <w:t>ro.</w:t>
      </w:r>
    </w:p>
    <w:p>
      <w:pPr>
        <w:pStyle w:val="Texto"/>
        <w:rPr/>
      </w:pPr>
      <w:r>
        <w:rPr>
          <w:i w:val="false"/>
        </w:rPr>
        <w:t>SR. RAMÍREZ ERRO:</w:t>
      </w:r>
      <w:r>
        <w:rPr/>
        <w:t xml:space="preserve"> … la que debe sen</w:t>
        <w:softHyphen/>
        <w:t>tar</w:t>
        <w:softHyphen/>
        <w:t>se a un lado y el Esta</w:t>
        <w:softHyphen/>
        <w:t>do al otro. Señor Caba</w:t>
        <w:softHyphen/>
        <w:t>lle</w:t>
        <w:softHyphen/>
        <w:t>ro, le puede moles</w:t>
        <w:softHyphen/>
        <w:t>tar, pero usted sabe que eso es así.</w:t>
      </w:r>
    </w:p>
    <w:p>
      <w:pPr>
        <w:pStyle w:val="Texto"/>
        <w:rPr/>
      </w:pPr>
      <w:r>
        <w:rPr/>
        <w:t>Horre</w:t>
        <w:softHyphen/>
        <w:t>ga</w:t>
        <w:softHyphen/>
        <w:t>tik guk uste dugu bere</w:t>
        <w:softHyphen/>
        <w:t>bi</w:t>
        <w:softHyphen/>
        <w:t>zi</w:t>
        <w:softHyphen/>
        <w:t>ko garran</w:t>
        <w:softHyphen/>
        <w:t>tzia dau</w:t>
        <w:softHyphen/>
        <w:t>ka</w:t>
        <w:softHyphen/>
        <w:t>la eta, gai</w:t>
        <w:softHyphen/>
        <w:t>ne</w:t>
        <w:softHyphen/>
        <w:t>ra, bat gatoz oro har Lon</w:t>
        <w:softHyphen/>
        <w:t>gás jau</w:t>
        <w:softHyphen/>
        <w:t>nak esan</w:t>
        <w:softHyphen/>
        <w:t>da</w:t>
        <w:softHyphen/>
        <w:t>ko guz</w:t>
        <w:softHyphen/>
        <w:t>ti</w:t>
        <w:softHyphen/>
        <w:t>a</w:t>
        <w:softHyphen/>
        <w:t>re</w:t>
        <w:softHyphen/>
        <w:t>kin.</w:t>
      </w:r>
    </w:p>
    <w:p>
      <w:pPr>
        <w:pStyle w:val="Texto"/>
        <w:rPr/>
      </w:pPr>
      <w:r>
        <w:rPr/>
        <w:t>Fida</w:t>
        <w:softHyphen/>
        <w:t>tzen al da Nafa</w:t>
        <w:softHyphen/>
        <w:t>rro</w:t>
        <w:softHyphen/>
        <w:t>a</w:t>
        <w:softHyphen/>
        <w:t>ko Par</w:t>
        <w:softHyphen/>
        <w:t>la</w:t>
        <w:softHyphen/>
        <w:t>men</w:t>
        <w:softHyphen/>
        <w:t>tu</w:t>
        <w:softHyphen/>
        <w:t>ko gehien</w:t>
        <w:softHyphen/>
        <w:t>goa Nafa</w:t>
        <w:softHyphen/>
        <w:t>rro</w:t>
        <w:softHyphen/>
        <w:t>a</w:t>
        <w:softHyphen/>
        <w:t>ko Gober</w:t>
        <w:softHyphen/>
        <w:t>nu</w:t>
        <w:softHyphen/>
        <w:t>ak era</w:t>
        <w:softHyphen/>
        <w:t>ma</w:t>
        <w:softHyphen/>
        <w:t>ten ahal duen nego</w:t>
        <w:softHyphen/>
        <w:t>zi</w:t>
        <w:softHyphen/>
        <w:t>a</w:t>
        <w:softHyphen/>
        <w:t>ke</w:t>
        <w:softHyphen/>
        <w:t>taz? Ez al duzue uste hain garran</w:t>
        <w:softHyphen/>
        <w:t>tzi</w:t>
        <w:softHyphen/>
        <w:t>tsua den Hitzar</w:t>
        <w:softHyphen/>
        <w:t>me</w:t>
        <w:softHyphen/>
        <w:t>na</w:t>
        <w:softHyphen/>
        <w:t>ren nego</w:t>
        <w:softHyphen/>
        <w:t>zi</w:t>
        <w:softHyphen/>
        <w:t>a</w:t>
        <w:softHyphen/>
        <w:t>ke</w:t>
        <w:softHyphen/>
        <w:t>ta hone</w:t>
        <w:softHyphen/>
        <w:t>tan ez dela bidez</w:t>
        <w:softHyphen/>
        <w:t>koa nafa</w:t>
        <w:softHyphen/>
        <w:t>rrek edu</w:t>
        <w:softHyphen/>
        <w:t>ki</w:t>
        <w:softHyphen/>
        <w:t>tzea Nafa</w:t>
        <w:softHyphen/>
        <w:t>rro</w:t>
        <w:softHyphen/>
        <w:t>a</w:t>
        <w:softHyphen/>
        <w:t>ko gober</w:t>
        <w:softHyphen/>
        <w:t>nu</w:t>
        <w:softHyphen/>
        <w:t>rik ahu</w:t>
        <w:softHyphen/>
        <w:t>le</w:t>
        <w:softHyphen/>
        <w:t>na momen</w:t>
        <w:softHyphen/>
        <w:t>tu oke</w:t>
        <w:softHyphen/>
        <w:t>rre</w:t>
        <w:softHyphen/>
        <w:t>ne</w:t>
        <w:softHyphen/>
        <w:t>an? Zuek ikus</w:t>
        <w:softHyphen/>
        <w:t>ten duzue Yolan</w:t>
        <w:softHyphen/>
        <w:t>da Bar</w:t>
        <w:softHyphen/>
        <w:t>ci</w:t>
        <w:softHyphen/>
        <w:t>na ande</w:t>
        <w:softHyphen/>
        <w:t>rea, Goi</w:t>
        <w:softHyphen/>
        <w:t>co</w:t>
        <w:softHyphen/>
        <w:t>e</w:t>
        <w:softHyphen/>
        <w:t>chea kon</w:t>
        <w:softHyphen/>
        <w:t>tsei</w:t>
        <w:softHyphen/>
        <w:t>la</w:t>
        <w:softHyphen/>
        <w:t>ria eta gober</w:t>
        <w:softHyphen/>
        <w:t>nu osoa “Inte</w:t>
        <w:softHyphen/>
        <w:t>re</w:t>
        <w:softHyphen/>
        <w:t>co</w:t>
        <w:softHyphen/>
        <w:t>no</w:t>
        <w:softHyphen/>
        <w:t>mia”ra doa</w:t>
        <w:softHyphen/>
        <w:t>zen bitar</w:t>
        <w:softHyphen/>
        <w:t>te</w:t>
        <w:softHyphen/>
        <w:t>an gero arra</w:t>
        <w:softHyphen/>
        <w:t>tsal</w:t>
        <w:softHyphen/>
        <w:t>de</w:t>
        <w:softHyphen/>
        <w:t>an minis</w:t>
        <w:softHyphen/>
        <w:t>te</w:t>
        <w:softHyphen/>
        <w:t>ri</w:t>
        <w:softHyphen/>
        <w:t>o</w:t>
        <w:softHyphen/>
        <w:t>ra joa</w:t>
        <w:softHyphen/>
        <w:t>ten dire</w:t>
        <w:softHyphen/>
        <w:t>la nego</w:t>
        <w:softHyphen/>
        <w:t>zi</w:t>
        <w:softHyphen/>
        <w:t>a</w:t>
        <w:softHyphen/>
        <w:t>ke</w:t>
        <w:softHyphen/>
        <w:t>tak egi</w:t>
        <w:softHyphen/>
        <w:t>te</w:t>
        <w:softHyphen/>
        <w:t>ra? Fida</w:t>
        <w:softHyphen/>
        <w:t>tzen al zare</w:t>
        <w:softHyphen/>
        <w:t>te zuek? Gu ez. Argi eta garbi esan nahi dugu: gu ez gara fida</w:t>
        <w:softHyphen/>
        <w:t>tzen. Guk uste dugu Nafa</w:t>
        <w:softHyphen/>
        <w:t>rro</w:t>
        <w:softHyphen/>
        <w:t>a</w:t>
        <w:softHyphen/>
        <w:t>ko Gober</w:t>
        <w:softHyphen/>
        <w:t>nu</w:t>
        <w:softHyphen/>
        <w:t>ak ez dau</w:t>
        <w:softHyphen/>
        <w:t>ka</w:t>
        <w:softHyphen/>
        <w:t>la inon</w:t>
        <w:softHyphen/>
        <w:t>go gai</w:t>
        <w:softHyphen/>
        <w:t>ta</w:t>
        <w:softHyphen/>
        <w:t>su</w:t>
        <w:softHyphen/>
        <w:t>nik nafa</w:t>
        <w:softHyphen/>
        <w:t>rron mese</w:t>
        <w:softHyphen/>
        <w:t>de</w:t>
        <w:softHyphen/>
        <w:t>an lehe</w:t>
        <w:softHyphen/>
        <w:t>nes</w:t>
        <w:softHyphen/>
        <w:t>te</w:t>
        <w:softHyphen/>
        <w:t>ko nego</w:t>
        <w:softHyphen/>
        <w:t>zi</w:t>
        <w:softHyphen/>
        <w:t>a</w:t>
        <w:softHyphen/>
        <w:t>ke</w:t>
        <w:softHyphen/>
        <w:t>ta horre</w:t>
        <w:softHyphen/>
        <w:t>tan, hain zuzen ere, argi eta garbi gel</w:t>
        <w:softHyphen/>
        <w:t>di</w:t>
        <w:softHyphen/>
        <w:t>tzen ari dela</w:t>
        <w:softHyphen/>
        <w:t>ko beste inpul</w:t>
        <w:softHyphen/>
        <w:t>tso batzu</w:t>
        <w:softHyphen/>
        <w:t>ei egi</w:t>
        <w:softHyphen/>
        <w:t>ten diela beti men bere egin</w:t>
        <w:softHyphen/>
        <w:t>ki</w:t>
        <w:softHyphen/>
        <w:t>zu</w:t>
        <w:softHyphen/>
        <w:t>ne</w:t>
        <w:softHyphen/>
        <w:t>an, eta azke</w:t>
        <w:softHyphen/>
        <w:t>ne</w:t>
        <w:softHyphen/>
        <w:t>ko</w:t>
        <w:softHyphen/>
        <w:t>e</w:t>
        <w:softHyphen/>
        <w:t>tan gero eta age</w:t>
        <w:softHyphen/>
        <w:t>ri</w:t>
        <w:softHyphen/>
        <w:t>a</w:t>
        <w:softHyphen/>
        <w:t>go gel</w:t>
        <w:softHyphen/>
        <w:t>di</w:t>
        <w:softHyphen/>
        <w:t>tzen da.</w:t>
      </w:r>
    </w:p>
    <w:p>
      <w:pPr>
        <w:pStyle w:val="Texto"/>
        <w:rPr/>
      </w:pPr>
      <w:r>
        <w:rPr/>
        <w:t>Horre</w:t>
        <w:softHyphen/>
        <w:t>ga</w:t>
        <w:softHyphen/>
        <w:t>tik, sos</w:t>
        <w:softHyphen/>
        <w:t>ten</w:t>
        <w:softHyphen/>
        <w:t>gua eman</w:t>
        <w:softHyphen/>
        <w:t>go diogu eta zori</w:t>
        <w:softHyphen/>
        <w:t>on</w:t>
        <w:softHyphen/>
        <w:t>du behar</w:t>
        <w:softHyphen/>
        <w:t>ko dugu hau atera dela</w:t>
        <w:softHyphen/>
        <w:t>ko, hain zuzen ere, batzu</w:t>
        <w:softHyphen/>
        <w:t>ek ez dau</w:t>
        <w:softHyphen/>
        <w:t>ka</w:t>
        <w:softHyphen/>
        <w:t>gu</w:t>
        <w:softHyphen/>
        <w:t>la</w:t>
        <w:softHyphen/>
        <w:t>ko hain argi, tra</w:t>
        <w:softHyphen/>
        <w:t>fi</w:t>
        <w:softHyphen/>
        <w:t>ko</w:t>
        <w:softHyphen/>
        <w:t>ko esku</w:t>
        <w:softHyphen/>
        <w:t>dun</w:t>
        <w:softHyphen/>
        <w:t>tze</w:t>
        <w:softHyphen/>
        <w:t>kin ger</w:t>
        <w:softHyphen/>
        <w:t>ta</w:t>
        <w:softHyphen/>
        <w:t>tu den modu</w:t>
        <w:softHyphen/>
        <w:t>an, berriz ere bule</w:t>
        <w:softHyphen/>
        <w:t>go arra</w:t>
        <w:softHyphen/>
        <w:t>ro</w:t>
        <w:softHyphen/>
        <w:t>e</w:t>
        <w:softHyphen/>
        <w:t>tan, lei</w:t>
        <w:softHyphen/>
        <w:t>ho</w:t>
        <w:softHyphen/>
        <w:t>rik gabe</w:t>
        <w:softHyphen/>
        <w:t>ko bule</w:t>
        <w:softHyphen/>
        <w:t>go hori</w:t>
        <w:softHyphen/>
        <w:t>e</w:t>
        <w:softHyphen/>
        <w:t>tan suer</w:t>
        <w:softHyphen/>
        <w:t>ta</w:t>
        <w:softHyphen/>
        <w:t>tu</w:t>
        <w:softHyphen/>
        <w:t>ko hitzez</w:t>
        <w:softHyphen/>
        <w:t>ko akor</w:t>
        <w:softHyphen/>
        <w:t>dio</w:t>
        <w:softHyphen/>
        <w:t>ak izan</w:t>
        <w:softHyphen/>
        <w:t>go ote diren Hitzar</w:t>
        <w:softHyphen/>
        <w:t>me</w:t>
        <w:softHyphen/>
        <w:t>na</w:t>
        <w:softHyphen/>
        <w:t>ren sina</w:t>
        <w:softHyphen/>
        <w:t>du</w:t>
        <w:softHyphen/>
        <w:t>ra</w:t>
        <w:softHyphen/>
        <w:t>ren oina</w:t>
        <w:softHyphen/>
        <w:t>rria, eta gu horre</w:t>
        <w:softHyphen/>
        <w:t>ta</w:t>
        <w:softHyphen/>
        <w:t>ra</w:t>
        <w:softHyphen/>
        <w:t>ko ez gaude prest.</w:t>
      </w:r>
    </w:p>
    <w:p>
      <w:pPr>
        <w:pStyle w:val="Texto"/>
        <w:rPr/>
      </w:pPr>
      <w:r>
        <w:rPr/>
        <w:t>Horre</w:t>
        <w:softHyphen/>
        <w:t>la amai</w:t>
        <w:softHyphen/>
        <w:t>tu</w:t>
        <w:softHyphen/>
        <w:t>ko dut, baina ez izan duda</w:t>
        <w:softHyphen/>
        <w:t>rik beti jarrai</w:t>
        <w:softHyphen/>
        <w:t>tu</w:t>
        <w:softHyphen/>
        <w:t>ko dugu</w:t>
        <w:softHyphen/>
        <w:t>la, garran</w:t>
        <w:softHyphen/>
        <w:t>tzi</w:t>
        <w:softHyphen/>
        <w:t>tsua baita eta gure arre</w:t>
        <w:softHyphen/>
        <w:t>ta guz</w:t>
        <w:softHyphen/>
        <w:t>tia mere</w:t>
        <w:softHyphen/>
        <w:t>zi due</w:t>
        <w:softHyphen/>
        <w:t>la</w:t>
        <w:softHyphen/>
        <w:t>ko. Eske</w:t>
        <w:softHyphen/>
        <w:t>rrik asko.</w:t>
      </w:r>
    </w:p>
    <w:p>
      <w:pPr>
        <w:pStyle w:val="Texto"/>
        <w:rPr/>
      </w:pPr>
      <w:r>
        <w:rPr>
          <w:i w:val="false"/>
        </w:rPr>
        <w:t>SR. PRESIDENTE:</w:t>
      </w:r>
      <w:r>
        <w:rPr/>
        <w:t xml:space="preserve"> Muchas gracias a usted, señor Ramírez. Por el Grupo Parlamentario Popular, desde el escaño, tiene la palabra la señora Beltrán.</w:t>
      </w:r>
    </w:p>
    <w:p>
      <w:pPr>
        <w:pStyle w:val="Texto"/>
        <w:rPr/>
      </w:pPr>
      <w:r>
        <w:rPr>
          <w:i w:val="false"/>
        </w:rPr>
        <w:t xml:space="preserve">SRA. BELTRÁN VILLALBA: </w:t>
      </w:r>
      <w:r>
        <w:rPr/>
        <w:t>Gracias, Presidente. Buenas tardes. Desde el grupo Popular ahora poco queda por añadir, ya que se ha dicho mucho al respecto, sobre todo después de la magnífica explicación histórica que nos ha hecho el señor Lizarbe, que compartimos absolutamente. Él también ha explicado muy bien la relación bilateral durante la negociación entre el Gobierno de Navarra y el Gobierno de España, las fuerzas que tienen que tener cada uno durante la negociación de dicho Convenio. También se ha hablado aquí de que lo que propone el señor Longás es algo que ya existe. ¿Cómo que no existe? Usted dice que sea formalizado. Es lo que pone usted en su moción. Y yo le digo que esto es una moción y que usted ha de darse cuenta de que es vinculante. Que sea vinculante y nada, primo-hermano. No le quiero desmoralizar, pero usted ya sabe cómo va el asunto de las mociones aquí. Por lo tanto, si usted considera que esto va a ser rango de ley y que aquí se va a establecer un órgano fijo, lamento desilusionarle, pero usted sabe que eso no va a ser posible. En cualquier caso, nosotros lo vamos a apoyar.</w:t>
      </w:r>
    </w:p>
    <w:p>
      <w:pPr>
        <w:pStyle w:val="Texto"/>
        <w:rPr/>
      </w:pPr>
      <w:r>
        <w:rPr/>
        <w:t xml:space="preserve">Y, mire, le voy a decir una cosa, nosotros teníamos cierto interés en oír sus explicaciones porque decíamos: aparentemente esta moción es suave, ya se cumple, ¿qué pretenderá? Usted ha abierto tímidamente la puerta, pero el señor Ramírez le ha dado un patadón, y ya hemos visto perfectamente cuáles eran sus pretensiones, ha entrado a saco con lo que verdaderamente pretende. Ya hemos visto que habla de trampas del Gobierno de España, ya hemos visto toda su irrealidad, su radicalización. Entonces, vemos cierta diferencia entre la suavidad de su propuesta con la radicalización del señor Ramírez. </w:t>
      </w:r>
    </w:p>
    <w:p>
      <w:pPr>
        <w:pStyle w:val="Texto"/>
        <w:rPr/>
      </w:pPr>
      <w:r>
        <w:rPr/>
        <w:t xml:space="preserve">Y poco más tengo que añadir. Simplemente, quería resaltar algo sobre la exposición de motivos que reitera lo que ya le dije el otro día. Usted vuelve a hablar de los intereses recentralizadores del Gobierno de España y me ha dado unos datos que, a su juicio, serán muy válidos, pero a mi juicio no son constatables ni evidencian la recentralización, pero cada uno tiene su opinión al respecto. </w:t>
      </w:r>
    </w:p>
    <w:p>
      <w:pPr>
        <w:pStyle w:val="Texto"/>
        <w:rPr/>
      </w:pPr>
      <w:r>
        <w:rPr/>
        <w:t>Y otra cosa, mire, en la pasada interpelación usted aludía a los ataques al Convenio. Efectivamente, los había habido, en aquel momento no le dije que ya estaban solucionados, pero en esta última, que ya tiene fecha tan reciente, ya habían sido solucionados, yo creo que con la votación que hubo en el Congreso ha quedado firmemente defendida por parte del Partido Popular la idoneidad del Convenio Económico. ¿Le parece poco que el señor Rajoy y el señor Montoro defiendan el Convenio y la singularidad de Navarra? Pues así lo han hecho, y también el Congreso de los  Diputados.</w:t>
      </w:r>
    </w:p>
    <w:p>
      <w:pPr>
        <w:pStyle w:val="Texto"/>
        <w:rPr/>
      </w:pPr>
      <w:r>
        <w:rPr/>
        <w:t>Bueno, votaremos a favor de esta moción, y nada más. Muchas gracias.</w:t>
      </w:r>
    </w:p>
    <w:p>
      <w:pPr>
        <w:pStyle w:val="Texto"/>
        <w:rPr/>
      </w:pPr>
      <w:r>
        <w:rPr>
          <w:i w:val="false"/>
        </w:rPr>
        <w:t>SR. PRESIDENTE:</w:t>
      </w:r>
      <w:r>
        <w:rPr/>
        <w:t xml:space="preserve"> Muchas gracias a usted, señora Beltrán. Por el Grupo Parlamentario Izquierda-Ezkerra, desde el escaño, tiene la palabra el señor Nuin.</w:t>
      </w:r>
    </w:p>
    <w:p>
      <w:pPr>
        <w:pStyle w:val="Texto"/>
        <w:rPr/>
      </w:pPr>
      <w:r>
        <w:rPr>
          <w:i w:val="false"/>
        </w:rPr>
        <w:t xml:space="preserve">SR. NUIN MORENO: </w:t>
      </w:r>
      <w:r>
        <w:rPr/>
        <w:t>Muchas gracias, señor Presidente. Nosotros también vamos a apoyar esta moción. El Convenio Económico es una piedra angular de la arquitectura de autogobierno de la Comunidad Foral de Navarra y ahora el proceso de negociación que va a comenzar va a ser, sin duda, muy importante. Importantes son todos los procesos de negociación para la actualización del Convenio, pero en esta ocasión es cierto, y coincidimos con el mocionante y con otros grupos que también han intervenido, que concurren circunstancias políticas y económicas muy singulares. En el terreno político, es evidente que, por un lado, en el Partido Popular se oyen muchas veces discursos y también decisiones en el día a día que tienen que ver mucho más con una concepción muy centralista del Estado y de no asumir los hechos diferenciales, y el Convenio Económico, en relación con la Comunidad Foral de Navarra, es un hecho diferencial evidente, y también porque se oye a muchos responsables políticos, algunos del Partido Popular, probablemente para desviar la atención de los problemas que su gestión ha causado, arremeter contra el Convenio Económico. Hace poco lo hizo el Presidente de la Comunidad Valenciana.</w:t>
      </w:r>
    </w:p>
    <w:p>
      <w:pPr>
        <w:pStyle w:val="Texto"/>
        <w:rPr/>
      </w:pPr>
      <w:r>
        <w:rPr/>
        <w:t>Y también nos encontramos en una situación económica muy difícil y excepcional, lo que hace que la negociación probablemente sea más dura o más exigente que en otras ocasiones.</w:t>
      </w:r>
    </w:p>
    <w:p>
      <w:pPr>
        <w:pStyle w:val="Texto"/>
        <w:rPr/>
      </w:pPr>
      <w:r>
        <w:rPr/>
        <w:t>Y nosotros, desde luego, creemos que hay que alcanzar un buen acuerdo, un acuerdo justo para la Comunidad Foral de Navarra, un acuerdo que también contemple la garantía del respeto a la competencia en materia de autogobierno presupuestario, de autogobierno económico, de autogobierno financiero de la Comunidad Foral de Navarra y también un acuerdo, por qué no, que sea solidario desde Navarra con el resto de territorios y ciudadanos del Estado, en la medida en que deba serlo por su situación económica, por su situación en relación con el resto de territorios.</w:t>
      </w:r>
    </w:p>
    <w:p>
      <w:pPr>
        <w:pStyle w:val="Texto"/>
        <w:rPr/>
      </w:pPr>
      <w:r>
        <w:rPr/>
        <w:t>Por lo tanto, todos estos elementos se tienen que tener en cuenta y, desde luego, nosotros creemos que esta negociación tiene que ser, como se ha hecho siempre, con la participación del conjunto de la pluralidad política de esta Cámara, de los grupos parlamentarios, para asegurar que la información se comparta, para asegurar que el proceso negociador sea compartido y que desde la parte navarra la toma de posición y los acuerdos en torno a la actualización del Convenio tengan el máximo consenso y unidad posible, lo cual siempre será un punto a favor de la defensa del autogobierno y del Convenio.</w:t>
      </w:r>
    </w:p>
    <w:p>
      <w:pPr>
        <w:pStyle w:val="Texto"/>
        <w:rPr/>
      </w:pPr>
      <w:r>
        <w:rPr/>
        <w:t>Por lo tanto, ya se ha dicho aquí que no se va a quebrar la práctica habitual, pero ahora que va a empezar esta negociación no nos parece inoportuno que se vuelva a insistir en una moción en que la comisión negociadora cuente con miembros designados por los distintos grupos parlamentarios, y también nos parece relevante el segundo punto, es decir, no solo hace falta que en esa Comisión estén formalmente los diferentes grupos parlamentarios, sino que también se arbitren los mecanismos necesarios para que fluya la información sobre la evolución de la negociación, en la que muchos aspectos técnicos van a ser debatidos o negociados por los técnicos o por los responsables de ambos Gobiernos, la información de cómo va esa negociación fluya hacia los grupos parlamentarios por los cauces que se estimen pertinentes para que, al final, podamos llegar a un acuerdo lo más compartido posible, lo más fuerte posible, desde el lado de Navarra, en el sentido de ser lo más unitario y amplio posible, y también que sea justo para Navarra, que defienda nuestras competencias y, en la medida en que tengamos que serlo, y debemos serlo, seamos también solidarios con el resto del Estado. Nada más y gracias.</w:t>
      </w:r>
    </w:p>
    <w:p>
      <w:pPr>
        <w:pStyle w:val="Texto"/>
        <w:rPr/>
      </w:pPr>
      <w:r>
        <w:rPr>
          <w:i w:val="false"/>
        </w:rPr>
        <w:t>SR. PRESIDENTE:</w:t>
      </w:r>
      <w:r>
        <w:rPr/>
        <w:t xml:space="preserve"> Muchas gracias, señor Nuin. Turno de réplica, señor Longás.</w:t>
      </w:r>
    </w:p>
    <w:p>
      <w:pPr>
        <w:pStyle w:val="Texto"/>
        <w:rPr/>
      </w:pPr>
      <w:r>
        <w:rPr>
          <w:i w:val="false"/>
        </w:rPr>
        <w:t>SR. LONGÁS GARCÍA:</w:t>
      </w:r>
      <w:r>
        <w:rPr/>
        <w:t xml:space="preserve"> Gracias, señor Presidente. Señorías, le agradezco sus augurios al señor Lizarbe, y le aseguro que mi futuro inmediato está en un pequeño pero confortable despacho en la Universidad Pública de Navarra. Y también le aseguro, y no por nada, pero con aquello del </w:t>
      </w:r>
      <w:r>
        <w:rPr>
          <w:i w:val="false"/>
        </w:rPr>
        <w:t>copyright</w:t>
      </w:r>
      <w:r>
        <w:rPr/>
        <w:t xml:space="preserve"> ya sabe que en el mundo académico somos muy celosos, que el </w:t>
      </w:r>
      <w:r>
        <w:rPr>
          <w:i w:val="false"/>
        </w:rPr>
        <w:t>copyright</w:t>
      </w:r>
      <w:r>
        <w:rPr/>
        <w:t xml:space="preserve"> intelectual de esta moción y de la interpelación que le precedió es mío hasta la última coma, por más que el señor Zabaleta lo podía haber hecho y seguro que con mucha más brillantez, como bien apunta, porque lo conoce muy bien, el señor García Adanero.</w:t>
      </w:r>
    </w:p>
    <w:p>
      <w:pPr>
        <w:pStyle w:val="Texto"/>
        <w:rPr/>
      </w:pPr>
      <w:r>
        <w:rPr/>
        <w:t xml:space="preserve">Además, le aseguro, señor Lizarbe, que he venido con la lección aprendida, quien no sé si ha venido con la lección aprendida sino con un argumentario es usted, porque, señora Beltrán, el señor Lizarbe nos ha dado una especie no de repaso histórico, sino un repaso histórico a lo </w:t>
      </w:r>
      <w:r>
        <w:rPr>
          <w:i w:val="false"/>
        </w:rPr>
        <w:t>Reader’s Digest</w:t>
      </w:r>
      <w:r>
        <w:rPr/>
        <w:t xml:space="preserve">, una cosa que está bien, pero que no es exactamente así. Y, mire usted, decía usted: es que esto lo tienen que hacer técnicos. Efectivamente, pero la lección aprendida y aprenderse las lecciones del Convenio está en entrar en el meollo de cada una de esas fórmulas, no en las formulaciones generales, que ya vemos qué pasa con ellas. ¿Qué pasa con eso de que Navarra tiene capacidad para establecer el sistema tributario que considere oportuno? ¿O qué pasa con ese principio de que Navarra podrá establecer figuras impositivas distintas a las que existan en el Estado? Eso está muy bien, pero luego tenemos las fórmulas de ajuste, y eso es lo que cuenta del Convenio, no los pronunciamientos generales. Y estamos hablando del Convenio, y, como ha dicho el señor Ramírez, es que son las cosas de comer. No estamos hablando de otras cosas, del Amejoramiento, de no sé qué, no me pretenda llevar a esos huertos porque lo único que hace es meterse en jardines. </w:t>
      </w:r>
    </w:p>
    <w:p>
      <w:pPr>
        <w:pStyle w:val="Texto"/>
        <w:rPr/>
      </w:pPr>
      <w:r>
        <w:rPr/>
        <w:t>Dice el señor García Adanero que eso ya existe. No es verdad, no existe, se ha hecho así. De toda la vida no; la última, no. La última, señor Caballero, no se hizo así, y el texto que se convino... Sáquelo.</w:t>
      </w:r>
    </w:p>
    <w:p>
      <w:pPr>
        <w:pStyle w:val="Texto"/>
        <w:rPr/>
      </w:pPr>
      <w:r>
        <w:rPr>
          <w:i w:val="false"/>
        </w:rPr>
        <w:t>SR. PRESIDENTE:</w:t>
      </w:r>
      <w:r>
        <w:rPr/>
        <w:t xml:space="preserve"> Señor Caballero.</w:t>
      </w:r>
    </w:p>
    <w:p>
      <w:pPr>
        <w:pStyle w:val="Texto"/>
        <w:rPr/>
      </w:pPr>
      <w:r>
        <w:rPr>
          <w:i w:val="false"/>
        </w:rPr>
        <w:t>SR. LONGÁS GARCÍA:</w:t>
      </w:r>
      <w:r>
        <w:rPr/>
        <w:t xml:space="preserve"> Y a ver quién firmó esos acuerdos.</w:t>
      </w:r>
    </w:p>
    <w:p>
      <w:pPr>
        <w:pStyle w:val="Texto"/>
        <w:rPr/>
      </w:pPr>
      <w:r>
        <w:rPr>
          <w:i w:val="false"/>
        </w:rPr>
        <w:t>SR. PRESIDENTE:</w:t>
      </w:r>
      <w:r>
        <w:rPr/>
        <w:t xml:space="preserve"> Señor Caballero.</w:t>
      </w:r>
    </w:p>
    <w:p>
      <w:pPr>
        <w:pStyle w:val="Texto"/>
        <w:rPr/>
      </w:pPr>
      <w:r>
        <w:rPr>
          <w:i w:val="false"/>
        </w:rPr>
        <w:t>SR. LONGÁS GARCÍA:</w:t>
      </w:r>
      <w:r>
        <w:rPr/>
        <w:t xml:space="preserve"> Y no pasó por el Parlamento, no tuvo forma de ley, está firmada por representantes del Ministerio de Hacienda y del Departamento de Economía y Hacienda. No, señor. ¿La que se firmó en febrero de 2011?</w:t>
      </w:r>
    </w:p>
    <w:p>
      <w:pPr>
        <w:pStyle w:val="Texto"/>
        <w:rPr/>
      </w:pPr>
      <w:r>
        <w:rPr>
          <w:i w:val="false"/>
        </w:rPr>
        <w:t>SR. PRESIDENTE:</w:t>
      </w:r>
      <w:r>
        <w:rPr/>
        <w:t xml:space="preserve"> Señor Caballero.</w:t>
      </w:r>
    </w:p>
    <w:p>
      <w:pPr>
        <w:pStyle w:val="Texto"/>
        <w:rPr/>
      </w:pPr>
      <w:r>
        <w:rPr>
          <w:i w:val="false"/>
        </w:rPr>
        <w:t>SR. LONGÁS GARCÍA:</w:t>
      </w:r>
      <w:r>
        <w:rPr/>
        <w:t xml:space="preserve"> Hombre, fíjese usted, soy averso al riesgo y no me gusta apostar, pero le apuesto una cena.</w:t>
      </w:r>
    </w:p>
    <w:p>
      <w:pPr>
        <w:pStyle w:val="Texto"/>
        <w:rPr/>
      </w:pPr>
      <w:r>
        <w:rPr>
          <w:i w:val="false"/>
        </w:rPr>
        <w:t>SR. PRESIDENTE:</w:t>
      </w:r>
      <w:r>
        <w:rPr/>
        <w:t xml:space="preserve"> Perdone, señor Longás. Señor Caballero, en los toros suelen ser los clarines o La Pamplonesa, en el caso de Pamplona. Segundo aviso. Continúe, señor Longás.</w:t>
      </w:r>
    </w:p>
    <w:p>
      <w:pPr>
        <w:pStyle w:val="Texto"/>
        <w:rPr/>
      </w:pPr>
      <w:r>
        <w:rPr>
          <w:i w:val="false"/>
        </w:rPr>
        <w:t>SR. LONGÁS GARCÍA:</w:t>
      </w:r>
      <w:r>
        <w:rPr/>
        <w:t xml:space="preserve"> Gracias, señor Presidente. Yo los tengo ahí, y me llevó un año conseguir esos acuerdos porque el anterior Consejero de Economía me dijo expresamente que no me los iba a dar, y no estaban publicados en ningún sitio, y si los tengo es porque la actual Vicepresidenta sí que nos pasó esos acuerdos cuando los pedimos. Y mire usted quién los firmó. Por lo tanto, no se ha hecho siempre, y el sentido de la interpelación fue precisamente ese, y como la Vicepresidenta del Gobierno no dijo claramente, cuando yo le requerí para ello, cómo lo iba a hacer, he presentado esta moción. O sea que eso de que ya existe... Además, no está contemplado en ningún sitio. Sí, la fotografía, ya le voy a decir cómo se hizo esa fotografía. Luego hablamos del asunto.</w:t>
      </w:r>
    </w:p>
    <w:p>
      <w:pPr>
        <w:pStyle w:val="Texto"/>
        <w:rPr/>
      </w:pPr>
      <w:r>
        <w:rPr/>
        <w:t>Dice el señor García Adanero que ya hay mecanismos, que basta con que la Consejera venga. Yo lo que pido es que se establezcan mecanismos ex profeso, ad hoc –</w:t>
      </w:r>
      <w:r>
        <w:rPr>
          <w:i w:val="false"/>
        </w:rPr>
        <w:t>ad joc</w:t>
      </w:r>
      <w:r>
        <w:rPr/>
        <w:t>, que diría alguien del PAI– para que se establezcan esos canales de información.</w:t>
      </w:r>
    </w:p>
    <w:p>
      <w:pPr>
        <w:pStyle w:val="Texto"/>
        <w:rPr/>
      </w:pPr>
      <w:r>
        <w:rPr/>
        <w:t>En cuanto a lo de votar cosas diferentes, fíjese usted una cosa. Es evidente, empezando por el ajuste por IVA, que hasta la actualización del Concierto Vasco se siguió el modelo navarro. A partir de ahí, y yo no iba a hablar del Concierto, pero ya que lo ha sacado usted, fíjese usted en que cuando el Partido Popular ganó sus primeras elecciones y necesitaba al Partido Nacionalista Vasco para la investidura –sí, sí, ya verá adónde voy a llegar, que seguramente usted lo sabe y el Partido Popular también–, negoció con el Partido Nacionalista Vasco la cesión de impuestos especiales, y un entonces conspicuo prócer de Unión del Pueblo Navarro, hoy del Partido Popular, el señor Jaime Ignacio del Burgo, hábil negociador a favor del Estado, dijo: lo que se consiga para la Comunidad Autónoma Vasca, también para Navarra. ¿Y sabe qué hizo? Una pifia, porque Navarra salió perdiendo con aquello porque hasta entonces el ajuste con Navarra se hacía en función de la capacidad de producción y, a partir de ahí, se pasó a  hacer en función del consumo, y eso le costó a Navarra. O sea que cuando ustedes se ponen a seguir al Concierto lo que hacen es pifiarla. Y, desde entonces, lo han hecho. Han seguido siempre miméticamente. Con lo cual Navarra ha terminado obteniendo en términos de Convenio Económico lo que otros negociaban por sí y para sí. Es una brillante manera de defender la foralidad. También en ese tema se podría ser un poco más práctico.</w:t>
      </w:r>
    </w:p>
    <w:p>
      <w:pPr>
        <w:pStyle w:val="Texto"/>
        <w:rPr/>
      </w:pPr>
      <w:r>
        <w:rPr/>
        <w:t>Señor Lizarbe, usted dice: nuestro sistema es singular, pero no es injusto. Precisamente por eso. Es que, además, me ha dado la impresión de que se traía ya la historia escrita, porque no me ha hecho caso a lo que he dicho, y no acostumbro a hablar gratuitamente. Es que lo he dicho: el resultado debe ser transparente para evitar precisamente suspicacias sobre la injusticia. Porque decía la señora Beltrán que los ataques han cesado. Bueno, hubo un pronunciamiento tibio del señor Montoro, otro en la ambigüedad habitual del señor Rajoy, no sé si hubo una votación en el Congreso, pero esos ataques continúan. Hay un procedimiento en la Audiencia Nacional. Le puedo enseñar unos cuantos artículos académicos dirigidos contra el sistema de Convenio y el de Concierto. El señor Fabra se manifestó hace cuatro días. No me diga que eso ha acabado. ¿Y en qué se amparan esos ataques? Precisamente en que el sistema actual es poco transparente, es muy difícil saber incluso qué cifra se maneja para calcular los ajustes o cómo se calcula. Insisto, la propia fórmula de ajuste por IVA necesita mucho tiempo para ser entendida. Y continúan esos ataques, y continuarán. Se basan en una ficción, vienen bien a determinados intereses políticos, precisamente por eso continuarán. Y precisamente por eso hay que hacer pedagogía y precisamente por eso hay que conseguir un resultado que sea lo más transparente posible: esto es lo que hay.</w:t>
      </w:r>
    </w:p>
    <w:p>
      <w:pPr>
        <w:pStyle w:val="Texto"/>
        <w:rPr/>
      </w:pPr>
      <w:r>
        <w:rPr/>
        <w:t>Oiga, es que si se lleva la LOFCA a sus últimas consecuencias el resultado para las comunidades autónomas del régimen común puede ser exactamente el mismo. ¿Cuál es la diferencia? Que no-sotros queremos gestionar nuestros recursos.</w:t>
      </w:r>
    </w:p>
    <w:p>
      <w:pPr>
        <w:pStyle w:val="Texto"/>
        <w:rPr/>
      </w:pPr>
      <w:r>
        <w:rPr/>
        <w:t>Por tanto, insisto, enlazando con lo que decía el señor Ramírez, no hay que frivolizar con estos temas porque son las cosas de comer y, desde luego, nosotros estamos de acuerdo en que debemos gestionar nuestros recursos porque eso es lo que nos va a permitir ligar mucho mejor esos recursos y la capacidad para obtener esos recursos con un modelo económico y social. Y ahí UPN lo que está demostrando es que la foralidad es de boquilla y no es de fondo, y entonces se limitan a seguir las consignas que les dan en Madrid, pero de defensa efectiva del Convenio, nada de nada. Ni del Convenio ni de la foralidad en su conjunto ni de las competencias de Navarra, que es algo de lo que ya se ha hablado.</w:t>
      </w:r>
    </w:p>
    <w:p>
      <w:pPr>
        <w:pStyle w:val="Texto"/>
        <w:rPr/>
      </w:pPr>
      <w:r>
        <w:rPr/>
        <w:t>En cualquier caso, les agradezco el voto positivo a la moción y espero, a pesar de la poca fe de la señora Beltrán, mujer de poca fe, porque ha dudado, que va dirigida al Gobierno masivamente presente en este Gobierno, a pesar de esa poca fe, digo, yo espero que el Gobierno sí que cumpla el requerimiento del Parlamento. Muchas gracias.</w:t>
      </w:r>
    </w:p>
    <w:p>
      <w:pPr>
        <w:pStyle w:val="Texto"/>
        <w:rPr/>
      </w:pPr>
      <w:r>
        <w:rPr>
          <w:i w:val="false"/>
        </w:rPr>
        <w:t>SR. PRESIDENTE:</w:t>
      </w:r>
      <w:r>
        <w:rPr/>
        <w:t xml:space="preserve"> Muchas gracias, señor Longás. Una vez producido el debate, vamos a pasar a las votaciones. Señorías, comienza la votación. </w:t>
      </w:r>
      <w:r>
        <w:rPr>
          <w:i w:val="false"/>
          <w:smallCaps/>
        </w:rPr>
        <w:t>(Pausa)</w:t>
      </w:r>
      <w:r>
        <w:rPr/>
        <w:t xml:space="preserve"> Señora Secretaria, por favor, resultado final de la votación.</w:t>
      </w:r>
    </w:p>
    <w:p>
      <w:pPr>
        <w:pStyle w:val="Texto"/>
        <w:rPr/>
      </w:pPr>
      <w:r>
        <w:rPr>
          <w:i w:val="false"/>
        </w:rPr>
        <w:t xml:space="preserve">SRA. SECRETARIA PRIMERA (Sra. Esporrín Las Heras): </w:t>
      </w:r>
      <w:r>
        <w:rPr/>
        <w:t>Unanimidad de 45 votos a favor.</w:t>
      </w:r>
    </w:p>
    <w:p>
      <w:pPr>
        <w:pStyle w:val="Texto"/>
        <w:rPr/>
      </w:pPr>
      <w:r>
        <w:rPr>
          <w:i w:val="false"/>
        </w:rPr>
        <w:t>SR. PRESIDENTE:</w:t>
      </w:r>
      <w:r>
        <w:rPr/>
        <w:t xml:space="preserve"> Por lo tanto, señorías, queda aprobada la moción presentada por el Grupo Parlamentario Aralar-Nafarroa Bai. Señorías, sin más asuntos que tratar, se levanta la sesión. Muy buenas tarde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6) SR. RAMÍREZ ERRO: Muchas gracias, señor Presidente. Realmente, yo coincido con las menciones que se han referido sobre la seriedad del asunto. Ahora ya, siendo el último punto del orden del día, ante la voluntad de transmitir despreocupación en el sentido de decirle a Unión del Pueblo Navarro: no se preocupe, que el Partido Socialista defenderá el autogobierno. Pues tampoco se preocupe ni el Partido Socialista ni UPN, porque, si se articulase una mayoría alternativa de cambio sin Unión del Pueblo Navarro ni el Partido Socialista, también se defendería el autogobierno. Y no para convencer que es una cuestión singular de Navarra, sino para defender y convencer que es algo que nos corresponde por derecho a los navarros y a las navarras. Porque no debemos convencer de la singularidad; tenemos que exigir que esto nos corresponde por derecho. Y ahí se pueden apreciar o sutiles diferencias o cuestiones de fondo, que dejan a cada uno en una posición diferente a la hora de defender la soberanía de este Parlamento, de la ciudadanía navarra, y su capacidad para tomar sus propias decisiones.</w:t>
      </w:r>
    </w:p>
    <w:p>
      <w:pPr>
        <w:pStyle w:val="Texto"/>
        <w:rPr/>
      </w:pPr>
      <w:r>
        <w:rPr/>
        <w:t>En la negociación del Convenio con el Estado hay una dialéctica y hay una tensión. No se sientan dos amigos; se sientan dos sujetos con intereses contrapuestos. Y el Estado está encantado de negociar con el gobierno más débil y, como decía el secretario general del Partido Socialista, el peor de la democracia y en el peor momento. Porque no sabemos si el Estado en estos momentos tiene en la otra parte de la mesa un adversario, un aliado o una sucursal. Y esto son cosas de comer.</w:t>
      </w:r>
    </w:p>
    <w:p>
      <w:pPr>
        <w:pStyle w:val="Texto"/>
        <w:rPr/>
      </w:pPr>
      <w:r>
        <w:rPr/>
        <w:t>Estamos ante una cuestión muy importante y no podemos analizarlo con frivolidad.</w:t>
      </w:r>
    </w:p>
    <w:p>
      <w:pPr>
        <w:pStyle w:val="Texto"/>
        <w:rPr/>
      </w:pPr>
      <w:r>
        <w:rPr/>
        <w:t>El Convenio Económico tiene una tremenda importancia para los navarros, y en los últimos años estamos viendo que en la relación entre las instituciones de Navarra y las del Estado se está dando un cambio bastante extraño. Ayer tuvimos un modelo y un ejemplo de ello. Ahora esta Junta de Transferencias no sirve para hacer nuestras las competencias. Ahora se trata de convenios verbales.</w:t>
      </w:r>
    </w:p>
    <w:p>
      <w:pPr>
        <w:pStyle w:val="Texto"/>
        <w:rPr/>
      </w:pPr>
      <w:r>
        <w:rPr/>
        <w:t>Ayer la señora Barcina dijo, cuando le pregunté por el estado de las competencias de tráfico, que existía “un acuerdo fiscal”, y hoy, de nuevo, se ha presentado el señor consejero, con motivo de otro tema, y ha dicho que hay “un acuerdo verbal”. Y eso en Euskal Herria tiene valor de acuerdo, en Euskal Herria la palabra dada es un verdadero acuerdo. Pero no se si es así como lo sienten en España, no se si las representaciones españolas lo sienten así. Y por eso la representación navarra ha tenido gran temor, y ha estado alerta, precisamente, para que los acuerdos se recojan por escrito, pues al final el Estado siempre ha tenido y está teniendo opciones para hacer trampa. Y por ello vemos que el Gobierno de Navarra de UPN no es de fiar para hacer frente a un Convenio Económico tan importante.</w:t>
      </w:r>
    </w:p>
    <w:p>
      <w:pPr>
        <w:pStyle w:val="Texto"/>
        <w:rPr/>
      </w:pPr>
      <w:r>
        <w:rPr/>
        <w:t>¿Qué sucede en la Junta de Transferencias? En ella también hay una representación del Parlamento de Navarra. ¿Pero dónde está la representación del Parlamento de Navarra en ese acuerdo verbal? En ningún lado. Y así, últimamente estamos viendo que el Gobierno de Navarra actúa con opacidad en las relaciones bilaterales que tiene que desarrollar con el Estado, y trata de mantener en la sombra una negociación que debería ser clara, y en el momento de realizar las transferencias ya está recortado. Podría ser el primer Gobierno de Navarra que no convoca la Junta de Transferencias</w:t>
      </w:r>
    </w:p>
    <w:p>
      <w:pPr>
        <w:pStyle w:val="Texto"/>
        <w:rPr/>
      </w:pPr>
      <w:r>
        <w:rPr/>
        <w:t>Y hay otro modo de actuar que está teniendo últimamente UPN. Ahora UPN ya no defiende las competencias, eso no existe, se acabó, ayer lo vimos con la señora Barcina; también leí las intervenciones que había tenido anteriormente UPN, comenté la del señor León, también la que se dió en el Senado en 2009 por parte de un senador, y cómo defendía ardorosamente las competencias, al menos de palabra, aunque luego en los hechos quedasen muchas dudas, pero por lo menos se defendía de palabra, pero ahora ya no.</w:t>
      </w:r>
    </w:p>
    <w:p>
      <w:pPr>
        <w:pStyle w:val="Texto"/>
        <w:rPr/>
      </w:pPr>
      <w:r>
        <w:rPr/>
        <w:t xml:space="preserve">Por eso creemos que tiene pleno sentido pedir, y que conste por escrito, que el Parlamento de Navarra solicita que haya realmente una representación de Navarra en esa negociación. Es algo que nos conviene a todos. </w:t>
      </w:r>
    </w:p>
    <w:p>
      <w:pPr>
        <w:pStyle w:val="Texto"/>
        <w:rPr/>
      </w:pPr>
      <w:r>
        <w:rPr/>
        <w:t>Y el señor Caballero me decía ahora mismo: “así ha sido siempre”. Sí, y la Junta de Transferencias siempre se reunía al objeto de asumir competencias. Pero es que ahora ha cambiado. Pregúnteselo a la señora Presidenta del gobierno, Yolanda Barcina. Ahora ha anulado la actuación de la Junta de Transferencias para llegar a acuerdos verbales en no sé qué despachos, probablemente ni siquiera en los ministerios, sino en la calle Génova de Madrid. Y, evidentemente, usted eso lo sabe. Usted sabe perfectamente el proceso de desforalización al que nos está llevando Unión del Pueblo Navarro y este gobierno de la señora Barcina en los últimos años, y usted sabe perfectamente que UPN ha abandonado la bandera del foralismo por mor a un sucursalismo del Partido Popular. Y a nosotros nos preocupa sobremanera, y no nos fiamos, de un gobierno sucursal del Partido Popular que tiene asientos en los dos lados, porque es Navarra…</w:t>
      </w:r>
    </w:p>
    <w:p>
      <w:pPr>
        <w:pStyle w:val="Texto"/>
        <w:rPr/>
      </w:pPr>
      <w:r>
        <w:rPr/>
        <w:t>SR. PRESIDENTE: Señor Caballero.</w:t>
      </w:r>
    </w:p>
    <w:p>
      <w:pPr>
        <w:pStyle w:val="Texto"/>
        <w:rPr/>
      </w:pPr>
      <w:r>
        <w:rPr/>
        <w:t>SR. RAMÍREZ ERRO:… la que debe sentarse a un lado y el Estado al otro. Señor Caballero, le puede molestar, pero usted sabe que eso es así.</w:t>
      </w:r>
    </w:p>
    <w:p>
      <w:pPr>
        <w:pStyle w:val="Texto"/>
        <w:rPr/>
      </w:pPr>
      <w:r>
        <w:rPr/>
        <w:t>Por eso pensamos que tiene una tremenda importancia y coincidimos con todo lo expresado por el señor Longás.</w:t>
      </w:r>
    </w:p>
    <w:p>
      <w:pPr>
        <w:pStyle w:val="Texto"/>
        <w:rPr/>
      </w:pPr>
      <w:r>
        <w:rPr/>
        <w:t>¿Puede fiarse la mayoría del Parlamento de Navarra de la negociación que está desempeñando el Gobierno de Navarra? ¿No les parece que no es de recibo que en esta negociación tan importante los navarros cuenten con el Gobierno de Navarra más debil en el peor momento? ¿Creen ustedes que la señora Barcina, la consejera señora Goicoechea y el gobierno en pleno, al la vez que acuden a “Intereconomia”, después van a acudir al ministerio a negociar? ¿Ustedes se fían? Nosotros no, queremos decirlo con claridad. Nosotros creemos que el Gobierno de Navarra no tiene la menor capacidad para prioritar los intereses de los navarros en esa negociacicón, pues se está viendo claramente que en su labor se pliega a otros impulsos, y es algo que últimamente se hace cada vez más evidente.</w:t>
      </w:r>
    </w:p>
    <w:p>
      <w:pPr>
        <w:pStyle w:val="Texto"/>
        <w:rPr/>
      </w:pPr>
      <w:r>
        <w:rPr/>
        <w:t>Por ello vamos a apoyar esta propuesta y nos felicitamos por que salga adelante, pues algunos no tenemos tan claro, tal como ha ocurrido con las competencias de tráfico, si el fundamento para la firma de ese convenio van a ser los acuerdos verbales producidos en extraños y cerrados despachos, y nosotros no estamos dispuestos a ello.</w:t>
      </w:r>
    </w:p>
    <w:p>
      <w:pPr>
        <w:pStyle w:val="Texto"/>
        <w:keepLines/>
        <w:widowControl/>
        <w:bidi w:val="0"/>
        <w:spacing w:lineRule="exact" w:line="220" w:before="0" w:after="85"/>
        <w:ind w:firstLine="283"/>
        <w:jc w:val="both"/>
        <w:rPr/>
      </w:pPr>
      <w:r>
        <w:rPr/>
        <w:t>Termino de esta manera, pero no duden que esta va a seguir siendo nuestra postura en este tema tán importante y que merece toda nuestra aten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8:00Z</dcterms:created>
  <dc:creator/>
  <dc:description/>
  <dc:language>en-US</dc:language>
  <cp:lastModifiedBy>Ana</cp:lastModifiedBy>
  <dcterms:modified xsi:type="dcterms:W3CDTF">2014-01-29T08:09:00Z</dcterms:modified>
  <cp:revision>3</cp:revision>
  <dc:subject/>
  <dc:title/>
</cp:coreProperties>
</file>