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y al del Estado a adoptar medidas sobre asistencia sanitaria gratuita”, aprobada por la Comisión de Salud del Parlamento de Navarra en sesión celebrada el día 5 de febrero de 2014, derivada de la moción presentada por la Ilma. Sra. D.ª Marisa De Simón Caballero y publicada en el Boletín Oficial del Parlamento de Navarra núm. 15 de 27 de enero de 2014, cuyo texto se inserta a continuación:</w:t>
      </w:r>
    </w:p>
    <w:p>
      <w:pPr>
        <w:pStyle w:val="Normal"/>
        <w:rPr/>
      </w:pPr>
      <w:r>
        <w:rPr>
          <w:rStyle w:val="Normal1"/>
          <w:lang w:val="es-ES_tradnl"/>
        </w:rPr>
        <w:t>“</w:t>
      </w:r>
      <w:r>
        <w:rPr>
          <w:rStyle w:val="Normal1"/>
          <w:lang w:val="es-ES_tradnl"/>
        </w:rPr>
        <w:t>El Parlamento de Navarra insta al Gobierno de Navarra a que arbitre los procedimientos necesarios para que las ciudadanas navarras y los ciudadanos navarros que estén en situación de desempleo y que bien residan fuera del Estado español o estén de regreso en Navarra tengan acceso gratuito al Servicio Navarro de Salud.</w:t>
      </w:r>
    </w:p>
    <w:p>
      <w:pPr>
        <w:pStyle w:val="Normal"/>
        <w:rPr/>
      </w:pPr>
      <w:r>
        <w:rPr>
          <w:rStyle w:val="Normal1"/>
          <w:lang w:val="es-ES_tradnl"/>
        </w:rPr>
        <w:t>El Parlamento de Navarra insta al Gobierno del Estado a que arbitre los procedimientos necesarios para derogar y dejar sin efecto la norma legislativa que limita la asistencia sanitaria a aquellos españoles que permanezcan en el extranjero durante más de 90 días en un año natural y se encuentren en situación de desempleo”.</w:t>
      </w:r>
    </w:p>
    <w:p>
      <w:pPr>
        <w:pStyle w:val="Normal"/>
        <w:rPr/>
      </w:pPr>
      <w:r>
        <w:rPr>
          <w:rStyle w:val="Normal1"/>
          <w:lang w:val="es-ES_tradnl"/>
        </w:rPr>
        <w:t>Pamplona, 5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