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febr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la Fundación CRANA,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febrero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Roberto Jiménez Alli, Portavoz del Grupo Parlamentario Socialistas de Navarra,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reciente decisión del Gobierno de Navarra de la reducción de las fundaciones que dependen del Gobierno de 12 a 4, además de la extinción de tres gerentes de sociedades públicas y cuatro de fundaciones, vino anunciada el pasado 22 de marzo, como una medida orientada al “adelgazamiento de estructuras, para hacer la Administración menos gravosa al ciudadano y más eficiente”. Con esta medida el Gobierno de Navarra pretende ahorrar 940.000 € anuales con la supresión de las 8 fundaciones y elevar esta cifra a 1,2 millones de euros con el ahorro derivado de los 7 gerentes.</w:t>
      </w:r>
    </w:p>
    <w:p>
      <w:pPr>
        <w:pStyle w:val="Normal"/>
        <w:rPr/>
      </w:pPr>
      <w:r>
        <w:rPr>
          <w:rStyle w:val="Normal1"/>
          <w:lang w:val="es-ES_tradnl"/>
        </w:rPr>
        <w:t>Esta medida va a suponer no solo la destrucción de 26 puestos de trabajo dentro del sector público, sino la desaparición de entidades y servicios de un calado importantísimo en algunos sectores de nuestra sociedad y en temas tan importantes como el medio ambiente.</w:t>
      </w:r>
    </w:p>
    <w:p>
      <w:pPr>
        <w:pStyle w:val="Normal"/>
        <w:rPr/>
      </w:pPr>
      <w:r>
        <w:rPr>
          <w:rStyle w:val="Normal1"/>
          <w:lang w:val="es-ES_tradnl"/>
        </w:rPr>
        <w:t>Un ejemplo de esto es la repercusión que tendrá la desaparición de las Fundación Centro de Recursos Ambientales de Navarra (CRANA).</w:t>
      </w:r>
    </w:p>
    <w:p>
      <w:pPr>
        <w:pStyle w:val="Normal"/>
        <w:rPr/>
      </w:pPr>
      <w:r>
        <w:rPr>
          <w:rStyle w:val="Normal1"/>
          <w:lang w:val="es-ES_tradnl"/>
        </w:rPr>
        <w:t>La Fundación CRANA ha sido un referente en materia de integración de la sostenibilidad en las diferentes esferas de la sociedad navarra. Ha sido una entidad que ha sabido entender la triple dimensión de este concepto y la habilidad de saberlo trasmitir e integrar en el panorama navarro a diferentes niveles, desde el propio Gobierno de Navarra a los hogares navarros, pasando por las entidades locales para quienes ha sido un referente en materia de educación y sensibilización ambiental, así como de integración de los sistemas de participación ciudadana.</w:t>
      </w:r>
    </w:p>
    <w:p>
      <w:pPr>
        <w:pStyle w:val="Normal"/>
        <w:rPr/>
      </w:pPr>
      <w:r>
        <w:rPr>
          <w:rStyle w:val="Normal1"/>
          <w:lang w:val="es-ES_tradnl"/>
        </w:rPr>
        <w:t>Esta fundación ha sido referente nacional con el liderazgo de acciones como el Foro del Agua y el Foro Sumando Energías, que supusieron cotas de consenso social en torno a aspectos ambientales y sociales, respecto a modelos más sostenibles de gestión de estos vectores ambientales, nunca antes vistas en esta comunidad. Han ayudado a entidades locales en la integración de conceptos como la movilidad sostenible, el ahorro y eficiencia energética, la gestión de los ríos y el uso eficiente del agua. Han dinamizado procesos de asesorías a numerosas empresas navarras en la introducción de criterios de responsabilidad social empresarial y han fomentado criterios de consumo sostenible y comercio justo. Solamente en 2013 esta fundación ha llegado a 30.000 grupos y personas. Se han generado iniciativas de cooperación público-privadas y el CRANA se ha convertido progresivamente en un espacio de encuentro en materia de sostenibilidad, haciendo de puente entre la administración y la sociedad.</w:t>
      </w:r>
    </w:p>
    <w:p>
      <w:pPr>
        <w:pStyle w:val="Normal"/>
        <w:rPr/>
      </w:pPr>
      <w:r>
        <w:rPr>
          <w:rStyle w:val="Normal1"/>
          <w:lang w:val="es-ES_tradnl"/>
        </w:rPr>
        <w:t>Esta labor ha estado plenamente integrada y coordinada con programas europeos a través de los cuales esta fundación ha conseguido cofinanciar su actividad y que, junto con otras aportaciones y patrocinios ajenos al Gobierno de Navarra, ha supuesto que el CRANA tenga un nivel de autofinanciación de un 45% a lo largo de sus once años de andadura, subiendo esta cantidad a más de un 50% en los últimos cinco años.</w:t>
      </w:r>
    </w:p>
    <w:p>
      <w:pPr>
        <w:pStyle w:val="Normal"/>
        <w:rPr/>
      </w:pPr>
      <w:r>
        <w:rPr>
          <w:rStyle w:val="Normal1"/>
          <w:lang w:val="es-ES_tradnl"/>
        </w:rPr>
        <w:t>Esta fundación ha sido un referente fundamental en materia ambiental y de participación ciudadana de muchas localidades navarras, por lo que su eliminación va a causar un grave perjuicio a localidades que no pueden costearse un técnico ambiental y a las que el CRANA asesoraba y apoyaba con programas y proyectos concretos. Cabe señalar la incidencia de esta fundación en Tudela, donde ha participado y apoyado al consistorio en la elaboración de acciones como el Plan de Movilidad, la realización del programa de Caminos Escolares y la realización de auditorías energéticas en las instalaciones municipales.</w:t>
      </w:r>
    </w:p>
    <w:p>
      <w:pPr>
        <w:pStyle w:val="Normal"/>
        <w:rPr/>
      </w:pPr>
      <w:r>
        <w:rPr>
          <w:rStyle w:val="Normal1"/>
          <w:lang w:val="es-ES_tradnl"/>
        </w:rPr>
        <w:t>El cierre de esta fundación conllevará supuestamente que las tareas que venía realizando van a ser desarrolladas por los propios funcionarios del Gobierno de Navarra. Sin embargo, parece evidente que esto va a suponer una serie de trabajos sobrevenidos a los que ya realizan y con presupuestos cada vez más bajos. Un ejemplo de ello es que el Gobierno de Navarra ha eliminado la sección de Medioambiente Urbano de la Consejería de Medio Ambiente (una de las secciones con competencia en las tareas que realiza el CRANA) y ha eliminado la dotación económica del premio de buenas prácticas en sostenibilidad. Por ello, parece evidente que las tareas que hasta ahora realizaba el CRANA, va a ser difícil que puedan ser desempeñadas, de forma “eficiente”, por los técnicos de la administración que contarán con más trabajo y menos presupuesto.</w:t>
      </w:r>
    </w:p>
    <w:p>
      <w:pPr>
        <w:pStyle w:val="Normal"/>
        <w:rPr/>
      </w:pPr>
      <w:r>
        <w:rPr>
          <w:rStyle w:val="Normal1"/>
          <w:lang w:val="es-ES_tradnl"/>
        </w:rPr>
        <w:t>Desde nuestro grupo consideramos que esta medida tiene un carácter claramente populista, ya que intenta venderse otro recorte más como si fuera una medida de mejora de la administración pública. No obstante, la improvisación de la misma (los propios trabajadores se enteraron de su decisión una hora antes de la rueda de prensa de su anuncio) evidencia que es una forma de ahorrar eliminando servicios públicos eficientes, para evitar hincarle el diente a una reforma de la administración que aborde la renovación de otros aspectos de la misma mucho menos eficientes, y que suponga una mejora de los servicios y un mejor empleo del dinero público.</w:t>
      </w:r>
    </w:p>
    <w:p>
      <w:pPr>
        <w:pStyle w:val="Normal"/>
        <w:rPr/>
      </w:pPr>
      <w:r>
        <w:rPr>
          <w:rStyle w:val="Normal1"/>
          <w:spacing w:val="0"/>
          <w:lang w:val="es-ES_tradnl"/>
        </w:rPr>
        <w:t>La eliminación de esta fundación va a suponer un paso atrás en el desarrollo de sectores como el ambiental que son claves para el desarrollo navarro.</w:t>
      </w:r>
    </w:p>
    <w:p>
      <w:pPr>
        <w:pStyle w:val="Normal"/>
        <w:rPr/>
      </w:pPr>
      <w:r>
        <w:rPr>
          <w:rStyle w:val="Normal1"/>
          <w:lang w:val="es-ES_tradnl"/>
        </w:rPr>
        <w:t>Por todo lo expuesto, se presenta la siguiente propuesta de resolución:</w:t>
      </w:r>
    </w:p>
    <w:p>
      <w:pPr>
        <w:pStyle w:val="Normal"/>
        <w:rPr/>
      </w:pPr>
      <w:r>
        <w:rPr>
          <w:rStyle w:val="Normal1"/>
          <w:lang w:val="es-ES_tradnl"/>
        </w:rPr>
        <w:t>El Parlamento de Navarra insta al Gobierno de Navarra a mantener la Fundación CRANA, de forma que se siga garantizando las funciones que venía desempeñando hasta ahora.</w:t>
      </w:r>
    </w:p>
    <w:p>
      <w:pPr>
        <w:pStyle w:val="Normal"/>
        <w:rPr/>
      </w:pPr>
      <w:r>
        <w:rPr>
          <w:rStyle w:val="Normal1"/>
          <w:lang w:val="es-ES_tradnl"/>
        </w:rPr>
        <w:t>En Pamplona a 28 de enero de 2014</w:t>
      </w:r>
    </w:p>
    <w:p>
      <w:pPr>
        <w:pStyle w:val="Normal"/>
        <w:keepLines/>
        <w:widowControl/>
        <w:bidi w:val="0"/>
        <w:spacing w:lineRule="exact" w:line="230" w:before="0" w:after="113"/>
        <w:ind w:firstLine="283"/>
        <w:jc w:val="both"/>
        <w:rPr/>
      </w:pPr>
      <w:r>
        <w:rPr>
          <w:rStyle w:val="Normal1"/>
          <w:lang w:val="es-ES_tradnl"/>
        </w:rPr>
        <w:t xml:space="preserve">El Portavoz: Roberto Jiménez Alli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