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 a incluir el tramo Bera-Endarlatsa de la N-121-A en el estudio sobre siniestralidad vial, presentada por el Ilmo. Sr. D. Eloy Villanueva Cruz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Foment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 de febr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on Eloy Villanueva Cruz, Parlamentario Foral perteneciente al Grupo Popular en el Parlamento de Navarra, al amparo de lo dispuesto en el Reglamento de la Cámara, presenta para su debate y aprobación en comisión la siguiente moción para instar al Gobierno de Navarra a que incluya el tramo Bera-Endarlatsa de la N-121-A en el estudio sobre siniestralidad via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grave accidente de tráfico ocurrido el pasado 23 de enero en Bera, que provocó el fallecimiento de dos personas, ha vuelto a abrir el debate sobre la seguridad viaria en el eje por carretera entre Pamplona y Behobia.</w:t>
      </w:r>
    </w:p>
    <w:p>
      <w:pPr>
        <w:pStyle w:val="Normal"/>
        <w:rPr/>
      </w:pPr>
      <w:r>
        <w:rPr>
          <w:rStyle w:val="Normal1"/>
          <w:lang w:val="es-ES_tradnl"/>
        </w:rPr>
        <w:t>La N-121-A ofrece en este recorrido, que en los últimos años ha sido objeto de importantes inversiones y mejoras por parte del Gobierno de Navarra, unos niveles de circulación que superan los 10.000 vehículos al día, con un porcentaje muy elevado, superior al 30%, de vehículos pesados.</w:t>
      </w:r>
    </w:p>
    <w:p>
      <w:pPr>
        <w:pStyle w:val="Normal"/>
        <w:rPr/>
      </w:pPr>
      <w:r>
        <w:rPr>
          <w:rStyle w:val="Normal1"/>
          <w:lang w:val="es-ES_tradnl"/>
        </w:rPr>
        <w:t>La peculiar orografía de la zona, unida a la climatología y a las características del tráfico, en el que confluyen y se superponen en un mismo eje recorridos internacionales, nacionales, regionales y locales, hacen de la N-121 entre Pamplona y Behobia un eje de características singulares.</w:t>
      </w:r>
    </w:p>
    <w:p>
      <w:pPr>
        <w:pStyle w:val="Normal"/>
        <w:rPr/>
      </w:pPr>
      <w:r>
        <w:rPr>
          <w:rStyle w:val="Normal1"/>
          <w:lang w:val="es-ES_tradnl"/>
        </w:rPr>
        <w:t>La sucesión de accidentes en la N-121-A durante los últimos años hace necesario que se analice con mayor detenimiento esta situación, a fin de que se puedan adoptar si fuera necesario nuevas medidas de prevención adicionales.</w:t>
      </w:r>
    </w:p>
    <w:p>
      <w:pPr>
        <w:pStyle w:val="Normal"/>
        <w:rPr/>
      </w:pPr>
      <w:r>
        <w:rPr>
          <w:rStyle w:val="Normal1"/>
          <w:lang w:val="es-ES_tradnl"/>
        </w:rPr>
        <w:t>Por todo ello, el Parlamento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Incluir el tramo Belate-Endarlatsa, y en particular el comprendido entre Bera y Endarlatsa, en el estudio sobre siniestralidad vial/tramos de concentración de accidentes que el Departamento de Fomento va a realizar en 2014.</w:t>
      </w:r>
    </w:p>
    <w:p>
      <w:pPr>
        <w:pStyle w:val="Normal"/>
        <w:rPr/>
      </w:pPr>
      <w:r>
        <w:rPr>
          <w:rStyle w:val="Normal1"/>
          <w:lang w:val="es-ES_tradnl"/>
        </w:rPr>
        <w:t>2. Desarrollar un estudio técnico sobre las diferentes variables del tramo de la N-121 entre Bera y Endarlatsa, como señalización vertical y horizontal, características del pavimento y peralte, entre otras, a fin de que se puedan desarrollar medidas adicionales que puedan facilitar a prevenir y reducir la siniestralidad.</w:t>
      </w:r>
    </w:p>
    <w:p>
      <w:pPr>
        <w:pStyle w:val="Normal"/>
        <w:rPr/>
      </w:pPr>
      <w:r>
        <w:rPr>
          <w:rStyle w:val="Normal1"/>
          <w:lang w:val="es-ES_tradnl"/>
        </w:rPr>
        <w:t>Pamplona, 27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