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cceso al polígono industrial de Ansoáin en la rotonda de la PA-30 Ronda Norte con la carretera de Artic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Sr. D. Patxi Leuza García, al amparo de lo dispuesto en el Reglamento del Parlamento de Navarra, formula la siguiente pregunta, al Departamento de Fomento del Gobierno de Navarra, para su contestación por escrito.</w:t>
      </w:r>
    </w:p>
    <w:p>
      <w:pPr>
        <w:pStyle w:val="Normal"/>
        <w:rPr/>
      </w:pPr>
      <w:r>
        <w:rPr>
          <w:rStyle w:val="Normal1"/>
          <w:lang w:val="es-ES_tradnl"/>
        </w:rPr>
        <w:t>En relación con el acceso al polígono industrial de Ansoáin en la rotonda de la PA-30 Ronda Norte con la carretera de Ar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tención de abrir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algún plan para este punto? ¿Cuál y en qué plazos?</w:t>
      </w:r>
    </w:p>
    <w:p>
      <w:pPr>
        <w:pStyle w:val="Normal"/>
        <w:rPr/>
      </w:pPr>
      <w:r>
        <w:rPr>
          <w:rStyle w:val="Normal1"/>
          <w:lang w:val="es-ES_tradnl"/>
        </w:rPr>
        <w:t>Pamplona-Iruñea, 28 de enero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