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ipo de operaciones y transacciones que podrán acogerse a la Disposición Adicional segunda de la Ley Foral de modificación de diversos impuestos y otras medidas tributari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¿Qué tipo de operaciones y transacciones tiene previsto el Gobierno de Navarra que puedan acogerse a la disposición adicional segunda del recientemente aprobado proyecto de Ley Foral de modificación de diversos Impuestos y otras medidas tributarias?</w:t>
      </w:r>
    </w:p>
    <w:p>
      <w:pPr>
        <w:pStyle w:val="Normal"/>
        <w:rPr/>
      </w:pPr>
      <w:r>
        <w:rPr>
          <w:rStyle w:val="Normal1"/>
          <w:lang w:val="es-ES_tradnl"/>
        </w:rPr>
        <w:t>En Iruñea, a 19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