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Amezketa Díaz jaunak aurkeztutako galdera, Nafarroako Kutxaren Gizarte Ekintzari atxikitako ondasun artistiko eta kultural guztien inbentario katalogat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bendu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Koldo Amezketa Díazek, Legebiltzarreko Erregelamenduan ezarritakoaren babesean, ondoko galdera aurkeztu du, Nafarroako Gobernuak Osoko Bilkuran ahoz erantzun dezan:</w:t>
      </w:r>
    </w:p>
    <w:p>
      <w:pPr>
        <w:pStyle w:val="Normal"/>
        <w:rPr/>
      </w:pPr>
      <w:r>
        <w:rPr>
          <w:rStyle w:val="Normal1"/>
          <w:lang w:val="es-ES_tradnl"/>
        </w:rPr>
        <w:t>2013ko otsailaren 28an egindako osoko bilkuran onetsi zuen mozio baten bidez, Nafarroako Parlamentuak Nafarroako Gobernua premiatu zuen Nafarroako Kutxaren Gizarte Ekintzaren ondasun artistiko eta kultural guztien, higigarrien zein higiezinen, inbentario katalogatua eska zezan, Nafarroako Kutxaren Batzorde Kudeatzailearen bidez. Halaber, premiatu zuen Legebiltzarrari inbentarioaren berri eman ziezaion, gehienez ere hiru hilabeteko epean.</w:t>
      </w:r>
    </w:p>
    <w:p>
      <w:pPr>
        <w:pStyle w:val="Normal"/>
        <w:rPr/>
      </w:pPr>
      <w:r>
        <w:rPr>
          <w:rStyle w:val="Normal1"/>
          <w:lang w:val="es-ES_tradnl"/>
        </w:rPr>
        <w:t>Erabaki haren geroztik hamar hilabete iragan dira, eta parlamentari honek ondoko galdera egiten dio Nafarroako Gobernuari, osoko bilkuran erantzun dezan:</w:t>
      </w:r>
    </w:p>
    <w:p>
      <w:pPr>
        <w:pStyle w:val="Normal"/>
        <w:rPr/>
      </w:pPr>
      <w:r>
        <w:rPr>
          <w:rStyle w:val="Normal1"/>
          <w:lang w:val="es-ES_tradnl"/>
        </w:rPr>
        <w:t>Noizko aurreikusten du Nafarroako Gobernuak Nafarroako Kutxaren Batzorde Kudeatzaileari eskatzea Nafarroako Kutxaren Gizarte Ekintzaren ondasun artistiko eta kultural guztien, higigarrien zein higiezinen, inbentario katalogatua presta dezan, eta noizko aurreikusten du Legebiltzar honi ematea, Parlamentuak eta nafar herritarrek haren berri izan dezaten, eta egiaztatu ahal izan dadin espoliazioa izan den edo ez?</w:t>
      </w:r>
    </w:p>
    <w:p>
      <w:pPr>
        <w:pStyle w:val="Normal"/>
        <w:rPr/>
      </w:pPr>
      <w:r>
        <w:rPr>
          <w:rStyle w:val="Normal1"/>
          <w:lang w:val="es-ES_tradnl"/>
        </w:rPr>
        <w:t>Iruñean, 2013ko abenduaren 17an</w:t>
      </w:r>
    </w:p>
    <w:p>
      <w:pPr>
        <w:pStyle w:val="Normal"/>
        <w:keepLines/>
        <w:widowControl/>
        <w:bidi w:val="0"/>
        <w:spacing w:lineRule="exact" w:line="230" w:before="0" w:after="113"/>
        <w:ind w:firstLine="283"/>
        <w:jc w:val="both"/>
        <w:rPr/>
      </w:pPr>
      <w:r>
        <w:rPr>
          <w:rStyle w:val="Normal1"/>
          <w:lang w:val="es-ES_tradnl"/>
        </w:rPr>
        <w:t>Foru parlamentaria: Koldo Amezketa Di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