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nu Ayerdi Olaizola eta Patxi Leuza García jaunek ondoko mozioa aurkeztu zuten: “Mozioa. Horren bidez, Nafarroako Gobernua premiatzen da 2014an ezar dezan kultur produktuen euskarri anitzeko kontsumoa pizteko programa bat”.</w:t>
      </w:r>
    </w:p>
    <w:p>
      <w:pPr>
        <w:pStyle w:val="Normal"/>
        <w:rPr/>
      </w:pPr>
      <w:r>
        <w:rPr>
          <w:rStyle w:val="Normal1"/>
          <w:lang w:val="es-ES_tradnl"/>
        </w:rPr>
        <w:t>Legebiltzarreko Kulturako, Turismoko eta Erakunde Harremanetako Batzordeak, 2013ko abenduaren 27 egindako bilkuran, erabaki zuen aurkeztutako mozioa baztertzea. Mozio hori 2013ko abenduaren 13ko 14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