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3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uan Carlos Longás García jaunak aurkeztutako galdera, jakitekoa ea Nafarroako Gobernuak ahaleginik egin duen tributu-figura batzuk direla-eta sortu diren desadostasunak Arbitraje Batzordearen bitartez ebazt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abenduaren 3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ko foru parlamentari Juan Carlos Longás Garcíak, Legebiltzarreko Erregelamenduan ezarritakoaren babesean, ondoko galdera aurkeztu du, Nafarroako Gobernuko Ekonomia, Ogasun, Industria eta Enpleguko kontseilari Goicoechea andreak Osoko Bilkuran ahoz erantzun dezan:</w:t>
      </w:r>
    </w:p>
    <w:p>
      <w:pPr>
        <w:pStyle w:val="Normal"/>
        <w:rPr/>
      </w:pPr>
      <w:r>
        <w:rPr>
          <w:rStyle w:val="Normal1"/>
          <w:spacing w:val="0"/>
          <w:lang w:val="es-ES_tradnl"/>
        </w:rPr>
        <w:t>Estatuarekiko Hitzarmen Ekonomikoak, 51. artikuluan, Arbitraje-Batzorde bat aurreikusten du, administrazioen arteko auziak edo desadostasunak ebazteko, hitzarmenaren interpretazioa eta aplikazioa direla eta. Baina Alderdi Popularraren Gobernuak sistematikoki konstituziokontrakotasun errekurtsora jotzen du desadostasun horiek ebazteko. Egoera hori dela eta, zera jakin nahir da:</w:t>
      </w:r>
    </w:p>
    <w:p>
      <w:pPr>
        <w:pStyle w:val="Normal"/>
        <w:rPr/>
      </w:pPr>
      <w:r>
        <w:rPr>
          <w:rStyle w:val="Normal1"/>
          <w:lang w:val="es-ES_tradnl"/>
        </w:rPr>
        <w:t>Nafarroako Gobernuak ahalegina egin al du figura tributarioen inguruan sortutako diferentziak Arbitraje Batzordearen bidez ebazteko? Zergatik ez da mekanismo hori erabili?</w:t>
      </w:r>
    </w:p>
    <w:p>
      <w:pPr>
        <w:pStyle w:val="Normal"/>
        <w:rPr/>
      </w:pPr>
      <w:r>
        <w:rPr>
          <w:rStyle w:val="Normal1"/>
          <w:lang w:val="es-ES_tradnl"/>
        </w:rPr>
        <w:t>Iruñean, 2013ko abenduaren 18an</w:t>
      </w:r>
    </w:p>
    <w:p>
      <w:pPr>
        <w:pStyle w:val="Normal"/>
        <w:keepLines/>
        <w:widowControl/>
        <w:bidi w:val="0"/>
        <w:spacing w:lineRule="exact" w:line="230" w:before="0" w:after="113"/>
        <w:ind w:firstLine="283"/>
        <w:jc w:val="both"/>
        <w:rPr/>
      </w:pPr>
      <w:r>
        <w:rPr>
          <w:rStyle w:val="Normal1"/>
          <w:spacing w:val="0"/>
          <w:lang w:val="es-ES_tradnl"/>
        </w:rPr>
        <w:t>Foru parlamentaria: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