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jaunak aurkeztutako gaurkotasun handiko galdera, jakiteko ea zer neurri eta jarduketa zehatz abiarazi behar dituen Nafarroako Gobernuak espetxe politikaren edo/eta presoei laguntza ematearen arlo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Patxi Zabaleta Zabaletak, Legebiltzarreko Erregelamenduan xedatuarekin bat, gaurkotasun handiko galdera hau aurkeztu du, urtarrilaren 9ko Osoko Bilkurarako, Nafarroako Gobernuko lehendakari Yolanda Barcina Angulo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eta jarduketa zehatz abiarazi behar ditu espetxe politikaren edo/eta presoei laguntza ematearen arloan, euskal preso politiko gehienek –eta horien artean, nafarrek– jendaurrean onartu ostean beren ekintzek eragindako kaltea eta erabaki ostean bakarka baliatzea legearen arabera dagozkien espetxe-onurak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