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txeberria jaunak aurkeztutako gaurkotasun handiko galdera, gizarte entitateen bitartezko interes sozialeko enplegu komunitarioko programetarako diru-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txeberriak, Legebiltzarreko Erregelamenduan ezarritakoaren babesean, gaurkotasun handiko ondoko galdera egin du, Gizarte Gaiet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dierazpen instituzional bat onetsi zuen iragan abenduaren 30ean, zeinaren bidez adierazten baitzuen Nafarroako Gobernuak legea bete behar duela eta, hortaz, diru-laguntza deialdi berri bat egin behar duela, 510.351 eurokoa, gizarte entitateen bitartezko interes sozialeko enplegu komunitarioko programetarako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Gobernuak ba al du asmorik Parlamentuaren eskaria aintzat hartzeko eta 2014an 510.351 euro gehiago bideratzeko, 2014ko ekitaldiari dagokionaz gain, gizarte entitateen bitartezko interes sozialeko enplegu komunitarioko program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