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muestra su rechazo a la apertura de un nuevo cuartel de la Guardia Civil en territorio navarro, presentada por los GP Bildu-Nafarroa y Aralar-Nafarroa Bai.</w:t>
      </w:r>
    </w:p>
    <w:p>
      <w:pPr>
        <w:pStyle w:val="Texto"/>
        <w:rPr/>
      </w:pPr>
      <w:r>
        <w:rPr/>
        <w:t>SR. PRESIDENTE: Señorías, seguimos con el decimoctavo punto del orden del día: Debate y votación de la moción por la que el Parlamento de Navarra muestra su rechazo a la apertura de un nuevo cuartel de la Guardia Civil en territorio navarro, presentada por los Grupos Parlamentarios Bildu-Nafarroa y Aralar-Nafarroa Bai. Para su presentación, tiene la palabra el señor Rubio.</w:t>
      </w:r>
    </w:p>
    <w:p>
      <w:pPr>
        <w:pStyle w:val="Texto"/>
        <w:rPr/>
      </w:pPr>
      <w:r>
        <w:rPr>
          <w:i w:val="false"/>
        </w:rPr>
        <w:t>SR. RUBIO MARTÍNEZ:</w:t>
      </w:r>
      <w:r>
        <w:rPr/>
        <w:t xml:space="preserve"> Buenas tardes, arratsalde on. Muchas gracias, señor Presidente. Hubo un tiempo pasado, o creíamos que había pasado, en el que cuando algún ciudadano de nuestros pueblos hacía fortuna, bien por su talento, bien por el dinero que ganaba en la emigración o bien por su carrera política, normalmente en Madrid, cuando regresaba a su pueblo solía volver acompañado de obras, traía obras para beneficiar a sus conciudadanos, traía inversiones para facilitar la vida de sus conciudadanos, obras que eran celebradas por la ciudadanía. Ciudadanía, sociedad tremendamente injusta aquella, con una fractura social terrible, con unas enormes diferencias sociales, culturales, entre una minoría de ricos y la mayor parte de la sociedad que nada tenía, en la que la educación, la sanidad eran para unos pocos, en la que las relaciones laborales las marcaban los caciques. Eran otros tiempos.</w:t>
      </w:r>
    </w:p>
    <w:p>
      <w:pPr>
        <w:pStyle w:val="Texto"/>
        <w:rPr/>
      </w:pPr>
      <w:r>
        <w:rPr/>
        <w:t>Eso era posible porque esa clase de pudientes basaban su hegemonía en un sistema judicial hecho a su medida, en unas leyes injustas, en el apoyo que tenían de la Iglesia y, sobre todo y ante todo, en el apoyo que tenían de las fuerzas de seguridad. Les suena, ¿verdad?. Eran otros tiempos.</w:t>
      </w:r>
    </w:p>
    <w:p>
      <w:pPr>
        <w:pStyle w:val="Texto"/>
        <w:rPr/>
      </w:pPr>
      <w:r>
        <w:rPr/>
        <w:t>El caso es que nuestros pueblos están llenos de fuentes, conducciones de agua, plazas, carreteras, hospitales, asilos, monumentos, incluso se hicieron fábricas donadas por indianos, por músicos, por políticos. Hoy en día todavía hay políticos navarros que van a Madrid, incluso algunos aprovechan que están en Madrid para favorecer sus negocios por medio de las sicav, algo tan feo y tan insolidario, por no decir lo que realmente pienso que son las sicav y lo que hacen algunos políticos en el Congreso de los Diputados y en el Senado.</w:t>
      </w:r>
    </w:p>
    <w:p>
      <w:pPr>
        <w:pStyle w:val="Texto"/>
        <w:rPr/>
      </w:pPr>
      <w:r>
        <w:rPr/>
        <w:t>Otros políticos quieren emular a aquellos benefactores del siglo XIX, de principios de siglo XX, y en un acto de caciquismo cutre y cuartelero han decidido que lo que necesita la Ribera de Navarra, lo que necesita Fitero es un cuartal de la Guardia Civil. Con cincuenta y dos mil parados y paradas en Navarra, lo que necesitamos es un cuartel de la Guardia Civil. Claro que para justificar lo injustificable, el Ministro de Interior, don Jorge Fernández, se inventa toda una teoría económica nueva. Luego tengo que consultarlo con el señor Longás, que es mi asesor económico en estos temas, a ver si la nueva teoría económica que se ha inventado el señor Ministro del Interior es real.</w:t>
      </w:r>
    </w:p>
    <w:p>
      <w:pPr>
        <w:pStyle w:val="Texto"/>
        <w:rPr/>
      </w:pPr>
      <w:r>
        <w:rPr/>
        <w:t>Según esta nueva teoría, el cuartel que quieren instalar, que quieren inaugurar en Fitero, puede llegar a ser un polo de atracción para el asentamiento de empresas. Un polo de atracción para el asentamiento de empresas un cuartel de la Guardia Civil.</w:t>
      </w:r>
    </w:p>
    <w:p>
      <w:pPr>
        <w:pStyle w:val="Texto"/>
        <w:rPr/>
      </w:pPr>
      <w:r>
        <w:rPr/>
        <w:t>Pues miren, señoras y señores del Partido Popular, me voy a permitir una pequeña licencia: transmítanle al señor Fernández Díaz que todos los cuarteles que hay en Navarra, todos, se los lleven a Teruel, que también existe y necesita un impulso económico, y eso que no le deseo mal a nadie.</w:t>
      </w:r>
    </w:p>
    <w:p>
      <w:pPr>
        <w:pStyle w:val="Texto"/>
        <w:rPr/>
      </w:pPr>
      <w:r>
        <w:rPr/>
        <w:t>Y, bueno, para materializar esta cacicada, el Ayuntamiento cede una parcela y el Gobierno de España pone millón cien mil euros. El Ministro del Interior reconoce las penurias económicas de las arcas públicas. Hoy mismo, la señora Beltrán nos reconoce que la prioridad de esta Comunidad es crear empleo. Y estoy de acuerdo con usted, señora Beltrán, pero un microsegundo, solo el que ha empleado para decir cuál es la necesidad de esta Comunidad, crear empleo. Otra cosa es cómo quieren ustedes crear empleo, porque ¿cuáles son las inversiones del Estado español en los últimos años? La cárcel, cuando acaban de pagar la cárcel, que está medio vacía porque no tienen funcionarios, un cuartel. ¡Madre mía!, ¡qué inversiones!</w:t>
      </w:r>
    </w:p>
    <w:p>
      <w:pPr>
        <w:pStyle w:val="Texto"/>
        <w:rPr/>
      </w:pPr>
      <w:r>
        <w:rPr/>
        <w:t>Les recuerdo también, señoras y señores Parlamentarios, que por estas fechas hace dos años se cerró la empresa textil Nueva Navarra, la antigua TENA, dejando a ciento siete personas en la calle en el mismo Fitero. ¿Qué ha hecho el Ayuntamiento de Fitero para atraer empleo? ¿No sería mejor dedicar ese terreno público a atraer empresas? El paro desbocado y para la actividad, la economía, más policías y hacer cuarteles.</w:t>
      </w:r>
    </w:p>
    <w:p>
      <w:pPr>
        <w:pStyle w:val="Texto"/>
        <w:rPr/>
      </w:pPr>
      <w:r>
        <w:rPr/>
        <w:t>Navarra, al igual que el resto de Euskal Herria, tiene una tasa de 6,5 policías por cada mil habitantes. Eso sin contar a la Policía Municipal. Europa tiene una tasa de 3,37 policías por cada mil habitantes. Las recomendaciones internacionales para una sociedad democrática y normalizada nos están diciendo que lo aconsejable sería dos policías por cada mil habitantes. Un índice como el que sufrimos en Navarra es un ejemplo claro de la calidad democrática de este poder establecido. Una tasa de 6,5 policías por cada mil habitantes nos está indicando que hay conflictos políticos, conflictos sociales y conflictos económicos sin resolver, y se pretenden resolver poniendo más policías en la calle.</w:t>
      </w:r>
    </w:p>
    <w:p>
      <w:pPr>
        <w:pStyle w:val="Texto"/>
        <w:rPr/>
      </w:pPr>
      <w:r>
        <w:rPr/>
        <w:t>Nosotros pensamos que hay que invertir en atraer industria, en salud, en educación. Eso sí que es crear progreso, eso sí que es crear futuro. Cada euro que hoy en día están escatimando las políticas del Partido Popular y de UPN en educación habrá que multiplicarlo en el futuro en policías y en carceleros, y eso es una realidad. Las nuevas políticas neoliberales de UPN y PP, PP y UPN, nos llevan a una Navarra de color sepia como la que he relatado al principio.</w:t>
      </w:r>
    </w:p>
    <w:p>
      <w:pPr>
        <w:pStyle w:val="Texto"/>
        <w:rPr/>
      </w:pPr>
      <w:r>
        <w:rPr/>
        <w:t>Desde luego, no queremos estas inversiones. Cuando los ministros, los banqueros, los directivos de las empresas del Íbex 35 –hoy mismo salía en la prensa que hasta septiembre de este año han ganado un 7,4 por ciento más que el año anterior– nos dicen que estamos saliendo de la crisis, ellos ya saben cómo estamos saliendo de la crisis, ya saben cómo vamos a salir de esta crisis, y para eso, para sacarnos de esta crisis, necesitan leyes de seguridad ciudadana, necesitan leyes de seguridad privada, necesitan más policías en las calles, porque la mayoría de la población vamos a salir de esta crisis más pobres para que unos pocos salgan más ricos. Esa es la realidad. Y es por eso por lo que pido el voto afirmativo a nuestra moción a todos aquellos grupos que no quieran andar ese camino pasado tan gris y tan sepia, que hay otro futuro para Navarra y, desde luego, no viene gastando el dinero en policías ni en cuarteles.</w:t>
      </w:r>
    </w:p>
    <w:p>
      <w:pPr>
        <w:pStyle w:val="Texto"/>
        <w:rPr/>
      </w:pPr>
      <w:r>
        <w:rPr/>
        <w:t>Los que piensen que Navarra necesita otro tipo de inversiones, otros impulsos económicos deberían votar que sí a nuestra moción. Muchas gracias.</w:t>
      </w:r>
    </w:p>
    <w:p>
      <w:pPr>
        <w:pStyle w:val="Texto"/>
        <w:rPr/>
      </w:pPr>
      <w:r>
        <w:rPr>
          <w:i w:val="false"/>
        </w:rPr>
        <w:t>SR. PRESIDENTE:</w:t>
      </w:r>
      <w:r>
        <w:rPr/>
        <w:t xml:space="preserve"> Por parte del Grupo Parlamentario Aralar-Nafarroa Bai, tiene la palabra la señora Pérez.</w:t>
      </w:r>
    </w:p>
    <w:p>
      <w:pPr>
        <w:pStyle w:val="Texto"/>
        <w:rPr/>
      </w:pPr>
      <w:r>
        <w:rPr>
          <w:i w:val="false"/>
        </w:rPr>
        <w:t xml:space="preserve">SRA. PÉREZ IRAZABAL (5): </w:t>
      </w:r>
      <w:r>
        <w:rPr/>
        <w:t>Arra</w:t>
        <w:softHyphen/>
        <w:t>tsal</w:t>
        <w:softHyphen/>
        <w:t>de on denoi. Eske</w:t>
        <w:softHyphen/>
        <w:t>rrik asko, Pre</w:t>
        <w:softHyphen/>
        <w:t>si</w:t>
        <w:softHyphen/>
        <w:t>den</w:t>
        <w:softHyphen/>
        <w:t>te jauna.</w:t>
      </w:r>
    </w:p>
    <w:p>
      <w:pPr>
        <w:pStyle w:val="Texto"/>
        <w:rPr/>
      </w:pPr>
      <w:r>
        <w:rPr/>
        <w:t>Alde</w:t>
        <w:softHyphen/>
        <w:t>ko txan</w:t>
        <w:softHyphen/>
        <w:t>dan ate</w:t>
        <w:softHyphen/>
        <w:t>ra</w:t>
        <w:softHyphen/>
        <w:t>tzen gara, noski, jaki</w:t>
        <w:softHyphen/>
        <w:t>na, guk ere sina</w:t>
        <w:softHyphen/>
        <w:t>tu bai</w:t>
        <w:softHyphen/>
        <w:t>tu</w:t>
        <w:softHyphen/>
        <w:t>gu. Baina, hasi baino lehen, argi utzi nahi dut ez gare</w:t>
        <w:softHyphen/>
        <w:t>la alde</w:t>
        <w:softHyphen/>
        <w:t>ko txan</w:t>
        <w:softHyphen/>
        <w:t>dan ate</w:t>
        <w:softHyphen/>
        <w:t>ra</w:t>
        <w:softHyphen/>
        <w:t>tzen inori mese</w:t>
        <w:softHyphen/>
        <w:t>de bat egi</w:t>
        <w:softHyphen/>
        <w:t>te</w:t>
        <w:softHyphen/>
        <w:t>ko, hemen gaur, arra</w:t>
        <w:softHyphen/>
        <w:t>tsal</w:t>
        <w:softHyphen/>
        <w:t>de</w:t>
        <w:softHyphen/>
        <w:t>an, eman duen beza</w:t>
        <w:softHyphen/>
        <w:t>la, ez. Alde</w:t>
        <w:softHyphen/>
        <w:t>ko txan</w:t>
        <w:softHyphen/>
        <w:t>dan ate</w:t>
        <w:softHyphen/>
        <w:t>ra</w:t>
        <w:softHyphen/>
        <w:t>tzen gara, hone</w:t>
        <w:softHyphen/>
        <w:t>tan eta beste guz</w:t>
        <w:softHyphen/>
        <w:t>ti</w:t>
        <w:softHyphen/>
        <w:t>e</w:t>
        <w:softHyphen/>
        <w:t>tan, hori defen</w:t>
        <w:softHyphen/>
        <w:t>da</w:t>
        <w:softHyphen/>
        <w:t>tzen dugu</w:t>
        <w:softHyphen/>
        <w:t>la</w:t>
        <w:softHyphen/>
        <w:t>ko eta horre</w:t>
        <w:softHyphen/>
        <w:t>la pen</w:t>
        <w:softHyphen/>
        <w:t>tsa</w:t>
        <w:softHyphen/>
        <w:t>tzen dugu</w:t>
        <w:softHyphen/>
        <w:t>la</w:t>
        <w:softHyphen/>
        <w:t>ko. Ez inori mese</w:t>
        <w:softHyphen/>
        <w:t>de egi</w:t>
        <w:softHyphen/>
        <w:t>te</w:t>
        <w:softHyphen/>
        <w:t>ko. Hori utzi nahi</w:t>
        <w:softHyphen/>
        <w:t>ko nuke argi. Bede</w:t>
        <w:softHyphen/>
        <w:t>ren, beste batzu</w:t>
        <w:softHyphen/>
        <w:t>ek berri</w:t>
        <w:softHyphen/>
        <w:t>ro ere ez era</w:t>
        <w:softHyphen/>
        <w:t>bil</w:t>
        <w:softHyphen/>
        <w:t>tze</w:t>
        <w:softHyphen/>
        <w:t>ko.</w:t>
      </w:r>
    </w:p>
    <w:p>
      <w:pPr>
        <w:pStyle w:val="Texto"/>
        <w:rPr/>
      </w:pPr>
      <w:r>
        <w:rPr/>
        <w:t>Gaur ez gara honat atera, ni ez naiz atera bede</w:t>
        <w:softHyphen/>
        <w:t>ren, ea gus</w:t>
        <w:softHyphen/>
        <w:t>tu</w:t>
        <w:softHyphen/>
        <w:t>ko dugun Guar</w:t>
        <w:softHyphen/>
        <w:t>dia Zibi</w:t>
        <w:softHyphen/>
        <w:t>la ala ez hitz egi</w:t>
        <w:softHyphen/>
        <w:t>te</w:t>
        <w:softHyphen/>
        <w:t>ra. Gure iri</w:t>
        <w:softHyphen/>
        <w:t>tzia horren ingu</w:t>
        <w:softHyphen/>
        <w:t>ru</w:t>
        <w:softHyphen/>
        <w:t>an uste dut nahi</w:t>
        <w:softHyphen/>
        <w:t>ko eza</w:t>
        <w:softHyphen/>
        <w:t>gu</w:t>
        <w:softHyphen/>
        <w:t>na dela. Supo</w:t>
        <w:softHyphen/>
        <w:t>sa</w:t>
        <w:softHyphen/>
        <w:t>tzen dut –hau da lehe</w:t>
        <w:softHyphen/>
        <w:t>na hitz egi</w:t>
        <w:softHyphen/>
        <w:t>te</w:t>
        <w:softHyphen/>
        <w:t>ak duena: bes</w:t>
        <w:softHyphen/>
        <w:t>te</w:t>
        <w:softHyphen/>
        <w:t>ok erra</w:t>
        <w:softHyphen/>
        <w:t>nen dute</w:t>
        <w:softHyphen/>
        <w:t>na supo</w:t>
        <w:softHyphen/>
        <w:t>sa</w:t>
        <w:softHyphen/>
        <w:t>tu behar duzu</w:t>
        <w:softHyphen/>
        <w:t>la–, ba supo</w:t>
        <w:softHyphen/>
        <w:t>sa</w:t>
        <w:softHyphen/>
        <w:t>tzen dut beste batzu</w:t>
        <w:softHyphen/>
        <w:t>ek auke</w:t>
        <w:softHyphen/>
        <w:t>ra pro</w:t>
        <w:softHyphen/>
        <w:t>bes</w:t>
        <w:softHyphen/>
        <w:t>tu</w:t>
        <w:softHyphen/>
        <w:t>ko dute</w:t>
        <w:softHyphen/>
        <w:t>la Guar</w:t>
        <w:softHyphen/>
        <w:t>dia Zibi</w:t>
        <w:softHyphen/>
        <w:t>la</w:t>
        <w:softHyphen/>
        <w:t>ren lanaz hitz egi</w:t>
        <w:softHyphen/>
        <w:t>te</w:t>
        <w:softHyphen/>
        <w:t>ko eta gorai</w:t>
        <w:softHyphen/>
        <w:t>pa</w:t>
        <w:softHyphen/>
        <w:t>tze</w:t>
        <w:softHyphen/>
        <w:t>ko eta erre</w:t>
        <w:softHyphen/>
        <w:t>ko</w:t>
        <w:softHyphen/>
        <w:t>no</w:t>
        <w:softHyphen/>
        <w:t>zi</w:t>
        <w:softHyphen/>
        <w:t>tze</w:t>
        <w:softHyphen/>
        <w:t>ko, hori baita azke</w:t>
        <w:softHyphen/>
        <w:t>ne</w:t>
        <w:softHyphen/>
        <w:t>ko bola</w:t>
        <w:softHyphen/>
        <w:t>dan, hez</w:t>
        <w:softHyphen/>
        <w:t>kun</w:t>
        <w:softHyphen/>
        <w:t>tza txos</w:t>
        <w:softHyphen/>
        <w:t>te</w:t>
        <w:softHyphen/>
        <w:t>na dela eta, ger</w:t>
        <w:softHyphen/>
        <w:t>ta</w:t>
        <w:softHyphen/>
        <w:t>tu dena. Ongi da. Auke</w:t>
        <w:softHyphen/>
        <w:t>ra bat da, zuen auke</w:t>
        <w:softHyphen/>
        <w:t>ra da eta, noski, guz</w:t>
        <w:softHyphen/>
        <w:t>tiz bidez</w:t>
        <w:softHyphen/>
        <w:t>koa iru</w:t>
        <w:softHyphen/>
        <w:t>di</w:t>
        <w:softHyphen/>
        <w:t>tzen zaigu. Ez da gurea. Eta nahi</w:t>
        <w:softHyphen/>
        <w:t>ko genu</w:t>
        <w:softHyphen/>
        <w:t>ke, nahiz eta gurea ez izan, zuen</w:t>
        <w:softHyphen/>
        <w:t>tza</w:t>
        <w:softHyphen/>
        <w:t>ko gurea zuena bezain zile</w:t>
        <w:softHyphen/>
        <w:t>gi iru</w:t>
        <w:softHyphen/>
        <w:t>di</w:t>
        <w:softHyphen/>
        <w:t>tzea eta zuek hala aitor</w:t>
        <w:softHyphen/>
        <w:t>tzea. Guk ez dugu zuek beza</w:t>
        <w:softHyphen/>
        <w:t>la pen</w:t>
        <w:softHyphen/>
        <w:t>tsa</w:t>
        <w:softHyphen/>
        <w:t>tzen.</w:t>
      </w:r>
    </w:p>
    <w:p>
      <w:pPr>
        <w:pStyle w:val="Texto"/>
        <w:rPr/>
      </w:pPr>
      <w:r>
        <w:rPr/>
        <w:t>Jakin nahi</w:t>
        <w:softHyphen/>
        <w:t>ko genu</w:t>
        <w:softHyphen/>
        <w:t>ke, bene</w:t>
        <w:softHyphen/>
        <w:t>tan, ea Nafa</w:t>
        <w:softHyphen/>
        <w:t>rro</w:t>
        <w:softHyphen/>
        <w:t>an kuar</w:t>
        <w:softHyphen/>
        <w:t>tel berri bat behar ote dugun ala ez. Esta</w:t>
        <w:softHyphen/>
        <w:t>tu</w:t>
        <w:softHyphen/>
        <w:t>an bi kuar</w:t>
        <w:softHyphen/>
        <w:t>tel berri aurrei</w:t>
        <w:softHyphen/>
        <w:t>kus</w:t>
        <w:softHyphen/>
        <w:t>ten dira 2015erako: bat Fite</w:t>
        <w:softHyphen/>
        <w:t>ron, eta bes</w:t>
        <w:softHyphen/>
        <w:t>tea El Pedro</w:t>
        <w:softHyphen/>
        <w:t>son. Egia erran, ez dut El Pedro</w:t>
        <w:softHyphen/>
        <w:t>so eza</w:t>
        <w:softHyphen/>
        <w:t>gu</w:t>
        <w:softHyphen/>
        <w:t>tzen eta ez dut eza</w:t>
        <w:softHyphen/>
        <w:t>gu</w:t>
        <w:softHyphen/>
        <w:t>tzen zein den El Pedro</w:t>
        <w:softHyphen/>
        <w:t>son dago</w:t>
        <w:softHyphen/>
        <w:t>en ego</w:t>
        <w:softHyphen/>
        <w:t>e</w:t>
        <w:softHyphen/>
        <w:t>ra, zein</w:t>
        <w:softHyphen/>
        <w:t>tzuk diren berai</w:t>
        <w:softHyphen/>
        <w:t>en beha</w:t>
        <w:softHyphen/>
        <w:t>rrak eta abar. Ez dut eza</w:t>
        <w:softHyphen/>
        <w:t>gu</w:t>
        <w:softHyphen/>
        <w:t>tzen eta ez dut begi</w:t>
        <w:softHyphen/>
        <w:t>ra</w:t>
        <w:softHyphen/>
        <w:t>tu ere egin zein</w:t>
        <w:softHyphen/>
        <w:t>tzuk diren beha</w:t>
        <w:softHyphen/>
        <w:t>rrak. Baina Fite</w:t>
        <w:softHyphen/>
        <w:t>ron dau</w:t>
        <w:softHyphen/>
        <w:t>de</w:t>
        <w:softHyphen/>
        <w:t>nak, gutxi gora</w:t>
        <w:softHyphen/>
        <w:t>be</w:t>
        <w:softHyphen/>
        <w:t>he</w:t>
        <w:softHyphen/>
        <w:t>ra bai. Eta gal</w:t>
        <w:softHyphen/>
        <w:t>de</w:t>
        <w:softHyphen/>
        <w:t>ra da: bene</w:t>
        <w:softHyphen/>
        <w:t>tan beha</w:t>
        <w:softHyphen/>
        <w:t>rrik bada? Segur</w:t>
        <w:softHyphen/>
        <w:t>ta</w:t>
        <w:softHyphen/>
        <w:t>sun fal</w:t>
        <w:softHyphen/>
        <w:t>ta</w:t>
        <w:softHyphen/>
        <w:t>rik al dago? Eta hala bada, zer</w:t>
        <w:softHyphen/>
        <w:t>ga</w:t>
        <w:softHyphen/>
        <w:t>tik ez gara orain arte ente</w:t>
        <w:softHyphen/>
        <w:t>ra</w:t>
        <w:softHyphen/>
        <w:t>tu? Kez</w:t>
        <w:softHyphen/>
        <w:t>ka</w:t>
        <w:softHyphen/>
        <w:t>tu</w:t>
        <w:softHyphen/>
        <w:t>ta nago. Badi</w:t>
        <w:softHyphen/>
        <w:t>ru</w:t>
        <w:softHyphen/>
        <w:t>di beste mundu bate</w:t>
        <w:softHyphen/>
        <w:t>an bizi gare</w:t>
        <w:softHyphen/>
        <w:t>la eta ez gare</w:t>
        <w:softHyphen/>
        <w:t>la ente</w:t>
        <w:softHyphen/>
        <w:t>ra</w:t>
        <w:softHyphen/>
        <w:t>tu Fite</w:t>
        <w:softHyphen/>
        <w:t>ron segur</w:t>
        <w:softHyphen/>
        <w:t>ta</w:t>
        <w:softHyphen/>
        <w:t>sun-neu</w:t>
        <w:softHyphen/>
        <w:t>rri</w:t>
        <w:softHyphen/>
        <w:t>ak behar zire</w:t>
        <w:softHyphen/>
        <w:t>la, segur</w:t>
        <w:softHyphen/>
        <w:t>ta</w:t>
        <w:softHyphen/>
        <w:t>sun falta zego</w:t>
        <w:softHyphen/>
        <w:t>e</w:t>
        <w:softHyphen/>
        <w:t>la</w:t>
        <w:softHyphen/>
        <w:t>ko.</w:t>
      </w:r>
    </w:p>
    <w:p>
      <w:pPr>
        <w:pStyle w:val="Texto"/>
        <w:rPr/>
      </w:pPr>
      <w:r>
        <w:rPr/>
        <w:t>Hori izan da Barne Minis</w:t>
        <w:softHyphen/>
        <w:t>tro</w:t>
        <w:softHyphen/>
        <w:t>ak argu</w:t>
        <w:softHyphen/>
        <w:t>dio beza</w:t>
        <w:softHyphen/>
        <w:t>la era</w:t>
        <w:softHyphen/>
        <w:t>bi</w:t>
        <w:softHyphen/>
        <w:t>li duena. Beste argu</w:t>
        <w:softHyphen/>
        <w:t>dio bat izan da Fite</w:t>
        <w:softHyphen/>
        <w:t>ron dago</w:t>
        <w:softHyphen/>
        <w:t>en bai</w:t>
        <w:softHyphen/>
        <w:t>nu</w:t>
        <w:softHyphen/>
        <w:t>e</w:t>
        <w:softHyphen/>
        <w:t>txea eta sor</w:t>
        <w:softHyphen/>
        <w:t>tzen duen turis</w:t>
        <w:softHyphen/>
        <w:t>mo eta jende mugi</w:t>
        <w:softHyphen/>
        <w:t>men</w:t>
        <w:softHyphen/>
        <w:t>dua. Eta horre</w:t>
        <w:softHyphen/>
        <w:t>kin lotu</w:t>
        <w:softHyphen/>
        <w:t>ta, erran den beza</w:t>
        <w:softHyphen/>
        <w:t>la, teo</w:t>
        <w:softHyphen/>
        <w:t>ria eko</w:t>
        <w:softHyphen/>
        <w:t>no</w:t>
        <w:softHyphen/>
        <w:t>mi</w:t>
        <w:softHyphen/>
        <w:t>ko berri bat sortu da, eta teo</w:t>
        <w:softHyphen/>
        <w:t>ria eko</w:t>
        <w:softHyphen/>
        <w:t>no</w:t>
        <w:softHyphen/>
        <w:t>mi</w:t>
        <w:softHyphen/>
        <w:t>ko horre</w:t>
        <w:softHyphen/>
        <w:t>kin enpre</w:t>
        <w:softHyphen/>
        <w:t>sak era</w:t>
        <w:softHyphen/>
        <w:t>ka</w:t>
        <w:softHyphen/>
        <w:t>rri</w:t>
        <w:softHyphen/>
        <w:t>ko ditu kuar</w:t>
        <w:softHyphen/>
        <w:t>tel berri honek. Eta erra</w:t>
        <w:softHyphen/>
        <w:t>ten dut kuar</w:t>
        <w:softHyphen/>
        <w:t>tel berri honek era</w:t>
        <w:softHyphen/>
        <w:t>ka</w:t>
        <w:softHyphen/>
        <w:t>rri</w:t>
        <w:softHyphen/>
        <w:t>ko ditu</w:t>
        <w:softHyphen/>
        <w:t>e</w:t>
        <w:softHyphen/>
        <w:t>la, beste batzu</w:t>
        <w:softHyphen/>
        <w:t>ek orain arte ez dute</w:t>
        <w:softHyphen/>
        <w:t>la</w:t>
        <w:softHyphen/>
        <w:t>ko hala</w:t>
        <w:softHyphen/>
        <w:t>ko</w:t>
        <w:softHyphen/>
        <w:t>rik era</w:t>
        <w:softHyphen/>
        <w:t>ka</w:t>
        <w:softHyphen/>
        <w:t>rri. Ez dakit beste toki batzu</w:t>
        <w:softHyphen/>
        <w:t>e</w:t>
        <w:softHyphen/>
        <w:t>tan. Nik eza</w:t>
        <w:softHyphen/>
        <w:t>gu</w:t>
        <w:softHyphen/>
        <w:t>tzen ditu</w:t>
        <w:softHyphen/>
        <w:t>da</w:t>
        <w:softHyphen/>
        <w:t>ne</w:t>
        <w:softHyphen/>
        <w:t>tan ez dugu naba</w:t>
        <w:softHyphen/>
        <w:t>ri</w:t>
        <w:softHyphen/>
        <w:t>tu enple</w:t>
        <w:softHyphen/>
        <w:t>guan ino</w:t>
        <w:softHyphen/>
        <w:t>la</w:t>
        <w:softHyphen/>
        <w:t>ko bul</w:t>
        <w:softHyphen/>
        <w:t>tza</w:t>
        <w:softHyphen/>
        <w:t>da</w:t>
        <w:softHyphen/>
        <w:t>rik sortu denik Guar</w:t>
        <w:softHyphen/>
        <w:t>dia Zibi</w:t>
        <w:softHyphen/>
        <w:t>la</w:t>
        <w:softHyphen/>
        <w:t>ren kuar</w:t>
        <w:softHyphen/>
        <w:t>tel bat iza</w:t>
        <w:softHyphen/>
        <w:t>te</w:t>
        <w:softHyphen/>
        <w:t>a</w:t>
        <w:softHyphen/>
        <w:t>ga</w:t>
        <w:softHyphen/>
        <w:t>tik.</w:t>
      </w:r>
    </w:p>
    <w:p>
      <w:pPr>
        <w:pStyle w:val="Texto"/>
        <w:rPr/>
      </w:pPr>
      <w:r>
        <w:rPr/>
        <w:t>Kuri</w:t>
        <w:softHyphen/>
        <w:t>o</w:t>
        <w:softHyphen/>
        <w:t>soa iru</w:t>
        <w:softHyphen/>
        <w:t>di</w:t>
        <w:softHyphen/>
        <w:t>tzen zaigu era</w:t>
        <w:softHyphen/>
        <w:t>bil</w:t>
        <w:softHyphen/>
        <w:t>tzen den argu</w:t>
        <w:softHyphen/>
        <w:t>di</w:t>
        <w:softHyphen/>
        <w:t>a</w:t>
        <w:softHyphen/>
        <w:t>ke</w:t>
        <w:softHyphen/>
        <w:t>ta: alde bate</w:t>
        <w:softHyphen/>
        <w:t>tik, enpre</w:t>
        <w:softHyphen/>
        <w:t>sak era</w:t>
        <w:softHyphen/>
        <w:t>kar</w:t>
        <w:softHyphen/>
        <w:t>tze</w:t>
        <w:softHyphen/>
        <w:t>a</w:t>
        <w:softHyphen/>
        <w:t>re</w:t>
        <w:softHyphen/>
        <w:t>na eta, bes</w:t>
        <w:softHyphen/>
        <w:t>te</w:t>
        <w:softHyphen/>
        <w:t>tik, hiri segur</w:t>
        <w:softHyphen/>
        <w:t>ta</w:t>
        <w:softHyphen/>
        <w:t>su</w:t>
        <w:softHyphen/>
        <w:t>na</w:t>
        <w:softHyphen/>
        <w:t>re</w:t>
        <w:softHyphen/>
        <w:t>na. Eta erra</w:t>
        <w:softHyphen/>
        <w:t>nen dut zer</w:t>
        <w:softHyphen/>
        <w:t>ga</w:t>
        <w:softHyphen/>
        <w:t>tik. Daki</w:t>
        <w:softHyphen/>
        <w:t>zu</w:t>
        <w:softHyphen/>
        <w:t>nez, Beran bizi naiz, Beran lan egin dut orain dela gutxi</w:t>
        <w:softHyphen/>
        <w:t>ra arte, eta ins</w:t>
        <w:softHyphen/>
        <w:t>ti</w:t>
        <w:softHyphen/>
        <w:t>tu</w:t>
        <w:softHyphen/>
        <w:t>tu</w:t>
        <w:softHyphen/>
        <w:t>a</w:t>
        <w:softHyphen/>
        <w:t>ren parez pare dugu Guar</w:t>
        <w:softHyphen/>
        <w:t>dia Zibi</w:t>
        <w:softHyphen/>
        <w:t>la</w:t>
        <w:softHyphen/>
        <w:t>ren kuar</w:t>
        <w:softHyphen/>
        <w:t>tel bat. Hara non, zori</w:t>
        <w:softHyphen/>
        <w:t>txa</w:t>
        <w:softHyphen/>
        <w:t>rrez, bizi izan dugu gauza aunitz, lapur</w:t>
        <w:softHyphen/>
        <w:t>ke</w:t>
        <w:softHyphen/>
        <w:t>ta aunitz, eta Guar</w:t>
        <w:softHyphen/>
        <w:t>dia Zibi</w:t>
        <w:softHyphen/>
        <w:t>lak inoiz ez du hala</w:t>
        <w:softHyphen/>
        <w:t>ko</w:t>
        <w:softHyphen/>
        <w:t>rik ikusi. Eta babe</w:t>
        <w:softHyphen/>
        <w:t>sa eska</w:t>
        <w:softHyphen/>
        <w:t>tu behar izan dugu, baina ez du hala</w:t>
        <w:softHyphen/>
        <w:t>ko</w:t>
        <w:softHyphen/>
        <w:t>rik ikusi. Hiri segur</w:t>
        <w:softHyphen/>
        <w:t>ta</w:t>
        <w:softHyphen/>
        <w:t>su</w:t>
        <w:softHyphen/>
        <w:t>na han</w:t>
        <w:softHyphen/>
        <w:t>di</w:t>
        <w:softHyphen/>
        <w:t>tu egi</w:t>
        <w:softHyphen/>
        <w:t>ten da, baina Beran, ins</w:t>
        <w:softHyphen/>
        <w:t>ti</w:t>
        <w:softHyphen/>
        <w:t>tu</w:t>
        <w:softHyphen/>
        <w:t>tu</w:t>
        <w:softHyphen/>
        <w:t>an bede</w:t>
        <w:softHyphen/>
        <w:t>ren, ez gara ente</w:t>
        <w:softHyphen/>
        <w:t>ra</w:t>
        <w:softHyphen/>
        <w:t>tu. Horre</w:t>
        <w:softHyphen/>
        <w:t>la</w:t>
        <w:softHyphen/>
        <w:t>ko gau</w:t>
        <w:softHyphen/>
        <w:t>zak ger</w:t>
        <w:softHyphen/>
        <w:t>ta</w:t>
        <w:softHyphen/>
        <w:t>tzen dira.</w:t>
      </w:r>
    </w:p>
    <w:p>
      <w:pPr>
        <w:pStyle w:val="Texto"/>
        <w:rPr/>
      </w:pPr>
      <w:r>
        <w:rPr/>
        <w:t>Buru</w:t>
        <w:softHyphen/>
        <w:t>ra eka</w:t>
        <w:softHyphen/>
        <w:t>rri digu</w:t>
        <w:softHyphen/>
        <w:t>te Fite</w:t>
        <w:softHyphen/>
        <w:t>ro</w:t>
        <w:softHyphen/>
        <w:t>ko hiri</w:t>
        <w:softHyphen/>
        <w:t>ta</w:t>
        <w:softHyphen/>
        <w:t>rrek egin</w:t>
        <w:softHyphen/>
        <w:t>da</w:t>
        <w:softHyphen/>
        <w:t>ko alda</w:t>
        <w:softHyphen/>
        <w:t>rri</w:t>
        <w:softHyphen/>
        <w:t>ka</w:t>
        <w:softHyphen/>
        <w:t>pe</w:t>
        <w:softHyphen/>
        <w:t>na ere. Noski, zile</w:t>
        <w:softHyphen/>
        <w:t>gia oso, bene</w:t>
        <w:softHyphen/>
        <w:t>tan. Ger</w:t>
        <w:softHyphen/>
        <w:t>ta</w:t>
        <w:softHyphen/>
        <w:t>tzen dena da oso zile</w:t>
        <w:softHyphen/>
        <w:t>gi iru</w:t>
        <w:softHyphen/>
        <w:t>di</w:t>
        <w:softHyphen/>
        <w:t>tzen zai</w:t>
        <w:softHyphen/>
        <w:t>da</w:t>
        <w:softHyphen/>
        <w:t>la Fite</w:t>
        <w:softHyphen/>
        <w:t>ro</w:t>
        <w:softHyphen/>
        <w:t>ko hiri</w:t>
        <w:softHyphen/>
        <w:t>ta</w:t>
        <w:softHyphen/>
        <w:t>rrek egi</w:t>
        <w:softHyphen/>
        <w:t>ten duten alda</w:t>
        <w:softHyphen/>
        <w:t>rri</w:t>
        <w:softHyphen/>
        <w:t>ka</w:t>
        <w:softHyphen/>
        <w:t>pe</w:t>
        <w:softHyphen/>
        <w:t>na, baina Lei</w:t>
        <w:softHyphen/>
        <w:t>tzan, Beran, Altsa</w:t>
        <w:softHyphen/>
        <w:t>sun eta beste hain</w:t>
        <w:softHyphen/>
        <w:t>bes</w:t>
        <w:softHyphen/>
        <w:t>te</w:t>
        <w:softHyphen/>
        <w:t>ko herri</w:t>
        <w:softHyphen/>
        <w:t>e</w:t>
        <w:softHyphen/>
        <w:t>tan egi</w:t>
        <w:softHyphen/>
        <w:t>ten den bezain zile</w:t>
        <w:softHyphen/>
        <w:t>gia, ber</w:t>
        <w:softHyphen/>
        <w:t>din-ber</w:t>
        <w:softHyphen/>
        <w:t>di</w:t>
        <w:softHyphen/>
        <w:t>na. Ordu</w:t>
        <w:softHyphen/>
        <w:t>an, espe</w:t>
        <w:softHyphen/>
        <w:t>ro dut hori ez iza</w:t>
        <w:softHyphen/>
        <w:t>tea zuen argu</w:t>
        <w:softHyphen/>
        <w:t>dioa.</w:t>
      </w:r>
    </w:p>
    <w:p>
      <w:pPr>
        <w:pStyle w:val="Texto"/>
        <w:rPr/>
      </w:pPr>
      <w:r>
        <w:rPr/>
        <w:t>Aipa</w:t>
        <w:softHyphen/>
        <w:t>tu da jada zein den Nafa</w:t>
        <w:softHyphen/>
        <w:t>rro</w:t>
        <w:softHyphen/>
        <w:t>an dugun poli</w:t>
        <w:softHyphen/>
        <w:t>zia-den</w:t>
        <w:softHyphen/>
        <w:t>tsi</w:t>
        <w:softHyphen/>
        <w:t>ta</w:t>
        <w:softHyphen/>
        <w:t>tea. Erran behar dugu gure ustez sobe</w:t>
        <w:softHyphen/>
        <w:t>ra han</w:t>
        <w:softHyphen/>
        <w:t>dia dela, baina hori iri</w:t>
        <w:softHyphen/>
        <w:t>tzi bat bes</w:t>
        <w:softHyphen/>
        <w:t>te</w:t>
        <w:softHyphen/>
        <w:t>rik ez da. Euro</w:t>
        <w:softHyphen/>
        <w:t>pan dago</w:t>
        <w:softHyphen/>
        <w:t>e</w:t>
        <w:softHyphen/>
        <w:t>na</w:t>
        <w:softHyphen/>
        <w:t>ren bikoi</w:t>
        <w:softHyphen/>
        <w:t>tza da. Hori ez da iri</w:t>
        <w:softHyphen/>
        <w:t>tzi bat, datu bat bai</w:t>
        <w:softHyphen/>
        <w:t>zik. Eta, aipa</w:t>
        <w:softHyphen/>
        <w:t>tu den beza</w:t>
        <w:softHyphen/>
        <w:t>la, ahol</w:t>
        <w:softHyphen/>
        <w:t>ka</w:t>
        <w:softHyphen/>
        <w:t>tzen dena baino askoz ere han</w:t>
        <w:softHyphen/>
        <w:t>di</w:t>
        <w:softHyphen/>
        <w:t>a</w:t>
        <w:softHyphen/>
        <w:t>goa da. Baina ahol</w:t>
        <w:softHyphen/>
        <w:t>ka</w:t>
        <w:softHyphen/>
        <w:t>tzen dena, bi poli</w:t>
        <w:softHyphen/>
        <w:t>zia mila biz</w:t>
        <w:softHyphen/>
        <w:t>tan</w:t>
        <w:softHyphen/>
        <w:t>le</w:t>
        <w:softHyphen/>
        <w:t>ko, hori ahol</w:t>
        <w:softHyphen/>
        <w:t>ka</w:t>
        <w:softHyphen/>
        <w:t>tzen da ego</w:t>
        <w:softHyphen/>
        <w:t>e</w:t>
        <w:softHyphen/>
        <w:t>ra nor</w:t>
        <w:softHyphen/>
        <w:t>ma</w:t>
        <w:softHyphen/>
        <w:t>li</w:t>
        <w:softHyphen/>
        <w:t>za</w:t>
        <w:softHyphen/>
        <w:t>tu bate</w:t>
        <w:softHyphen/>
        <w:t>an. Egia da, zori</w:t>
        <w:softHyphen/>
        <w:t>txa</w:t>
        <w:softHyphen/>
        <w:t>rrez, herri hone</w:t>
        <w:softHyphen/>
        <w:t>tan, Nafa</w:t>
        <w:softHyphen/>
        <w:t>rro</w:t>
        <w:softHyphen/>
        <w:t>an, orain</w:t>
        <w:softHyphen/>
        <w:t>dik ez gare</w:t>
        <w:softHyphen/>
        <w:t>la ego</w:t>
        <w:softHyphen/>
        <w:t>e</w:t>
        <w:softHyphen/>
        <w:t>ra nor</w:t>
        <w:softHyphen/>
        <w:t>ma</w:t>
        <w:softHyphen/>
        <w:t>li</w:t>
        <w:softHyphen/>
        <w:t>za</w:t>
        <w:softHyphen/>
        <w:t>tu</w:t>
        <w:softHyphen/>
        <w:t>an bizi</w:t>
        <w:softHyphen/>
        <w:t>tzen. Hori ger</w:t>
        <w:softHyphen/>
        <w:t>ta</w:t>
        <w:softHyphen/>
        <w:t>tze</w:t>
        <w:softHyphen/>
        <w:t>ko haus</w:t>
        <w:softHyphen/>
        <w:t>nar</w:t>
        <w:softHyphen/>
        <w:t>ke</w:t>
        <w:softHyphen/>
        <w:t>ta eta lan han</w:t>
        <w:softHyphen/>
        <w:t>di</w:t>
        <w:softHyphen/>
        <w:t>ak egin behar ditu</w:t>
        <w:softHyphen/>
        <w:t>gu denok. Baina badi</w:t>
        <w:softHyphen/>
        <w:t>ru</w:t>
        <w:softHyphen/>
        <w:t>di batzu</w:t>
        <w:softHyphen/>
        <w:t>ek ez dute</w:t>
        <w:softHyphen/>
        <w:t>la nahi. Hemen bake</w:t>
        <w:softHyphen/>
        <w:t>gin</w:t>
        <w:softHyphen/>
        <w:t>tzaz hitz egin beha</w:t>
        <w:softHyphen/>
        <w:t>rre</w:t>
        <w:softHyphen/>
        <w:t>an, inda</w:t>
        <w:softHyphen/>
        <w:t>rren bana</w:t>
        <w:softHyphen/>
        <w:t>ke</w:t>
        <w:softHyphen/>
        <w:t>taz hitz egi</w:t>
        <w:softHyphen/>
        <w:t>ten dugu. Kez</w:t>
        <w:softHyphen/>
        <w:t>ka</w:t>
        <w:softHyphen/>
        <w:t>tzen nau, bene</w:t>
        <w:softHyphen/>
        <w:t>tan. Hemen trans</w:t>
        <w:softHyphen/>
        <w:t>mi</w:t>
        <w:softHyphen/>
        <w:t>ti</w:t>
        <w:softHyphen/>
        <w:t>tu nahi den per</w:t>
        <w:softHyphen/>
        <w:t>tzep</w:t>
        <w:softHyphen/>
        <w:t>zioa da segur</w:t>
        <w:softHyphen/>
        <w:t>ta</w:t>
        <w:softHyphen/>
        <w:t>sun indar gehia</w:t>
        <w:softHyphen/>
        <w:t>go behar dela. Ber</w:t>
        <w:softHyphen/>
        <w:t>din zait Fite</w:t>
        <w:softHyphen/>
        <w:t>ro, Iruña, Bera edo zuek nahi duzu</w:t>
        <w:softHyphen/>
        <w:t>en herria; nik pen</w:t>
        <w:softHyphen/>
        <w:t>tsa</w:t>
        <w:softHyphen/>
        <w:t>tzen dut poli</w:t>
        <w:softHyphen/>
        <w:t>zia gutxi</w:t>
        <w:softHyphen/>
        <w:t>a</w:t>
        <w:softHyphen/>
        <w:t>go behar dugu</w:t>
        <w:softHyphen/>
        <w:t>la eta hitz gehia</w:t>
        <w:softHyphen/>
        <w:t>go. Iri</w:t>
        <w:softHyphen/>
        <w:t>tzi bat bes</w:t>
        <w:softHyphen/>
        <w:t>te</w:t>
        <w:softHyphen/>
        <w:t>rik ez da.</w:t>
      </w:r>
    </w:p>
    <w:p>
      <w:pPr>
        <w:pStyle w:val="Texto"/>
        <w:rPr/>
      </w:pPr>
      <w:r>
        <w:rPr/>
        <w:t>Baina ez da baka</w:t>
        <w:softHyphen/>
        <w:t>rrik gure iri</w:t>
        <w:softHyphen/>
        <w:t>tzia, eta ez da gure segur</w:t>
        <w:softHyphen/>
        <w:t>ta</w:t>
        <w:softHyphen/>
        <w:t>sun inda</w:t>
        <w:softHyphen/>
        <w:t>rren ingu</w:t>
        <w:softHyphen/>
        <w:t>ru</w:t>
        <w:softHyphen/>
        <w:t>ko iri</w:t>
        <w:softHyphen/>
        <w:t>tzia dela eta. Bada</w:t>
        <w:softHyphen/>
        <w:t>ki</w:t>
        <w:softHyphen/>
        <w:t>zue zein den eta ez dut hone</w:t>
        <w:softHyphen/>
        <w:t>taz ezta</w:t>
        <w:softHyphen/>
        <w:t>bai</w:t>
        <w:softHyphen/>
        <w:t>da</w:t>
        <w:softHyphen/>
        <w:t>tu</w:t>
        <w:softHyphen/>
        <w:t>ko. AUGCk, Guar</w:t>
        <w:softHyphen/>
        <w:t>dia Zibi</w:t>
        <w:softHyphen/>
        <w:t>len elkar</w:t>
        <w:softHyphen/>
        <w:t>te</w:t>
        <w:softHyphen/>
        <w:t>rik han</w:t>
        <w:softHyphen/>
        <w:t>di</w:t>
        <w:softHyphen/>
        <w:t>e</w:t>
        <w:softHyphen/>
        <w:t>na, ez du uler</w:t>
        <w:softHyphen/>
        <w:t>tzen… Ez dakit han</w:t>
        <w:softHyphen/>
        <w:t>di</w:t>
        <w:softHyphen/>
        <w:t>e</w:t>
        <w:softHyphen/>
        <w:t>na den, nik hala ira</w:t>
        <w:softHyphen/>
        <w:t>ku</w:t>
        <w:softHyphen/>
        <w:t>rri dut. Han</w:t>
        <w:softHyphen/>
        <w:t>di</w:t>
        <w:softHyphen/>
        <w:t>e</w:t>
        <w:softHyphen/>
        <w:t>na ez bada, sen</w:t>
        <w:softHyphen/>
        <w:t>ti</w:t>
        <w:softHyphen/>
        <w:t>tzen dut, hori da dudan infor</w:t>
        <w:softHyphen/>
        <w:t>ma</w:t>
        <w:softHyphen/>
        <w:t>zioa. Berai</w:t>
        <w:softHyphen/>
        <w:t>ek ere ez dute uler</w:t>
        <w:softHyphen/>
        <w:t>tzen zer</w:t>
        <w:softHyphen/>
        <w:t>ga</w:t>
        <w:softHyphen/>
        <w:t>tik horre</w:t>
        <w:softHyphen/>
        <w:t>la</w:t>
        <w:softHyphen/>
        <w:t>ko era</w:t>
        <w:softHyphen/>
        <w:t>ba</w:t>
        <w:softHyphen/>
        <w:t>ki</w:t>
        <w:softHyphen/>
        <w:t>rik. Kexu dira, baina kexu dira beste lan</w:t>
        <w:softHyphen/>
        <w:t>gi</w:t>
        <w:softHyphen/>
        <w:t>le batzuk beza</w:t>
        <w:softHyphen/>
        <w:t>la, beste fun</w:t>
        <w:softHyphen/>
        <w:t>tzi</w:t>
        <w:softHyphen/>
        <w:t>o</w:t>
        <w:softHyphen/>
        <w:t>na</w:t>
        <w:softHyphen/>
        <w:t>rio batzuk beza</w:t>
        <w:softHyphen/>
        <w:t>la: sol</w:t>
        <w:softHyphen/>
        <w:t>da</w:t>
        <w:softHyphen/>
        <w:t>ta</w:t>
        <w:softHyphen/>
        <w:t>ren jai</w:t>
        <w:softHyphen/>
        <w:t>tsi</w:t>
        <w:softHyphen/>
        <w:t>e</w:t>
        <w:softHyphen/>
        <w:t>ra</w:t>
        <w:softHyphen/>
        <w:t>ga</w:t>
        <w:softHyphen/>
        <w:t>tik, ordain</w:t>
        <w:softHyphen/>
        <w:t>sa</w:t>
        <w:softHyphen/>
        <w:t>ri gehi</w:t>
        <w:softHyphen/>
        <w:t>ga</w:t>
        <w:softHyphen/>
        <w:t>rri</w:t>
        <w:softHyphen/>
        <w:t>ak kendu diz</w:t>
        <w:softHyphen/>
        <w:t>ki</w:t>
        <w:softHyphen/>
        <w:t>e</w:t>
        <w:softHyphen/>
        <w:t>te</w:t>
        <w:softHyphen/>
        <w:t>la</w:t>
        <w:softHyphen/>
        <w:t>ko, lan-bal</w:t>
        <w:softHyphen/>
        <w:t>din</w:t>
        <w:softHyphen/>
        <w:t>tzak ez dire</w:t>
        <w:softHyphen/>
        <w:t>la</w:t>
        <w:softHyphen/>
        <w:t>ko onak… Ez dut arra</w:t>
        <w:softHyphen/>
        <w:t>zoi</w:t>
        <w:softHyphen/>
        <w:t>rik ikus</w:t>
        <w:softHyphen/>
        <w:t>ten. Are gehia</w:t>
        <w:softHyphen/>
        <w:t>go, berai</w:t>
        <w:softHyphen/>
        <w:t>ek –ez guk– pen</w:t>
        <w:softHyphen/>
        <w:t>tsa</w:t>
        <w:softHyphen/>
        <w:t>tzen dute ea ez ote den lagun</w:t>
        <w:softHyphen/>
        <w:t>ar</w:t>
        <w:softHyphen/>
        <w:t>te</w:t>
        <w:softHyphen/>
        <w:t>ko kon</w:t>
        <w:softHyphen/>
        <w:t>tua. Baina hau berai</w:t>
        <w:softHyphen/>
        <w:t>ek erran</w:t>
        <w:softHyphen/>
        <w:t>da</w:t>
        <w:softHyphen/>
        <w:t>koa eta berai</w:t>
        <w:softHyphen/>
        <w:t>ek publi</w:t>
        <w:softHyphen/>
        <w:t>ka</w:t>
        <w:softHyphen/>
        <w:t>tu</w:t>
        <w:softHyphen/>
        <w:t>ta</w:t>
        <w:softHyphen/>
        <w:t>koa da. Berai</w:t>
        <w:softHyphen/>
        <w:t>en iri</w:t>
        <w:softHyphen/>
        <w:t>tziz ez da momen</w:t>
        <w:softHyphen/>
        <w:t>tua kuar</w:t>
        <w:softHyphen/>
        <w:t>tel berri</w:t>
        <w:softHyphen/>
        <w:t>rik ire</w:t>
        <w:softHyphen/>
        <w:t>ki</w:t>
        <w:softHyphen/>
        <w:t>tze</w:t>
        <w:softHyphen/>
        <w:t>ko, ez Nafa</w:t>
        <w:softHyphen/>
        <w:t>rro</w:t>
        <w:softHyphen/>
        <w:t>an ez beste toki batzu</w:t>
        <w:softHyphen/>
        <w:t>e</w:t>
        <w:softHyphen/>
        <w:t>tan ere. Askoz ere gutxi</w:t>
        <w:softHyphen/>
        <w:t>a</w:t>
        <w:softHyphen/>
        <w:t>go, beha</w:t>
        <w:softHyphen/>
        <w:t>rrik ez bada</w:t>
        <w:softHyphen/>
        <w:t>go.</w:t>
      </w:r>
    </w:p>
    <w:p>
      <w:pPr>
        <w:pStyle w:val="Texto"/>
        <w:rPr/>
      </w:pPr>
      <w:r>
        <w:rPr/>
        <w:t>Hemen ger</w:t>
        <w:softHyphen/>
        <w:t>ta</w:t>
        <w:softHyphen/>
        <w:t>tzen dena da Cin</w:t>
        <w:softHyphen/>
        <w:t>tru</w:t>
        <w:softHyphen/>
        <w:t>e</w:t>
        <w:softHyphen/>
        <w:t>ni</w:t>
        <w:softHyphen/>
        <w:t>gon eta Core</w:t>
        <w:softHyphen/>
        <w:t>llan kuar</w:t>
        <w:softHyphen/>
        <w:t>te</w:t>
        <w:softHyphen/>
        <w:t>lak dau</w:t>
        <w:softHyphen/>
        <w:t>de</w:t>
        <w:softHyphen/>
        <w:t>la, eta elkar</w:t>
        <w:softHyphen/>
        <w:t>te honek erra</w:t>
        <w:softHyphen/>
        <w:t>ten duena da hobe zela mili</w:t>
        <w:softHyphen/>
        <w:t>oi hori –1,1 mili</w:t>
        <w:softHyphen/>
        <w:t>oi– exis</w:t>
        <w:softHyphen/>
        <w:t>ti</w:t>
        <w:softHyphen/>
        <w:t>tzen diren hori</w:t>
        <w:softHyphen/>
        <w:t>e</w:t>
        <w:softHyphen/>
        <w:t>ta</w:t>
        <w:softHyphen/>
        <w:t>ko bal</w:t>
        <w:softHyphen/>
        <w:t>din</w:t>
        <w:softHyphen/>
        <w:t>tzak hobe</w:t>
        <w:softHyphen/>
        <w:t>tze</w:t>
        <w:softHyphen/>
        <w:t>ko era</w:t>
        <w:softHyphen/>
        <w:t>bil</w:t>
        <w:softHyphen/>
        <w:t>tzea, kuar</w:t>
        <w:softHyphen/>
        <w:t>tel berri bat sor</w:t>
        <w:softHyphen/>
        <w:t>tze</w:t>
        <w:softHyphen/>
        <w:t>ko baino. Minis</w:t>
        <w:softHyphen/>
        <w:t>tro</w:t>
        <w:softHyphen/>
        <w:t>ak berak ere erra</w:t>
        <w:softHyphen/>
        <w:t>ten zuen berria ireki eta guar</w:t>
        <w:softHyphen/>
        <w:t>dia zibi</w:t>
        <w:softHyphen/>
        <w:t>len arte</w:t>
        <w:softHyphen/>
        <w:t>ko gataz</w:t>
        <w:softHyphen/>
        <w:t>kak egon</w:t>
        <w:softHyphen/>
        <w:t>go zire</w:t>
        <w:softHyphen/>
        <w:t>la honat etor</w:t>
        <w:softHyphen/>
        <w:t>tze</w:t>
        <w:softHyphen/>
        <w:t>ko. Eska</w:t>
        <w:softHyphen/>
        <w:t>tzen zuten, hala</w:t>
        <w:softHyphen/>
        <w:t>ber, hama</w:t>
        <w:softHyphen/>
        <w:t>bost agen</w:t>
        <w:softHyphen/>
        <w:t>te berri hori</w:t>
        <w:softHyphen/>
        <w:t>ek bana</w:t>
        <w:softHyphen/>
        <w:t>tzea orain</w:t>
        <w:softHyphen/>
        <w:t>go kuar</w:t>
        <w:softHyphen/>
        <w:t>te</w:t>
        <w:softHyphen/>
        <w:t>lak indar</w:t>
        <w:softHyphen/>
        <w:t>tze</w:t>
        <w:softHyphen/>
        <w:t>ko. Guk nahia</w:t>
        <w:softHyphen/>
        <w:t>go dugu mili</w:t>
        <w:softHyphen/>
        <w:t>oi hori beste gauza batzu</w:t>
        <w:softHyphen/>
        <w:t>e</w:t>
        <w:softHyphen/>
        <w:t>tan era</w:t>
        <w:softHyphen/>
        <w:t>bil</w:t>
        <w:softHyphen/>
        <w:t>tzea eta hama</w:t>
        <w:softHyphen/>
        <w:t>bost agen</w:t>
        <w:softHyphen/>
        <w:t>te hori</w:t>
        <w:softHyphen/>
        <w:t>ek ez ekar</w:t>
        <w:softHyphen/>
        <w:t>tzea, ez dut kon</w:t>
        <w:softHyphen/>
        <w:t>tra</w:t>
        <w:softHyphen/>
        <w:t>ko</w:t>
        <w:softHyphen/>
        <w:t>rik erra</w:t>
        <w:softHyphen/>
        <w:t>nen.</w:t>
      </w:r>
    </w:p>
    <w:p>
      <w:pPr>
        <w:pStyle w:val="Texto"/>
        <w:rPr/>
      </w:pPr>
      <w:r>
        <w:rPr/>
        <w:t>Uste dugu Fite</w:t>
        <w:softHyphen/>
        <w:t>ron, Nafa</w:t>
        <w:softHyphen/>
        <w:t>rro</w:t>
        <w:softHyphen/>
        <w:t>an, beste inber</w:t>
        <w:softHyphen/>
        <w:t>tsio mota batzuk behar dire</w:t>
        <w:softHyphen/>
        <w:t>la, beste poli</w:t>
        <w:softHyphen/>
        <w:t>ti</w:t>
        <w:softHyphen/>
        <w:t>ka mota batzuk. Ino</w:t>
        <w:softHyphen/>
        <w:t>laz ere ez zaigu iru</w:t>
        <w:softHyphen/>
        <w:t>di</w:t>
        <w:softHyphen/>
        <w:t>tzen kuar</w:t>
        <w:softHyphen/>
        <w:t>tel berri</w:t>
        <w:softHyphen/>
        <w:t>ak deus onik eka</w:t>
        <w:softHyphen/>
        <w:t>rri</w:t>
        <w:softHyphen/>
        <w:t>ko due</w:t>
        <w:softHyphen/>
        <w:t>nik. Hala ere, bada</w:t>
        <w:softHyphen/>
        <w:t>ki</w:t>
        <w:softHyphen/>
        <w:t>gu jar</w:t>
        <w:softHyphen/>
        <w:t>tzea ala ez era</w:t>
        <w:softHyphen/>
        <w:t>ba</w:t>
        <w:softHyphen/>
        <w:t>ki</w:t>
        <w:softHyphen/>
        <w:t>tzea ez dago</w:t>
        <w:softHyphen/>
        <w:t>e</w:t>
        <w:softHyphen/>
        <w:t>la gure esku. Era</w:t>
        <w:softHyphen/>
        <w:t>ba</w:t>
        <w:softHyphen/>
        <w:t>ki</w:t>
        <w:softHyphen/>
        <w:t>ta dago eta hala egi</w:t>
        <w:softHyphen/>
        <w:t>nen dute. Baina, bede</w:t>
        <w:softHyphen/>
        <w:t>ren, hemen</w:t>
        <w:softHyphen/>
        <w:t>dik gure erre</w:t>
        <w:softHyphen/>
        <w:t>fu</w:t>
        <w:softHyphen/>
        <w:t>sa adi</w:t>
        <w:softHyphen/>
        <w:t>e</w:t>
        <w:softHyphen/>
        <w:t>ra</w:t>
        <w:softHyphen/>
        <w:t>zi nahi dugu. Eta era</w:t>
        <w:softHyphen/>
        <w:t>bi</w:t>
        <w:softHyphen/>
        <w:t>li</w:t>
        <w:softHyphen/>
        <w:t>ko dut AUGCk era</w:t>
        <w:softHyphen/>
        <w:t>bi</w:t>
        <w:softHyphen/>
        <w:t>li</w:t>
        <w:softHyphen/>
        <w:t>ta</w:t>
        <w:softHyphen/>
        <w:t>ko lelo bat: bene</w:t>
        <w:softHyphen/>
        <w:t>ta</w:t>
        <w:softHyphen/>
        <w:t>ko bakea dago</w:t>
        <w:softHyphen/>
        <w:t>en toki</w:t>
        <w:softHyphen/>
        <w:t>an gorro</w:t>
        <w:softHyphen/>
        <w:t>to</w:t>
        <w:softHyphen/>
        <w:t>a</w:t>
        <w:softHyphen/>
        <w:t>ren</w:t>
        <w:softHyphen/>
        <w:t>tza</w:t>
        <w:softHyphen/>
        <w:t>ko toki</w:t>
        <w:softHyphen/>
        <w:t>rik ez dago. Eske</w:t>
        <w:softHyphen/>
        <w:t>rrik asko.</w:t>
      </w:r>
    </w:p>
    <w:p>
      <w:pPr>
        <w:pStyle w:val="Texto"/>
        <w:rPr/>
      </w:pPr>
      <w:r>
        <w:rPr>
          <w:i w:val="false"/>
        </w:rPr>
        <w:t>SR. PRESIDENTE:</w:t>
      </w:r>
      <w:r>
        <w:rPr/>
        <w:t xml:space="preserve"> Muchas gracias a usted, señora Pérez. ¿Algún turno más a favor? Señor Nuin, de Izquierda-Ezkerra, adelante.</w:t>
      </w:r>
    </w:p>
    <w:p>
      <w:pPr>
        <w:pStyle w:val="Texto"/>
        <w:rPr/>
      </w:pPr>
      <w:r>
        <w:rPr>
          <w:i w:val="false"/>
        </w:rPr>
        <w:t xml:space="preserve">SR. NUIN MORENO: </w:t>
      </w:r>
      <w:r>
        <w:rPr/>
        <w:t>Muchas gracias, señor Presidente. Buenas tardes. Nosotros defendemos un modelo policial que defienda los derechos de la ciudadanía, el ejercicio de los derechos civiles, democráticos de los ciudadanos y ciudadanas y que también, evidentemente, garantice la seguridad a los ciudadanos y ciudadanas. Eso es lo que queremos que haga la Policía Foral y eso es lo que queremos de la policía o las policías de ámbito estatal. Para eso defendemos también la desmilitarización de la Guardia Civil. Nosotros seguimos defendiendo la necesidad de esa desmilitarización y de la fusión entre la Guardia Civil y la Policía Nacional en el cuerpo civil.</w:t>
      </w:r>
    </w:p>
    <w:p>
      <w:pPr>
        <w:pStyle w:val="Texto"/>
        <w:rPr/>
      </w:pPr>
      <w:r>
        <w:rPr/>
        <w:t>Nosotros no defendemos que la Guardia Civil o la Policía Nacional en estas condiciones de desmilitarización, pendiente en el caso de la Guardia Civil, se vayan de Navarra. Nosotros creemos que la Policía del Estado también tendrá que colaborar y tendrá su función con la Policía Foral para garantizar que los ciudadanos ejerzan sus derechos y su seguridad. Hombre, va a ser difícil que contra algunos fenómenos de delincuencia como las mafias internacionales podamos luchar solo con las fuerzas de la Policía Foral, también harán falta los cuerpos policiales estatales y europeos.</w:t>
      </w:r>
    </w:p>
    <w:p>
      <w:pPr>
        <w:pStyle w:val="Texto"/>
        <w:rPr/>
      </w:pPr>
      <w:r>
        <w:rPr/>
        <w:t xml:space="preserve">Lo digo por marcar un poco la posición de partida. Es la policía que queremos, una policía democrática, no una policía que aplique la ley mordaza que prepara el Partido Popular, por lo tanto, no una policía que se ocupe de que la ciudadanía no pueda ejercer sus derechos. </w:t>
      </w:r>
    </w:p>
    <w:p>
      <w:pPr>
        <w:pStyle w:val="Texto"/>
        <w:rPr/>
      </w:pPr>
      <w:r>
        <w:rPr/>
        <w:t>A partir de ahí, en el caso que nos ocupa, nosotros vamos a apoyar esta moción porque creemos que no hay razones y criterios que justifiquen la decisión de construir el cuartel de la Guardia Civil que se ha anunciado en Fitero ni esta inversión.</w:t>
      </w:r>
    </w:p>
    <w:p>
      <w:pPr>
        <w:pStyle w:val="Texto"/>
        <w:rPr/>
      </w:pPr>
      <w:r>
        <w:rPr/>
        <w:t>Hay que recordar que en la zona circundante de Fitero ya hay otros cuarteles de la Guardia Civil, a tres kilómetros el de Cintruénigo, a seis kilómetros el de Corella, y que esto tiene mucho más que ver, y es verdad lo que ha dicho el señor Rubio, con una especie de operación más ligada a, no sé, un personalismo o un protagonismo del Ministro del Interior de querer llevar un cuartel de la Guardia Civil a la localidad en la que veranea y en la que tiene determinados intereses sociales o familiares que con verdaderas razones de garantizar la seguridad o de garantizar la presencia suficiente y adecuada de un cuerpo policial para que ejerza sus funciones en el marco de un Estado de derecho en esta localidad, porque, insisto, a tres kilómetros está el cuartel de Cintruénigo y a seis kilómetros está el cuartel de Corella.</w:t>
      </w:r>
    </w:p>
    <w:p>
      <w:pPr>
        <w:pStyle w:val="Texto"/>
        <w:rPr/>
      </w:pPr>
      <w:r>
        <w:rPr/>
        <w:t>Pero esto no es que lo diga yo hoy aquí, lo ha dicho la asociación de guardias civiles. La Asociación Unificada de Guardias Civiles ha dicho que, evidentemente, es absolutamente innecesario este nuevo cuartel y que esos 1,1 millones de euros que están destinados a la construcción de un nuevo cuartel se podrían destinar y sería necesario que se destinasen, por ejemplo, a mejorar los acuartelamientos o cuarteles de Cintruénigo y de Corella, en los que las viviendas de los guardias civiles, por ejemplo, tienen unas necesidades de rehabilitación muy importantes. Y esos quince números que se piensan destinar a ese nuevo cuartel de Corella se podrían destinar, en su caso, a estos cuarteles ya existentes, mejorando y rehabilitando las instalaciones que ahí existen.</w:t>
      </w:r>
    </w:p>
    <w:p>
      <w:pPr>
        <w:pStyle w:val="Texto"/>
        <w:rPr/>
      </w:pPr>
      <w:r>
        <w:rPr/>
        <w:t xml:space="preserve">Por lo tanto, todo indica que esto tiene mucho más que ver con esas ganas del Ministro del Interior de quedar bien en función de sus relaciones personales, familiares o sociales en Fitero que con criterios, en fin, de seguridad ciudadana, con criterios racionales y con criterios lógicos de un Ministro de Interior o de un Ministerio del Interior. </w:t>
      </w:r>
    </w:p>
    <w:p>
      <w:pPr>
        <w:pStyle w:val="Texto"/>
        <w:rPr/>
      </w:pPr>
      <w:r>
        <w:rPr/>
        <w:t>Esta es la razón por la que nosotros vamos a votar a favor de esta moción. No vemos razones ligadas a criterios de seguridad, a criterios de funcionamiento de los cuerpos policiales que justifiquen la construcción de este nuevo cuartel.</w:t>
      </w:r>
    </w:p>
    <w:p>
      <w:pPr>
        <w:pStyle w:val="Texto"/>
        <w:rPr/>
      </w:pPr>
      <w:r>
        <w:rPr/>
        <w:t>Dicho esto, votamos, desde luego, desde nuestra posición a favor de una policía democrática, de una guardia civil desmilitarizada y no de una policía a la que se le ponga a cumplir leyes antidemocráticas como la ley mordaza que prepara el Partido Popular.</w:t>
      </w:r>
    </w:p>
    <w:p>
      <w:pPr>
        <w:pStyle w:val="Texto"/>
        <w:rPr/>
      </w:pPr>
      <w:r>
        <w:rPr>
          <w:i w:val="false"/>
        </w:rPr>
        <w:t>SR. PRESIDENTE:</w:t>
      </w:r>
      <w:r>
        <w:rPr/>
        <w:t xml:space="preserve"> Muchas gracias, señor Nuin. Vamos a abrir a continuación un turno en contra. Por Unión del Pueblo Navarro, tiene la palabra el señor García Adanero.</w:t>
      </w:r>
    </w:p>
    <w:p>
      <w:pPr>
        <w:pStyle w:val="Texto"/>
        <w:rPr/>
      </w:pPr>
      <w:r>
        <w:rPr>
          <w:i w:val="false"/>
        </w:rPr>
        <w:t>SR. GARCÍA ADANERO:</w:t>
      </w:r>
      <w:r>
        <w:rPr/>
        <w:t xml:space="preserve"> Muchas gracias, señor Presidente. Señorías, buenas tardes. A mí no me parece lo más adecuado que en el Congreso de los Diputados existan Diputados que defiendan, que justifiquen los casi mil asesinatos realizados por la banda terrorista ETA, y ahí están. A mí me parece que no es lo más adecuado, pero, evidentemente, ahí están y están justificando a la banda terrorista ETA. Y yo le debo reconocer, señor Nuin, que usted ha sido bastante bueno, ha sido una persona buena, y lo digo porque el texto de la moción dice lo que dice, que el Parlamento de Navarra muestra su rechazo a la apertura de un nuevo cuartel de la Guardia Civil en territorio navarro. No dice que no son... Bien es verdad que luego, en la exposición de motivos se dice lo que se dice, pero no dice que no se haga un cuartel en Fitero, dice lo que dice. Porque, claro, esto lo presenta quien lo presenta, y es verdad que ya, puestos a presentar... Es verdad que también lo ha dicho mientras hablaba, al final, lo que estaba pidiendo es que el Parlamento de Navarra rechace la presencia de la Guardia Civil en Navarra. Eso es lo que estaba diciendo y lo que ha dicho en la intervención. En la exposición de motivos ha dicho otra cosa, pero en la intervención ha dicho lo que de verdad piensa, lo que es el pensamiento político del partido que ha presentado la moción.</w:t>
      </w:r>
    </w:p>
    <w:p>
      <w:pPr>
        <w:pStyle w:val="Texto"/>
        <w:rPr/>
      </w:pPr>
      <w:r>
        <w:rPr/>
        <w:t>Si uno lee lo que es la exposición de motivos, pues esto resulta curioso cuando en otras ocasiones se ha defendido tanto la autonomía municipal. O sea, el Ayuntamiento de Fitero debe ser de no sé qué categoría porque cuando son otros Ayuntamientos los que deciden hacer otras cosas poco más o menos aquí nadie puede decir nada porque es la autonomía del Ayuntamiento. En este caso, como es un Ayuntamiento que ha decidido ceder un terreno para que se haga un cuartel de la Guardia Civil, entonces ya ese Ayuntamiento poco más o menos es que no es ni democrático. Hombre, respeten un poco lo que son las instituciones, en este caso este Ayuntamiento en concreto, y, además, si hubieran tenido más interés, cuando se puso la cesión del terreno en exposición pública podían haber hecho algo, podían haber intervenido, haber presentado un escrito, decir que se oponían o algo así. Evidentemente, no lo hicieron porque no les interesaba nada lo que es el cuartel en concreto de Fitero, pero sí lo otro.</w:t>
      </w:r>
    </w:p>
    <w:p>
      <w:pPr>
        <w:pStyle w:val="Texto"/>
        <w:rPr/>
      </w:pPr>
      <w:r>
        <w:rPr/>
        <w:t>Porque, claro, buscar como excusa que hay muchos policías en Navarra... Pero si ustedes han propuesto que haya más policías forales, y son policías. Por lo tanto, si hay muchos, no propongan que haya más, porque en el fondo lo que están diciendo es lo que están diciendo, y es que la Guardia Civil desaparezca del territorio navarro. Y como eso es lo que piden, nosotros, evidentemente, estamos en contra. Porque, como bien decía el señor Nuin, entendemos que la Guardia Civil, la Policía Nacional son Cuerpos y Fuerzas de Seguridad del Estado en un Estado democrático y están sometidos, como el conjunto de los ciudadanos, a las leyes, que hacen su trabajo como los demás, que están para cumplir con unas condiciones que se les han otorgado por parte de los representantes de los ciudadanos, que somos nosotros, en este caso las Cortes Generales, y que, por lo tanto, hacen lo mejor que pueden su trabajo. Todo lo demás es una persecución a la Guardia Civil, hay que decirlo claramente: ustedes quieren perseguir a la Guardia Civil y quieren echarla de Navarra. Pues nosotros no queremos echarla de Navarra, eso es lo que nos diferencia a unos y a otros, entre otras cosas, que unos quieren echarla y otros entendemos que hace muy bien su labor, que es necesaria y que, por lo tanto, en ningún caso hay que echarla de la Comunidad Foral. Por ello, lógicamente, votaremos en contra, y entendemos que en otro momento sería más lógico presentar las cosas con el verdadero objetivo, no vestirlo de tal forma que al final deje en entredicho la autonomía municipal, deje en entredicho otras propuestas que ustedes han presentado en esta Cámara porque que digan que además se puede producir una duplicidad... ¿Desde cuándo les ha importado a ustedes la duplicidad de nada? Y ahora resulta que aquí se erigen en garantes de que no vaya a haber dos personas o dos cuerpos de seguridad que puedan hacer lo mismo.</w:t>
      </w:r>
    </w:p>
    <w:p>
      <w:pPr>
        <w:pStyle w:val="Texto"/>
        <w:rPr/>
      </w:pPr>
      <w:r>
        <w:rPr/>
        <w:t>Es evidente cuál es su objetivo. Nuestro objetivo es otro, no compartimos el suyo en absoluto y, desde luego, entendemos que los Cuerpos y Fuerzas de Seguridad del Estado, y la Guardia Civil en particular, hacen una buena labor en Navarra. Muchas gracias.</w:t>
      </w:r>
    </w:p>
    <w:p>
      <w:pPr>
        <w:pStyle w:val="Texto"/>
        <w:rPr/>
      </w:pPr>
      <w:r>
        <w:rPr>
          <w:i w:val="false"/>
        </w:rPr>
        <w:t>SR. PRESIDENTE:</w:t>
      </w:r>
      <w:r>
        <w:rPr/>
        <w:t xml:space="preserve"> Muchas gracias a usted, señor García Adanero. Por el Grupo Parlamentario Socialistas de Navarra tiene la palabra su portavoz, el señor Jiménez Alli.</w:t>
      </w:r>
    </w:p>
    <w:p>
      <w:pPr>
        <w:pStyle w:val="Texto"/>
        <w:rPr/>
      </w:pPr>
      <w:r>
        <w:rPr>
          <w:i w:val="false"/>
        </w:rPr>
        <w:t>SR. JIMÉNEZ ALLI:</w:t>
      </w:r>
      <w:r>
        <w:rPr/>
        <w:t xml:space="preserve"> Gracias, señor Presidente. Señorías, en primer lugar, quería dejar constancia de una cuestión, que es que a mí no me gusta cómo está llevando buena parte de la política de Interior el actual Ministro, sobre todo en lo relacionado con un proyecto de ley que, desde luego, entiendo que cercena libertades básicas del conjunto de los españoles y de las españolas.</w:t>
      </w:r>
    </w:p>
    <w:p>
      <w:pPr>
        <w:pStyle w:val="Texto"/>
        <w:rPr/>
      </w:pPr>
      <w:r>
        <w:rPr/>
        <w:t>Dicho esto, me gustaría dejar también constancia de otra consideración. Señor Rubio, vincular a la Guardia Civil con el franquismo es una falacia. La Guardia Civil ahora mismo está al servicio de la democracia, al servicio y en la defensa de los derechos y libertades que tenemos el conjunto de los españoles, le guste más o le guste menos. Y usted, que es tan dado a hablar, en este Pleno una vez más ha vuelto a hablar del 36, nosotros no tenemos ningún problema en hablar del 36, fíjese qué problema tenemos, quizá otros necesiten hablar mucho del 36 porque no estaban y necesitan legitimarse hablando mucho, pero es que no estaban ni existían. Pero ya que le gusta hablar tanto de eso, le voy a recordar una cosa, señor Rubio. ¿Sabe quién fue el primer asesinado en esta Comunidad en el 36? El coronel José Rodríguez-Medel, por defender la democracia y la República. José Rodríguez-Medel, por defender la democracia y la República. Por tanto, esto de vincular a la Guardia Civil con cuestiones fascistas o franquistas me parece que no tiene ningún tipo de consistencia.</w:t>
      </w:r>
    </w:p>
    <w:p>
      <w:pPr>
        <w:pStyle w:val="Texto"/>
        <w:rPr/>
      </w:pPr>
      <w:r>
        <w:rPr/>
        <w:t>El señor Rubio también ha apelado al exceso de cuerpos policiales o de número de policías que hay en la Comunidad Foral. Señor Rubio, ¿sabe lo que han sobrado aquí? Sinvergüenzas criminales etarras que nos han estado persiguiendo, que han tratado de matarnos, de castrar libertades por no pensar como ellos, eso es lo que ha sobrado en esta tierra. ¿Sabe lo que le digo? Que quien nos defendió a la mayoría de los navarros, entre otros, fue la Guardia Civil, no esa caterva de sinvergüenzas que intentaba matarnos. Y si había mucha Guardia Civil es porque había que perseguir a esos malhechores. Esta es la realidad, le guste más o le guste menos.</w:t>
      </w:r>
    </w:p>
    <w:p>
      <w:pPr>
        <w:pStyle w:val="Texto"/>
        <w:rPr/>
      </w:pPr>
      <w:r>
        <w:rPr/>
        <w:t xml:space="preserve">¿Y cuál es el problema de que haya un nuevo cuartel de la Guardia Civil?, ¿dónde está el problema?, ¿por qué les molesta tanto? Les molesta porque es España. Yo entiendo que les moleste una institución que depende de España porque ustedes son nacionalistas, separatistas e independentistas. Muy bien, pero eso, desde luego, nada tiene que ver con la derecha o con la izquierda. La Guardia Civil no es ni de derechas ni de izquierdas, la Guardia Civil es el Estado, es España. Y a ustedes les molesta eso, España, díganlo por delante, no pasa nada, sean sinceros, y a nosotros no nos molesta en absoluto. </w:t>
      </w:r>
    </w:p>
    <w:p>
      <w:pPr>
        <w:pStyle w:val="Texto"/>
        <w:rPr/>
      </w:pPr>
      <w:r>
        <w:rPr/>
        <w:t xml:space="preserve">En todo caso, la decisión de fijar cuarteles de la Guardia Civil es una cuestión que corresponde sola y exclusivamente al ministerio, y la ordenación de los recursos de la Guardia Civil corresponde al ministerio, y es quien tendrá que dar cuentas. Pero una posición política de un Parlamento diciéndole al ministerio cómo tiene que ordenar sus Cuerpos y Fuerzas de Seguridad del Estado, en fin, me parece un atrevimiento. Un atrevimiento que yo entiendo desde su posición política, porque le estorba la Guardia Civil y le estorba España. Empecemos por ahí. Esa es la cruda realidad. </w:t>
      </w:r>
    </w:p>
    <w:p>
      <w:pPr>
        <w:pStyle w:val="Texto"/>
        <w:rPr/>
      </w:pPr>
      <w:r>
        <w:rPr/>
        <w:t>Pero la Guardia Civil está para garantizar derechos y libertades de los navarros y de las navarras, derechos y libertades contenidos constitucionalmente, y en defensa de una democracia que, por cierto, aquí en Navarra algunos han intentado secuestrar y castrar durante un montón de años, con el aplauso de algunas fuerzas políticas que ahora se quieren revestir de todo el talante democrático que quieran, pero todos sabemos el pasado que tenemos aquí, y todos sabemos dónde ha estado cada cual, y se lo voy a decir por delante, no me hable de los GAL, que sé que va a ser su argumento recurrente, yo condeno los GAL. Ustedes, señores de Bildu, ¿condenan la actividad terrorista de ETA? Es tan sencillo como decir sí o no. Yo estoy al lado de los derechos humanos, yo estoy al lado de las víctimas, yo estoy por hablar de paz, sí, señora Pérez, absolutamente, pero la paz tendrá que estar siempre sustentada, ¿sabe en qué?, en verdad y en justicia. Y el que la ha hecho se tendrá que saber que la ha hecho, lo mismo que estamos reclamando para el tema del 36, y quien ha sido un pistolero tendrá que ir a la historia como pistolero, como terrorista, tendrá que pasar a la historia como terrorista, el que es víctima tendrá que pasar a la historia como víctima, y el que ha matado ha matado, y eso no lo vamos a olvidar. Y tenemos que hablar de paz, seguramente, y en la medida en que avancemos en convivencia hará falta menos Guardia Civil y menos Policía, porque será una cuestión de otra naturaleza.</w:t>
      </w:r>
    </w:p>
    <w:p>
      <w:pPr>
        <w:pStyle w:val="Texto"/>
        <w:rPr/>
      </w:pPr>
      <w:r>
        <w:rPr/>
        <w:t xml:space="preserve">Esperemos y trabajemos para que llegue ese día. Este grupo lo va a hacer, pero, desde luego, ni la paz ni la convivencia se harán contra la Guardia Civil, en ningún caso se harán en contra de la Guardia Civil o tachando a la Guardia Civil poco menos que de elemento subversivo o pseudoterrorista o franquista, porque eso no lo vamos a consentir. </w:t>
      </w:r>
    </w:p>
    <w:p>
      <w:pPr>
        <w:pStyle w:val="Texto"/>
        <w:rPr/>
      </w:pPr>
      <w:r>
        <w:rPr/>
        <w:t>La mayoría de los navarros, y le digo la mayoría, le tenemos mucho que agradecer a la Guardia Civil. Ha permitido que pudiéramos tener nuestros derechos, porque, ¿saben dónde hubiéramos estado por otros? Enterrados o, mejor dicho, tapiados. ¿Sabe lo que es? En la tapia del cementerio, y eso, entre otros, se lo tenemos que agradecer a la Guardia Civil, y no lo vamos a olvidar, les guste más o les guste menos.</w:t>
      </w:r>
    </w:p>
    <w:p>
      <w:pPr>
        <w:pStyle w:val="Texto"/>
        <w:rPr/>
      </w:pPr>
      <w:r>
        <w:rPr/>
        <w:t>Ustedes son nacionalistas, secesionistas independentistas, y yo les respeto, pero nosotros no, somos foralistas, nos consideramos españoles y queremos seguir formando parte de España, y eso no es ni derechas ni izquierdas, es una cuestión sentimental, evidentemente.</w:t>
      </w:r>
    </w:p>
    <w:p>
      <w:pPr>
        <w:pStyle w:val="Texto"/>
        <w:rPr/>
      </w:pPr>
      <w:r>
        <w:rPr/>
        <w:t xml:space="preserve">Ahora, dicho esto, ni sueñen que el Partido Socialista va a hacer movimientos para que la Guardia Civil salga de Navarra. La Guardia Civil es España, nosotros consideramos que esta Comunidad es España y seguiremos defendiendo que siga siendo España, les guste más o les guste menos. Y eso no es ni de derechas ni de izquierdas, eso es, sencillamente, lo que son las cosas y lo que nosotros queremos. ¿Por qué? Porque consideramos que es lo bueno para los navarros y para las navarras. Ustedes consideran que es mejor la independencia, el secesionismo, el independentismo en un mundo globalizado, yo entiendo que no. Ustedes defiendan lo suyo, nosotros defendemos lo nuestro. En fin, así son las cosas, y mayorías. </w:t>
      </w:r>
    </w:p>
    <w:p>
      <w:pPr>
        <w:pStyle w:val="Texto"/>
        <w:rPr/>
      </w:pPr>
      <w:r>
        <w:rPr/>
        <w:t>En todo caso, aprovecho para agradecer una vez más la labor de la Guardia Civil y del conjunto de Cuerpos y Fuerzas de Seguridad del Estado en defensa de la Comunidad, en defensa de la España democrática y constitucional y en defensa de nuestros derechos y libertades que una cuadrilla de malhechores terroristas nos han intentado castrar durante mucho tiempo. Nada más y muchas gracias.</w:t>
      </w:r>
    </w:p>
    <w:p>
      <w:pPr>
        <w:pStyle w:val="Texto"/>
        <w:rPr/>
      </w:pPr>
      <w:r>
        <w:rPr>
          <w:i w:val="false"/>
        </w:rPr>
        <w:t>SR. PRESIDENTE:</w:t>
      </w:r>
      <w:r>
        <w:rPr/>
        <w:t xml:space="preserve"> Muchas gracias a usted, señor Jiménez Alli. Por el Grupo Parlamentario Popular, tiene la palabra el señor Villanueva.</w:t>
      </w:r>
    </w:p>
    <w:p>
      <w:pPr>
        <w:pStyle w:val="Texto"/>
        <w:rPr/>
      </w:pPr>
      <w:r>
        <w:rPr>
          <w:i w:val="false"/>
        </w:rPr>
        <w:t>SR. VILLANUEVA CRUZ:</w:t>
      </w:r>
      <w:r>
        <w:rPr/>
        <w:t xml:space="preserve"> Gracias, Presidente. Buenas tardes. Obviamente, el Partido Popular se posiciona en contra de la pretensión que trae hoy aquí Bildu, que no es nueva. Tengo que felicitar, si se me permite, tanto al portavoz de Unión del Pueblo Navarro por el discurso que ha hecho aquí esta tarde, como también y muy especialmente al portavoz del Partido Socialista. Le tengo que decir que suscribo toda la defensa que ha hecho, desde el principio hasta el final, sobre la benemérita institución y sobre la defensa que hace de esta Comunidad y también de nuestro país.</w:t>
      </w:r>
    </w:p>
    <w:p>
      <w:pPr>
        <w:pStyle w:val="Texto"/>
        <w:rPr/>
      </w:pPr>
      <w:r>
        <w:rPr/>
        <w:t>No le diré nada a la señora Pérez, esté tranquila, yo respeto, obviamente, su opinión, la conozco, la conocemos todos, sabemos qué es lo que piensan ustedes, y usted particularmente también, sobre la Guardia Civil y, por supuesto, es una posición que aunque no compartimos no nos sorprende. Es verdad que en su argumentación desliza usted algunas cuestiones que nos parecen cuando menos, en fin, pequeñas tergiversaciones y pequeñas o grandes equidistancias de lo que aquí ha ocurrido durante tantos y tantos años, pero tenemos que suponer que probablemente eso se debe también a la propia posición política que usted tiene en el grupo al que pertenece y de su propio grupo respecto a otro grupo y particularmente del que se sienta justo encima de ustedes.</w:t>
      </w:r>
    </w:p>
    <w:p>
      <w:pPr>
        <w:pStyle w:val="Texto"/>
        <w:rPr/>
      </w:pPr>
      <w:r>
        <w:rPr/>
        <w:t>En cualquier caso, mire, señor Rubio, yo le tengo que decir que usted hoy aquí más que hablar ha vomitado odio hacia la Guardia Civil y hacia los que no pensamos como usted. Usted, una vez más, ha hecho un discurso incendiario, probablemente muy pensado, probablemente con el ánimo de provocar y de excitar los ánimos de los que nos podemos ver agraviados y de los navarros que se pueden ver agraviados por las cosas que usted dice, porque en el fondo ustedes se sienten incapaces de superar determinados discursos y de comportarse como parece que debieran comportarse a la vista de algunas otras declaraciones que hacen y que luego no cumplen.</w:t>
      </w:r>
    </w:p>
    <w:p>
      <w:pPr>
        <w:pStyle w:val="Texto"/>
        <w:rPr/>
      </w:pPr>
      <w:r>
        <w:rPr/>
        <w:t>Usted, como decía el señor Jiménez, efectivamente, confunde deliberadamente una institución como la Guardia Civil con el franquismo. Usted confunde Guardia Civil, confunde al Ministro del Interior, confunde al Partido Popular, al Gobierno de España, al Gobierno de UPN, al Alcalde de Fitero también, a todo lo que a usted le interesa con los caciques. Usted habla, además, en un batiburrillo que no entiendo muy bien. El señor Longás, que hoy nos ha dado varias lecciones de cultura y de explicaciones a la derecha, le podrá explicar muy bien la diferencia entre los indianos, los que iban a América y hacían fortuna y con ese dinero venían a su tierra y promovían obras, y los caciques y la definición de cacique, porque yo creo que es conveniente que acuda usted al diccionario y vea la diferencia, vea qué es un cacique, cómo los caciques dominaban el pueblo, dominaban la sociedad, coartaban libertades, impedían opiniones. Efectivamente, infundían miedo entre los ciudadanos de sus respectivos pueblos. No sé si le suena, no sé si conoce usted y sabe cómo ha vivido en Navarra y en el País Vasco la gente que no pensaba, por ejemplo, como los que tienen una ideología que es como la suya. No sé si a usted le suena el comportamiento de los caciques con lo que muchos como ustedes han estado haciendo durante tantos y tantos años. Porque me parece que lo que debiera hacer usted antes de hablar de otros es mirarse hacia dentro y tener la honradez o la decencia de no poner determinados ejemplos que yo le aseguro que a usted y a su grupo le van muy mal.</w:t>
      </w:r>
    </w:p>
    <w:p>
      <w:pPr>
        <w:pStyle w:val="Texto"/>
        <w:rPr/>
      </w:pPr>
      <w:r>
        <w:rPr/>
        <w:t>Aquí no ha habido ninguna decisión personal ni por personalismo del Ministro del Interior. A mí me parece muy bien la opinión que emita la AUGC, tiene todo el derecho, faltaría más, pero debo decir que el ministerio tiene sus propios técnicos, tiene sus informes, y, por lo tanto, lo que ha habido aquí es única y exclusivamente una decisión del ministerio en el ejercicio de sus competencias. Por cierto, acordando libremente, como ha dicho el portavoz de UPN, con un alcalde y con un Ayuntamiento que entiendo, señor Rubio, que usted no cuestiona, que está legítimamente constituido. Un alcalde que, por cierto, gobierna con la mayoría más absoluta que se puede tener y, mire, ya nos hubiera gustado a nosotros también haber tenido representación en ese Ayuntamiento como probablemente al Partido Socialista o a ustedes, pero la democracia es así. El señor Yanguas gobierna solo, con la mayoría absoluta que le han dado los ciudadanos de Fitero, y libremente ha firmado un convenio con el Ministerio del Interior, y a ustedes eso ahora les parece caciquil y antidemocrático.</w:t>
      </w:r>
    </w:p>
    <w:p>
      <w:pPr>
        <w:pStyle w:val="Texto"/>
        <w:rPr/>
      </w:pPr>
      <w:r>
        <w:rPr/>
        <w:t xml:space="preserve">Por lo tanto, señor Rubio, nosotros le tenemos que decir, como le han dicho antes otros, evidentemente, que no vamos a promover que la Guardia Civil abandone Navarra. Ustedes pueden repetir el discurso ese del </w:t>
      </w:r>
      <w:r>
        <w:rPr>
          <w:i w:val="false"/>
        </w:rPr>
        <w:t>alde hemendik</w:t>
      </w:r>
      <w:r>
        <w:rPr/>
        <w:t xml:space="preserve"> las veces que les dé la gana, cuantas veces quieran, pero yo le aseguro que desde el Partido Popular trabajaremos incansablemente para que la Guardia Civil permanezca en Navarra realizando la magnífica labor que durante tantos y tantos años ha venido realizando.</w:t>
      </w:r>
    </w:p>
    <w:p>
      <w:pPr>
        <w:pStyle w:val="Texto"/>
        <w:rPr/>
      </w:pPr>
      <w:r>
        <w:rPr/>
        <w:t>Y respecto de las cuestiones económicas que decía, efectivamente, están bien estos debates porque a veces uno se entera de ciertas cosas. Resulta que ahora el asesor económico de Sortu parece que es el señor Longás, porque usted mismo ha dicho aquí que su asesor económico es el señor Longás y usted es de Sortu, señor Rubio, si no me equivoco, usted está afiliado a Sortu, y, por lo tanto, está bien que lo sepamos.</w:t>
      </w:r>
    </w:p>
    <w:p>
      <w:pPr>
        <w:pStyle w:val="Texto"/>
        <w:rPr/>
      </w:pPr>
      <w:r>
        <w:rPr/>
        <w:t>De las cuestiones económicas no se preocupe, que el ministerio sabe bien lo que hace y el Partido Popular y el Gobierno del Partido Popular también. Así que respete usted un poco más a las instituciones democráticamente elegidas, deje usted que cada cual haga su trabajo y no tengan tanta ojeriza y tanta obsesión, que les lleva por los caminos que, desgraciadamente, todos conocemos y que tan mal resultado han dado a esta tierra y a España. Nada más y gracias.</w:t>
      </w:r>
    </w:p>
    <w:p>
      <w:pPr>
        <w:pStyle w:val="Texto"/>
        <w:rPr/>
      </w:pPr>
      <w:r>
        <w:rPr>
          <w:i w:val="false"/>
        </w:rPr>
        <w:t>SR. PRESIDENTE:</w:t>
      </w:r>
      <w:r>
        <w:rPr/>
        <w:t xml:space="preserve"> Muchas gracias, señor Villanueva. ¿Turno de réplica, señor Rubio?</w:t>
      </w:r>
    </w:p>
    <w:p>
      <w:pPr>
        <w:pStyle w:val="Texto"/>
        <w:rPr/>
      </w:pPr>
      <w:r>
        <w:rPr>
          <w:i w:val="false"/>
        </w:rPr>
        <w:t xml:space="preserve">SR. RUBIO MARTÍNEZ: </w:t>
      </w:r>
      <w:r>
        <w:rPr/>
        <w:t>Vamos por partes. Señor García Adanero, ningún Diputado navarro ha votado a favor de ninguna organización armada vasca en el Congreso de los Diputados españoles, ninguno, y usted ha dicho que hay Diputados que están defendiendo la violencia en Madrid. Ningún Diputado navarro ha votado nunca a favor de la violencia. Que yo sepa, nadie ha presentado ninguna moción a favor de ninguna violencia en Madrid, o sea que vamos a respetarnos. Sin embargo, sí hay Diputados que votan una y otra vez, hasta tres veces, por mantener sus negocietes y los de su familia manteniendo las sicav, eso es una realidad y lo que usted ha dicho es una mentira.</w:t>
      </w:r>
    </w:p>
    <w:p>
      <w:pPr>
        <w:pStyle w:val="Texto"/>
        <w:rPr/>
      </w:pPr>
      <w:r>
        <w:rPr/>
        <w:t>No vamos a hablar de autonomía municipal, porque precisamente mañana tenemos ponencia, y lo que ustedes pretenden hacer es traer los recortes que el Partido Popular quiere imponer a los municipios, edulcorarlos y traerlos, eso es lo que pretenden hacer ustedes. O sea que no nos hablen de autonomía municipal.</w:t>
      </w:r>
    </w:p>
    <w:p>
      <w:pPr>
        <w:pStyle w:val="Texto"/>
        <w:rPr/>
      </w:pPr>
      <w:r>
        <w:rPr/>
        <w:t xml:space="preserve">Don Roberto Jiménez, está claro que ustedes defienden a la Guardia Civil y nosotros no, está claro, de hecho, una de las primeras declaraciones que hicieron ustedes cuando llegaron al Gobierno de España fue: Hemos descubierto a la Guardia Civil. Fue una de las primeras cosas. Incluso voy más allá, el señor Guerra dijo que todo lo que está a la izquierda del PSOE es cuestión de orden público, y de ello se debe encargar la Guardia Civil. Eso lo dijo el señor Guerra. No me extraña que ustedes aprecien tanto a la Guardia Civil, si todo lo que hay a la izquierda del Partido Socialista debe ser materia de trabajo para la Guardia Civil, pues, bueno. </w:t>
      </w:r>
      <w:r>
        <w:rPr>
          <w:i w:val="false"/>
          <w:smallCaps/>
        </w:rPr>
        <w:t>(Murmullos)</w:t>
      </w:r>
      <w:r>
        <w:rPr/>
        <w:t xml:space="preserve"> </w:t>
      </w:r>
    </w:p>
    <w:p>
      <w:pPr>
        <w:pStyle w:val="Texto"/>
        <w:rPr/>
      </w:pPr>
      <w:r>
        <w:rPr/>
        <w:t xml:space="preserve">Sobre que traemos aquí... Ah, el contexto, claro, el contexto. </w:t>
      </w:r>
      <w:r>
        <w:rPr>
          <w:i w:val="false"/>
          <w:smallCaps/>
        </w:rPr>
        <w:t>(Murmullos)</w:t>
      </w:r>
      <w:r>
        <w:rPr/>
        <w:t xml:space="preserve"> Cuestión de Estado. Me dice usted que traemos aquí a debatir algo que es cuestión de Estado. Es que todos los días traemos cosas que son cuestión de Estado, porque, por desgracia, mientras este Gobierno siga al cargo de Navarra cada día vamos a tener que traer más cosas que sean cuestión de Estado. Eso lo saben ustedes, ustedes traen cosas aquí que son cuestión de Estado, y a lo largo del Pleno de hoy hemos debatido muchas. </w:t>
      </w:r>
      <w:r>
        <w:rPr>
          <w:i w:val="false"/>
          <w:smallCaps/>
        </w:rPr>
        <w:t>(Murmullos)</w:t>
      </w:r>
      <w:r>
        <w:rPr/>
        <w:t xml:space="preserve"> Cada día vamos a tener que traer más cosas cuestión de Estado, porque ustedes no están defendiendo la autonomía de Navarra, señora Barcina, eso es una realidad. La Guardia Civil..., no, no, no, yo no estoy diciendo que este Parlamento o que su Gobierno no ponga un cuartel de la Guardia Civil, le estoy diciendo que este Parlamento se oponga a gastar el dinero en ese cuartel en concreto. </w:t>
      </w:r>
    </w:p>
    <w:p>
      <w:pPr>
        <w:pStyle w:val="Texto"/>
        <w:rPr/>
      </w:pPr>
      <w:r>
        <w:rPr/>
        <w:t>Y le recuerdo que al señor Rodríguez-Medel, a quien ha hecho referencia usted, lo mataron los otros guardias civiles por defender la República, cosa que ustedes en su último congreso ¿qué han hecho? No, en Madrid, no la han defendido. O sea que no se arroje usted aquí, no venga aquí con la bandera del señor Rodríguez-Medel porque ustedes no defienden lo que aquel señor defendía. Segurísimo. Bueno, la mayoría. Sé que hubo abucheos, pero la mayoría de los que allí estaban votaron en contra de defender las cosas que este señor defendía y que a este señor le costaron la vida. A ustedes el otro día, algunos de sus delegados les abuchearon. Bueno, la democracia, bien, la democracia, vale.</w:t>
      </w:r>
    </w:p>
    <w:p>
      <w:pPr>
        <w:pStyle w:val="Texto"/>
        <w:rPr/>
      </w:pPr>
      <w:r>
        <w:rPr/>
        <w:t xml:space="preserve">Señor Villanueva, me dice que el Ministerio del Interior, que el Gobierno de España, o sea, de verdad, ¿que tiene informes que avalan abrir un...? Tendrá, tendrá. </w:t>
      </w:r>
      <w:r>
        <w:rPr>
          <w:i w:val="false"/>
          <w:smallCaps/>
        </w:rPr>
        <w:t>(Murmullos)</w:t>
      </w:r>
      <w:r>
        <w:rPr/>
        <w:t xml:space="preserve"> Mire, los únicos informes que sabemos que tiene la Guardia Civil no son nada democráticos, y si realmente el Ministerio del Interior y el Gobierno de España tienen informes que aconsejan abrir un cuartel en Fitero, de verdad, cada día me dan más envidia los catalanes. Porque ¿en manos de quiénes estamos? </w:t>
      </w:r>
      <w:r>
        <w:rPr>
          <w:i w:val="false"/>
          <w:smallCaps/>
        </w:rPr>
        <w:t>(Murmullos)</w:t>
      </w:r>
    </w:p>
    <w:p>
      <w:pPr>
        <w:pStyle w:val="Texto"/>
        <w:rPr/>
      </w:pPr>
      <w:r>
        <w:rPr>
          <w:i w:val="false"/>
        </w:rPr>
        <w:t>SR. PRESIDENTE:</w:t>
      </w:r>
      <w:r>
        <w:rPr/>
        <w:t xml:space="preserve"> Señorías, por favor.</w:t>
      </w:r>
    </w:p>
    <w:p>
      <w:pPr>
        <w:pStyle w:val="Texto"/>
        <w:rPr/>
      </w:pPr>
      <w:r>
        <w:rPr>
          <w:i w:val="false"/>
        </w:rPr>
        <w:t>SR. RUBIO MARTÍNEZ:</w:t>
      </w:r>
      <w:r>
        <w:rPr/>
        <w:t xml:space="preserve"> De todas formas, hoy me voy contento de aquí. </w:t>
      </w:r>
      <w:r>
        <w:rPr>
          <w:i w:val="false"/>
          <w:smallCaps/>
        </w:rPr>
        <w:t>(Murmullos)</w:t>
      </w:r>
      <w:r>
        <w:rPr/>
        <w:t xml:space="preserve"> No ha salido adelante la moción que hemos traído, y la intención por la que la traemos es que la mayoría la apruebe, pero las mayorías son las que son. Y miren, señores nacionalistas españoles del Partido Socialista, del Partido Popular, de UPN... Sí, nacionalistas, a nosotros nos llaman constantemente nacionalistas, ustedes son nacionalistas también. Sí, sí, sí... </w:t>
      </w:r>
      <w:r>
        <w:rPr>
          <w:i w:val="false"/>
          <w:smallCaps/>
        </w:rPr>
        <w:t>(Murmullos)</w:t>
      </w:r>
    </w:p>
    <w:p>
      <w:pPr>
        <w:pStyle w:val="Texto"/>
        <w:rPr/>
      </w:pPr>
      <w:r>
        <w:rPr>
          <w:i w:val="false"/>
        </w:rPr>
        <w:t>SR. PRESIDENTE:</w:t>
      </w:r>
      <w:r>
        <w:rPr/>
        <w:t xml:space="preserve"> Señorías, por favor.</w:t>
      </w:r>
    </w:p>
    <w:p>
      <w:pPr>
        <w:pStyle w:val="Texto"/>
        <w:rPr/>
      </w:pPr>
      <w:r>
        <w:rPr>
          <w:i w:val="false"/>
        </w:rPr>
        <w:t>SR. RUBIO MARTÍNEZ:</w:t>
      </w:r>
      <w:r>
        <w:rPr/>
        <w:t xml:space="preserve"> A ver, señor Presidente, </w:t>
      </w:r>
      <w:r>
        <w:rPr>
          <w:i w:val="false"/>
          <w:smallCaps/>
        </w:rPr>
        <w:t>(Risas)</w:t>
      </w:r>
      <w:r>
        <w:rPr/>
        <w:t xml:space="preserve"> me está descontando el tiempo, ¿verdad?</w:t>
      </w:r>
    </w:p>
    <w:p>
      <w:pPr>
        <w:pStyle w:val="Texto"/>
        <w:rPr/>
      </w:pPr>
      <w:r>
        <w:rPr>
          <w:i w:val="false"/>
        </w:rPr>
        <w:t>SR. PRESIDENTE:</w:t>
      </w:r>
      <w:r>
        <w:rPr/>
        <w:t xml:space="preserve"> Señorías, señorías, que acabamos enseguida. </w:t>
      </w:r>
      <w:r>
        <w:rPr>
          <w:i w:val="false"/>
          <w:smallCaps/>
        </w:rPr>
        <w:t>(Murmullos)</w:t>
      </w:r>
      <w:r>
        <w:rPr/>
        <w:t xml:space="preserve"> Señor Lizarbe, por favor.</w:t>
      </w:r>
    </w:p>
    <w:p>
      <w:pPr>
        <w:pStyle w:val="Texto"/>
        <w:rPr/>
      </w:pPr>
      <w:r>
        <w:rPr>
          <w:i w:val="false"/>
        </w:rPr>
        <w:t>SR. RUBIO MARTÍNEZ:</w:t>
      </w:r>
      <w:r>
        <w:rPr/>
        <w:t xml:space="preserve"> ... nacionalistas españoles. Miren, me voy contento porque el señor Fernández Díaz es Ministro del Interior, porque si este señor hubiese sido Ministro de Fomento, ustedes, los tres grupos habrían salido aquí a defender hoy un aeropuerto. </w:t>
      </w:r>
      <w:r>
        <w:rPr>
          <w:i w:val="false"/>
          <w:smallCaps/>
        </w:rPr>
        <w:t>(Risas)</w:t>
      </w:r>
      <w:r>
        <w:rPr/>
        <w:t xml:space="preserve"> Sí, sí, con los mismos argumentos, un aeropuerto. </w:t>
      </w:r>
      <w:r>
        <w:rPr>
          <w:i w:val="false"/>
          <w:smallCaps/>
        </w:rPr>
        <w:t>(Murmullos)</w:t>
      </w:r>
      <w:r>
        <w:rPr/>
        <w:t xml:space="preserve"> ¿Y qué nos hubiese supuesto esto? Más gasto al contribuyente, más recortes.</w:t>
      </w:r>
    </w:p>
    <w:p>
      <w:pPr>
        <w:pStyle w:val="Texto"/>
        <w:rPr/>
      </w:pPr>
      <w:r>
        <w:rPr/>
        <w:t>Que sí, hombre, que sí. Mire, vamos a ver, Navarra paga millones a España vía cupo, las arcas de Navarra están arruinadas, estos señores las han arruinado, se recorta en servicios sociales, se recorta en educación, en sanidad, ¿y nos quieren convencer de que lo que necesita Navarra es un cuartel de la Guardia Civil? Vamos, hombre, vamos, ustedes han venido aquí a contarnos una milonga que no se creen ni ustedes.</w:t>
      </w:r>
    </w:p>
    <w:p>
      <w:pPr>
        <w:pStyle w:val="Texto"/>
        <w:rPr/>
      </w:pPr>
      <w:r>
        <w:rPr/>
        <w:t>Vamos a ver, hasta 1991 hubo un cuartel en Fitero que se cerró por inoperativo. ¿Qué cambios se han producido en la Ribera de Navarra en cuanto a población, en aumento de índices de delincuencia, para que ahora el Ministerio del Interior baraje informes que avalan abrir ese cuartel que se cerró en el 91 por inoperativo? Pues los únicos informes que debería barajar la Guardia Civil es lo que ha pasado aquí en Euskal Herria, lo que ha pasado hace dos años aquí en Euskal Herria, y ustedes ponen todas las pegas posibles para que esa situación no avance, pero, bueno, tarde o temprano tendremos que hablar también de modelo policial. Sí, señores, tendremos que hablar de modelo policial, porque las circunstancias políticas han cambiaron sustancialmente hace dos años.</w:t>
      </w:r>
    </w:p>
    <w:p>
      <w:pPr>
        <w:pStyle w:val="Texto"/>
        <w:rPr/>
      </w:pPr>
      <w:r>
        <w:rPr/>
        <w:t>En cuanto al modelo policial, nosotros ya lo hemos repetido, claro que queremos que se vaya la Guardia Civil, porque no es nuestra policía. Lo decimos claramente, nosotros queremos una policía democrática, una policía de aquí, integral, porque nosotros sí que defendemos una policía integral, no como otros, de boquilla, que sea democrática y que defienda a la ciudadanía, y, desde luego, ese no es el modelo de la Guardia Civil.</w:t>
      </w:r>
    </w:p>
    <w:p>
      <w:pPr>
        <w:pStyle w:val="Texto"/>
        <w:rPr/>
      </w:pPr>
      <w:r>
        <w:rPr/>
        <w:t xml:space="preserve">Ustedes lo que han hecho aquí hoy no es defender a la Guardia Civil, con su voto afirmativo, con su voto favorable lo que han hecho ustedes es avalar una cacicada, porque el único motivo... No me diga que no a eso, que usted lo sabe, lo que pasa es que para ustedes es muy duro tener que votar en contra de esto. Claro que sí, yo entiendo que es muy duro, pero es una cacicada. El único motivo por el que se pretende abrir un cuartel de la Guardia Civil en Fitero es por las relaciones personales que el señor Ministro mantiene con esta localidad. Es una cacicada propia de otro siglo, y ustedes con su voto se creen que están defendiendo a la Guardia Civil, pero están defendiendo una cacicada. De todas formas, ya les digo, me voy contento. </w:t>
      </w:r>
      <w:r>
        <w:rPr>
          <w:i w:val="false"/>
          <w:smallCaps/>
        </w:rPr>
        <w:t>(Murmullos)</w:t>
      </w:r>
    </w:p>
    <w:p>
      <w:pPr>
        <w:pStyle w:val="Texto"/>
        <w:rPr/>
      </w:pPr>
      <w:r>
        <w:rPr>
          <w:i w:val="false"/>
        </w:rPr>
        <w:t>SR. PRESIDENTE:</w:t>
      </w:r>
      <w:r>
        <w:rPr/>
        <w:t xml:space="preserve"> Señorías, una vez producido el debate, vamos a pasar a la votación de la moción. Señorías, comienza la votación. </w:t>
      </w:r>
      <w:r>
        <w:rPr>
          <w:i w:val="false"/>
          <w:smallCaps/>
        </w:rPr>
        <w:t>(Pausa)</w:t>
      </w:r>
      <w:r>
        <w:rPr/>
        <w:t xml:space="preserve"> Por favor, señor García Adanero, ¿voto delegado?</w:t>
      </w:r>
    </w:p>
    <w:p>
      <w:pPr>
        <w:pStyle w:val="Texto"/>
        <w:rPr/>
      </w:pPr>
      <w:r>
        <w:rPr>
          <w:i w:val="false"/>
        </w:rPr>
        <w:t>SR. GARCÍA ADANERO:</w:t>
      </w:r>
      <w:r>
        <w:rPr/>
        <w:t xml:space="preserve"> No.</w:t>
      </w:r>
    </w:p>
    <w:p>
      <w:pPr>
        <w:pStyle w:val="Texto"/>
        <w:rPr/>
      </w:pPr>
      <w:r>
        <w:rPr>
          <w:i w:val="false"/>
        </w:rPr>
        <w:t>SR. PRESIDENTE:</w:t>
      </w:r>
      <w:r>
        <w:rPr/>
        <w:t xml:space="preserve"> Gracias. Señora Secretaria, ¿resultado final de la votación? </w:t>
      </w:r>
    </w:p>
    <w:p>
      <w:pPr>
        <w:pStyle w:val="Texto"/>
        <w:rPr/>
      </w:pPr>
      <w:r>
        <w:rPr>
          <w:i w:val="false"/>
        </w:rPr>
        <w:t xml:space="preserve">SRA. SECRETARIA PRIMERA (Sra. Esporrín Las Heras): </w:t>
      </w:r>
      <w:r>
        <w:rPr/>
        <w:t>18 votos a favor, 30 en contra y ninguna abstención.</w:t>
      </w:r>
    </w:p>
    <w:p>
      <w:pPr>
        <w:pStyle w:val="Texto"/>
        <w:rPr/>
      </w:pPr>
      <w:r>
        <w:rPr>
          <w:i w:val="false"/>
        </w:rPr>
        <w:t>SR. PRESIDENTE:</w:t>
      </w:r>
      <w:r>
        <w:rPr/>
        <w:t xml:space="preserve"> Por lo tanto, señorías, queda rechazada la moción presentada por el Grupo Parlamentario Bildu-Nafarroa. Sin más asuntos que tratar, señorías, se levanta la sesión. Muy buenas tardes.</w:t>
      </w:r>
    </w:p>
    <w:p>
      <w:pPr>
        <w:pStyle w:val="Texto"/>
        <w:rPr/>
      </w:pPr>
      <w:r>
        <w:rPr/>
      </w:r>
    </w:p>
    <w:p>
      <w:pPr>
        <w:pStyle w:val="Texto"/>
        <w:rPr/>
      </w:pPr>
      <w:r>
        <w:rPr/>
        <w:t>TRADUCCIÓN</w:t>
      </w:r>
    </w:p>
    <w:p>
      <w:pPr>
        <w:pStyle w:val="Texto"/>
        <w:rPr/>
      </w:pPr>
      <w:r>
        <w:rPr/>
      </w:r>
    </w:p>
    <w:p>
      <w:pPr>
        <w:pStyle w:val="Texto"/>
        <w:rPr/>
      </w:pPr>
      <w:r>
        <w:rPr/>
        <w:t>(5) SRA. PÉREZ IRAZABAL: Buenas tardes a todos. Muchas gracias, señor Presidente.</w:t>
      </w:r>
    </w:p>
    <w:p>
      <w:pPr>
        <w:pStyle w:val="Texto"/>
        <w:rPr/>
      </w:pPr>
      <w:r>
        <w:rPr/>
        <w:t>Intervenimos en el turno a favor, como no podía ser de otra manera, ya que también nosotros hemos firmado esta iniciativa. Pero, antes de comenzar, quiero aclarar que no salimos en el turno a favor para hacerle un favor a nadie, como ha dado la impresión aquí esta tarde; no. Salimos en el turno a favor, en esta y en todas las demás ocasiones, porque defendemos la iniciativa y porque pensamos así. No para hacerle un favor a nadie. Querría que eso quedara claro. Al menos, para que otras personas no vuelvan a utilizar ese argumento.</w:t>
      </w:r>
    </w:p>
    <w:p>
      <w:pPr>
        <w:pStyle w:val="Texto"/>
        <w:rPr/>
      </w:pPr>
      <w:r>
        <w:rPr/>
        <w:t>Hoy no salimos aquí, por lo menos yo no salgo aquí, a hablar de si la Guardia Civil es o no de nuestro agrado. Creo que nuestra opinión al respecto es bastante conocida. Supongo –y esto es lo que tiene el hablar primero, que tienes que suponer lo que van a decir los demás– que otros aprovecharán la oportunidad para hablar de la labor de la Guardia Civil, reconocerla y ensalzarla, puesto que eso es lo que ha ocurrido últimamente, a propósito del informe sobre la educación. Bien. Es una opción, es la opción de ustedes, y claro, a nosotros nos parece absolutamente legítima. No es la nuestra. Y quisiéramos que a ustedes nuestra opción les pareciera tan legítima como la suya propia, y que así lo reconozcan. Nosotros no pensamos como ustedes.</w:t>
      </w:r>
    </w:p>
    <w:p>
      <w:pPr>
        <w:pStyle w:val="Texto"/>
        <w:rPr/>
      </w:pPr>
      <w:r>
        <w:rPr/>
        <w:t>Quisiéramos saber si de verdad en Navarra nos hace falta un cuartel nuevo o no. En el Estado se prevén dos nuevos cuarteles para 2015: uno en Fitero y el otro en El Pedroso. A decir verdad, no conozco El Pedroso ni conozco la situación que allí se vive, cuáles son sus necesidades, etcétera. No la conozco, y ni siquiera he averiguado cuáles son las necesidades. Pero las de Fitero sí que las conozco más o menos. Y la pregunta es: ¿existe realmente la necesidad? ¿Existe inseguridad? Y si es así, ¿por qué no nos hemos enterado hasta ahora? Estoy preocupada. Da la impresión de que vivimos en otro mundo y de que no nos hemos enterado de que en Fitero hacían falta medidas de seguridad, porque había inseguridad.</w:t>
      </w:r>
    </w:p>
    <w:p>
      <w:pPr>
        <w:pStyle w:val="Texto"/>
        <w:rPr/>
      </w:pPr>
      <w:r>
        <w:rPr/>
        <w:t xml:space="preserve">Eso ha sido lo que el Ministro del Interior ha utilizado como argumento. Otro argumento ha sido el relativo al balneario existente en Fitero y al turismo y movimiento de gentes que provoca. Y, en relación con ello, como se ha dicho, ha surgido una nueva teoría económica, según la cual este nuevo cuartel va a servir para atraer empresas. Y digo que será este nuevo cuartel el que atraiga las empresas, porque otros hasta ahora no han ejercido semejante atracción. Yo no conozco otros lugares. En los que yo conozco, no hemos notado que el empleo haya experimentado ningún empuje en virtud de la existencia de un cuartel de la Guardia Civil. </w:t>
      </w:r>
    </w:p>
    <w:p>
      <w:pPr>
        <w:pStyle w:val="Texto"/>
        <w:rPr/>
      </w:pPr>
      <w:r>
        <w:rPr/>
        <w:t>Nos parece curiosa la argumentación a la que se recurre: por una parte, lo relativo a atraer empresas y, por otra, lo relativo a la seguridad ciudadana. Y voy a explicar por qué. Como sabe, vivo en Bera, he trabajado en Bera hasta hace poco tiempo, y allí, justo enfrente del instituto, tenemos un cuartel de la Guardia Civil. Miren por dónde, desgraciadamente, nos ha tocado vivir muchos incidentes, muchos robos, y la Guardia Civil nunca ha presenciado nada de eso. Y le hemos tenido que pedir protección, pero no ha presenciado ninguno de esos hechos. Aumenta la seguridad ciudadana, pero en Bera, al menos en el instituto, no nos hemos enterado. Ocurren ese tipo de cosas.</w:t>
      </w:r>
    </w:p>
    <w:p>
      <w:pPr>
        <w:pStyle w:val="Texto"/>
        <w:rPr/>
      </w:pPr>
      <w:r>
        <w:rPr/>
        <w:t>Nos han traído a colación también la petición de los vecinos de Fitero. Absolutamente legítima, por supuesto. Lo que ocurre es que me parece muy legítima la demanda de los ciudadanos de Fitero, pero tan legítima como la de los vecinos de Leitza, Bera, Alsasua y tantos otros pueblos; exactamente igual. Así que espero que no sea ese el argumento de ustedes.</w:t>
      </w:r>
    </w:p>
    <w:p>
      <w:pPr>
        <w:pStyle w:val="Texto"/>
        <w:rPr/>
      </w:pPr>
      <w:r>
        <w:rPr/>
        <w:t>Se ha indicado ya cuál es la densidad policial de Navarra. Tenemos que decir que nosotros la juzgamos excesiva, aunque eso no es más que una opinión. Es el doble de la que hay en Europa. Eso no es una opinión, sino un dato. Y, como se ha indicado, es una cifra mucho más alta que la recomendada. Pero lo que se recomienda, dos policías por mil habitantes, es para una situación normalizada. Por desgracia, es cierto que en este pueblo, en Navarra, todavía no vivimos en una situación normalizada. Para conseguirlo, todos tenemos que trabajar mucho y reflexionar profundamente. Pero parece ser que algunos no quieren. Aquí, en vez de hablar de pacificación, hablamos de distribución de fuerzas. Es algo que, sinceramente, me preocupa. La imagen que se pretende transmitir aquí es la de que hacen falta más fuerzas de seguridad. Me da igual que sea Fitero, Pamplona, Bera o la localidad que ustedes prefieran; a mí me parece que necesitamos menos policía y más palabras. No es más que una opinión.</w:t>
      </w:r>
    </w:p>
    <w:p>
      <w:pPr>
        <w:pStyle w:val="Texto"/>
        <w:rPr/>
      </w:pPr>
      <w:r>
        <w:rPr/>
        <w:t>Pero no es solamente nuestra opinión, ni tampoco se debe a nuestra opinión sobre las fuerzas de seguridad, que ya saben ustedes cuál es, y es un debate en el que no voy a entrar. La AUGC, la mayor asociación de la Guardia Civil, no lo entiende. No sé si es la más grande; es lo que yo he leído. Si no es la más grande, lo siento, esa es la información que yo tengo. Ellos tampoco entienden el porqué de una decisión así. Se quejan, pero se quejan igual que otros trabajadores, igual que otros funcionarios: por la bajada de sueldos, por la supresión de complementos salariales, porque las condiciones laborales no son buenas… No veo motivo. Es más, ellos –no nosotros– piensan si no se tratará de una cuestión entre amigos. Pero esto es algo dicho y publicado por ellos. A su juicio, no es momento de abrir cuarteles nuevos, ni en Navarra ni en otros lugares. Menos aún, si no hay necesidad.</w:t>
      </w:r>
    </w:p>
    <w:p>
      <w:pPr>
        <w:pStyle w:val="Texto"/>
        <w:rPr/>
      </w:pPr>
      <w:r>
        <w:rPr/>
        <w:t>Lo que ocurre aquí es que hay cuarteles en Cintruénigo y en Corella, y lo que dice esa asociación es que más habría valido utilizar ese millón –1,1 millones– para mejorar las condiciones de los cuarteles ya existentes, en vez de para construir un cuartel nuevo. El propio Ministro decía también que cuando se abriese el cuartel nuevo habría conflictos entre guardias civiles por querer ser destinados a él. Pedían también que esos quince nuevos agentes se repartiesen con vistas a reforzar los cuarteles actualmente existentes. Nosotros preferimos que ese millón se utilice en otras cosas y que no se traiga aquí a esos quince agentes; no diré lo contrario.</w:t>
      </w:r>
    </w:p>
    <w:p>
      <w:pPr>
        <w:pStyle w:val="Texto"/>
        <w:keepLines/>
        <w:widowControl/>
        <w:bidi w:val="0"/>
        <w:spacing w:lineRule="exact" w:line="220" w:before="0" w:after="85"/>
        <w:ind w:firstLine="283"/>
        <w:jc w:val="both"/>
        <w:rPr/>
      </w:pPr>
      <w:r>
        <w:rPr/>
        <w:t>Consideramos que hace falta otro tipo de inversiones en Fitero, en Navarra, otro tipo de políticas. En modo alguno pensamos que el nuevo cuartel vaya a aportar nada bueno. De todos modos, ya sabemos que la decisión sobre su establecimiento o no establecimiento no está en nuestra mano. Está decidido, y así lo van a hacer. Pero, al menos, queremos mostrar desde aquí nuestro rechazo. Y utilizaré una frase de la AUGC: allí donde existe una auténtica paz, no hay lugar para el odi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0:00Z</dcterms:created>
  <dc:creator/>
  <dc:description/>
  <dc:language>en-US</dc:language>
  <cp:lastModifiedBy>paquita</cp:lastModifiedBy>
  <dcterms:modified xsi:type="dcterms:W3CDTF">2014-02-11T12:40:00Z</dcterms:modified>
  <cp:revision>3</cp:revision>
  <dc:subject/>
  <dc:title/>
</cp:coreProperties>
</file>