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la recaudación de la Hacienda Foral con la aplicación del céntimo sanitario </w:t>
      </w:r>
      <w:r>
        <w:rPr>
          <w:rFonts w:cs="Arial" w:ascii="Arial" w:hAnsi="Arial"/>
          <w:b/>
          <w:sz w:val="24"/>
        </w:rPr>
        <w:t>(PES-185)</w:t>
      </w:r>
      <w:r>
        <w:rPr>
          <w:rFonts w:cs="Arial" w:ascii="Arial" w:hAnsi="Arial"/>
          <w:sz w:val="24"/>
        </w:rPr>
        <w:t>, tiene el honor de remitirle la siguiente contestación:</w:t>
      </w:r>
    </w:p>
    <w:p>
      <w:pPr>
        <w:pStyle w:val="Normal"/>
        <w:spacing w:lineRule="auto" w:line="360"/>
        <w:jc w:val="both"/>
        <w:rPr>
          <w:rFonts w:ascii="Arial" w:hAnsi="Arial" w:cs="Arial"/>
          <w:sz w:val="24"/>
        </w:rPr>
      </w:pPr>
      <w:r>
        <w:rPr>
          <w:rFonts w:cs="Arial" w:ascii="Arial" w:hAnsi="Arial"/>
          <w:sz w:val="24"/>
        </w:rPr>
        <w:t>Para contestar a la pregunta se parte de la consideración de que con la expresión “céntimo sanitario” la Ilma. Sra. Parlamentaria se refiere al tipo de gravamen autonómico del Impuesto sobre Ventas Minoristas de Determinados Hidrocarburos (IVMDH).</w:t>
      </w:r>
    </w:p>
    <w:p>
      <w:pPr>
        <w:pStyle w:val="Normal"/>
        <w:spacing w:lineRule="auto" w:line="360"/>
        <w:jc w:val="both"/>
        <w:rPr/>
      </w:pPr>
      <w:r>
        <w:rPr>
          <w:rFonts w:cs="Arial" w:ascii="Arial" w:hAnsi="Arial"/>
          <w:sz w:val="24"/>
          <w:szCs w:val="24"/>
        </w:rPr>
        <w:t>El tipo autonómico se reguló en la Ley Foral 10/2012, de 15 de junio, por la que se introducen diversas medidas tributarias dirigidas a incrementar los ingresos públicos. Se aplica en la Comunidad Foral de Navarra desde el 1 de julio de 2012 con un tipo de 24 €/1000 litros tanto para gasolinas como gasóleos de uso general y 6 €/1000 litros para gasóleos de usos especiales y calefacción. Con la integración del IVMDH en el Impuesto de Hidrocarburos, el tipo autonómico de aquél pasa a convertirse en tipo autonómico de este último. En Navarra se reguló esta circunstancia a través de la disposición adicional cuarta de la Ley Foral 21/2012, de 26 de diciembre, de modificación de diversos impuestos y otras medidas tributarias. La vigencia del tipo no tiene fecha de finalización por lo que está vigente hasta que se modifique por otra disposición con rango de Ley Foral.</w:t>
      </w:r>
    </w:p>
    <w:p>
      <w:pPr>
        <w:pStyle w:val="Normal"/>
        <w:spacing w:lineRule="auto" w:line="360"/>
        <w:jc w:val="both"/>
        <w:rPr/>
      </w:pPr>
      <w:r>
        <w:rPr>
          <w:rFonts w:cs="Arial" w:ascii="Arial" w:hAnsi="Arial"/>
          <w:sz w:val="24"/>
          <w:szCs w:val="24"/>
        </w:rPr>
        <w:t>En el ejercicio 2012, en términos presupuestarios, se recaudó el importe del tipo autonómico devengado en las declaraciones del IVMDH correspondientes al tercer trimestre, ya que se trataba de un impuesto con periodicidad trimestral. Por tanto, no se puede facilitar información mensual. La recaudación ascendió a 4,8 millones €. A ello hay que sumar la recaudación por IVA al tipo vigente en el momento del consumo (18% hasta el 30 de agosto de 2012 y 21% a partir del 1 de septiembre de 2012) del tercer trimestre para los suministradores de carburantes que declaren con esta periodicidad y de los meses de julio a noviembre en el supuesto de suministradores de carburantes que declaren mensualmente. La información disponible en la Hacienda Tributaria de Navarra no permite cuantificar exactamente la recaudación por IVA del céntimo sanitario en 2012, pero estima que ha podido ascender a 1,6 millones €.</w:t>
      </w:r>
    </w:p>
    <w:p>
      <w:pPr>
        <w:pStyle w:val="Normal"/>
        <w:spacing w:lineRule="auto" w:line="360"/>
        <w:jc w:val="both"/>
        <w:rPr/>
      </w:pPr>
      <w:r>
        <w:rPr>
          <w:rFonts w:cs="Arial" w:ascii="Arial" w:hAnsi="Arial"/>
          <w:sz w:val="24"/>
          <w:szCs w:val="24"/>
        </w:rPr>
        <w:t>En el ejercicio 2013, en términos presupuestarios, se recaudó el importe del tipo autonómico devengado en las declaraciones del IVMDH correspondientes al cuarto trimestre, ya que se trataba de un impuesto con periodicidad trimestral. Por tanto, no se puede facilitar información mensual. La recaudación ascendió a 4,5 millones €. Una vez integrado en el Impuesto de Hidrocarburos, el tipo autonómico ha sido ingresado con periodicidad mensual y de acuerdo con el devengo establecido para este Impuesto (abandono del depósito fiscal en territorio foral) siendo la recaudación hasta el mes de octubre de 5,1 millones €. Falta por conocer la información de los reexpedidores que hayan abandonado el depósito fiscal en otro territorio con destino a consumo en Navarra, por lo que a  día de hoy la información no es completa. A ello hay que sumar la recaudación por IVA al tipo vigente en el momento del consumo (21%) del cuarto trimestre de 2012 y de los trimestres primero, segundo y tercero de 2013 para los suministradores de carburantes que declaren con esta periodicidad y de los meses de diciembre de 2012 y de enero a septiembre de 2013 en el supuesto de suministradores de carburantes que declaren mensualmente. La información disponible en la Hacienda Tributaria de Navarra no permite cuantificar exactamente la recaudación por IVA del céntimo sanitario hasta octubre de 2013, pero estima que ha podido ascender a 1,4 millones €.</w:t>
      </w:r>
    </w:p>
    <w:p>
      <w:pPr>
        <w:pStyle w:val="Normal"/>
        <w:spacing w:lineRule="auto" w:line="360"/>
        <w:jc w:val="both"/>
        <w:rPr/>
      </w:pPr>
      <w:r>
        <w:rPr>
          <w:rFonts w:cs="Arial" w:ascii="Arial" w:hAnsi="Arial"/>
          <w:sz w:val="24"/>
          <w:szCs w:val="24"/>
        </w:rPr>
        <w:t>Respecto a la cuestión prejudicial presentada ante el TJUE por reclamación de diversos contribuyentes relacionados con la distribución de carburantes, el Gobierno de Navarra a través del Ministerio competente en la materia ha tenido conocimiento de las conclusiones del Abogado General en las que señala que el IVMDH es contrario a la Directiva de IIEE por contravenir el artículo 3, apartado 2. Por primera vez en el tiempo que dura este proceso judicial indica el Abogado que el Tribunal podría limitar los efectos retroactivos de la Sentencia en el caso de “riesgo de repercusiones económicas graves”. Así el Abogado General señala que la retroactividad podría limitarse “cuando las repercusiones económicas se consideren manifiestamente desproporcionadas con respecto al grado de negligencia en que se haya incurrido”.</w:t>
      </w:r>
    </w:p>
    <w:p>
      <w:pPr>
        <w:pStyle w:val="Normal"/>
        <w:spacing w:lineRule="auto" w:line="360"/>
        <w:jc w:val="both"/>
        <w:rPr>
          <w:rFonts w:ascii="Arial" w:hAnsi="Arial" w:cs="Arial"/>
          <w:sz w:val="24"/>
          <w:szCs w:val="24"/>
        </w:rPr>
      </w:pPr>
      <w:r>
        <w:rPr>
          <w:rFonts w:cs="Arial" w:ascii="Arial" w:hAnsi="Arial"/>
          <w:sz w:val="24"/>
          <w:szCs w:val="24"/>
        </w:rPr>
        <w:t>Entre las medidas ya aplicadas en relación con esta situación hay que señalar la supresión del IVMDH que ha pasado a integrarse en el Impuesto de Hidrocarburos a partir del 1 de enero de 2013. A este respecto ya ha sido citada más arriba la Disposición Adicional Cuarta de la Ley Foral 21/2012, de 26 de diciembre, de modificación de diversos impuestos y otras medidas tributarias. De este modo, la nueva regulación es acorde a la Directiva de IIEE y ya no contraviene el artículo 3, apartado 2 de la misma.</w:t>
      </w:r>
    </w:p>
    <w:p>
      <w:pPr>
        <w:pStyle w:val="Normal"/>
        <w:spacing w:lineRule="auto" w:line="360"/>
        <w:jc w:val="both"/>
        <w:rPr>
          <w:rFonts w:ascii="Arial" w:hAnsi="Arial" w:cs="Arial"/>
          <w:sz w:val="24"/>
          <w:szCs w:val="24"/>
        </w:rPr>
      </w:pPr>
      <w:r>
        <w:rPr>
          <w:rFonts w:cs="Arial" w:ascii="Arial" w:hAnsi="Arial"/>
          <w:sz w:val="24"/>
          <w:szCs w:val="24"/>
        </w:rPr>
        <w:t xml:space="preserve">En cuanto a las medidas que corresponda adoptar a futuro es preciso esperar a la Sentencia del TJUE para conocer en qué términos se produce y, en concreto, si estima que el IVMDH, tanto en su tramo estatal como en su tramo autonómico, era definitivamente contrario a la Directiva de IIEE y obliga a reintegrar con carácter retroactivo o no a los contribuyentes las cuotas indebidamente ingresadas. </w:t>
      </w:r>
    </w:p>
    <w:p>
      <w:pPr>
        <w:pStyle w:val="Normal"/>
        <w:spacing w:lineRule="auto" w:line="360"/>
        <w:jc w:val="both"/>
        <w:rPr>
          <w:rFonts w:ascii="Arial" w:hAnsi="Arial" w:cs="Arial"/>
          <w:sz w:val="24"/>
          <w:szCs w:val="24"/>
        </w:rPr>
      </w:pPr>
      <w:r>
        <w:rPr>
          <w:rFonts w:cs="Arial" w:ascii="Arial" w:hAnsi="Arial"/>
          <w:sz w:val="24"/>
          <w:szCs w:val="24"/>
        </w:rPr>
        <w:t>Por último, lamento la demora en la tramitación de esta petición de información. La misma se ha debido a la posibilidad de que la información disponible hubiera mejorado con la comunicación de nuevos datos de los reexpedidotes, pero hasta la fecha no se ha producido.</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23 de diciem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8:00Z</dcterms:created>
  <dc:creator>N059048</dc:creator>
  <dc:description/>
  <dc:language>en-US</dc:language>
  <cp:lastModifiedBy>carlota</cp:lastModifiedBy>
  <cp:lastPrinted>2013-12-23T13:15:00Z</cp:lastPrinted>
  <dcterms:modified xsi:type="dcterms:W3CDTF">2014-01-31T11:49:00Z</dcterms:modified>
  <cp:revision>4</cp:revision>
  <dc:subject/>
  <dc:title>EXCMO</dc:title>
</cp:coreProperties>
</file>