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noviembre de 2013, la Comisión de Educación de la Cámara rechazó la moción por la que se insta al Gobierno de Navarra a retirar la publicidad de la convocatoria del Primer Concurso “Carta a un militar español”, presentada por los Grupos Parlamentarios Bildu-Nafarroa y Aralar-Nafarroa Bai y publicada en el Boletín Oficial del Parlamento de Navarra núm. 132 de 15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